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天星桥的导游词范文"/>
      <w:r>
        <w:rPr/>
        <w:t>介绍贵州天星桥的导游词范文</w:t>
      </w:r>
      <w:bookmarkEnd w:id="0"/>
    </w:p>
    <w:p>
      <w:pPr>
        <w:pStyle w:val="Normal"/>
        <w:rPr/>
      </w:pPr>
      <w:r>
        <w:rPr/>
        <w:t>贵州是云贵高原的心跳，是华夏神州的多彩乐园。喀斯特地貌是大自然赋予的</w:t>
      </w:r>
      <w:r>
        <w:rPr/>
        <w:t>.</w:t>
      </w:r>
      <w:r>
        <w:rPr/>
        <w:t>美好形态，山川秀丽是贵州人民得天独厚的财富纽带。欢迎您走进多彩贵州，热情好客的贵州人将与你一同领略风格迥异的黔中山水人文。我是导游员小代，接下来将由我带领大家去游览黄果树——天星桥风景区。今天我们要游览的景区是</w:t>
      </w:r>
      <w:r>
        <w:rPr/>
        <w:t>5A</w:t>
      </w:r>
      <w:r>
        <w:rPr/>
        <w:t>级重点风景名胜区，黄果树——天星桥。它位于黄果树大瀑布下游</w:t>
      </w:r>
      <w:r>
        <w:rPr/>
        <w:t>6</w:t>
      </w:r>
      <w:r>
        <w:rPr/>
        <w:t>公里处，是一座规模巨大的天然园林，是典型的喀斯特地貌景区，主要观赏的是山水林洞根藤石瀑的美妙结合。天星桥玲珑秀美，“风刀水剑刻就万顷盆景，根笔藤墨绘制千古绝画”的这幅对联，点出了天星景区的神韵。</w:t>
      </w:r>
    </w:p>
    <w:p>
      <w:pPr>
        <w:pStyle w:val="Normal"/>
        <w:rPr/>
      </w:pPr>
      <w:r>
        <w:rPr/>
        <w:t>首先我们进入天然盆景区。它由大大小小的天然山石和水石盆景组成。这里水上有石，石中有水，水中又生树，比起云南的石林更多了一份灵气。漫步其中，可谓是人在画中游。现在我们看见散落在水中的石头共有</w:t>
      </w:r>
      <w:r>
        <w:rPr/>
        <w:t>365</w:t>
      </w:r>
      <w:r>
        <w:rPr/>
        <w:t>块。正好暗合了一年的周期，它蕴含了世界上每个人的生日，您可以从第一步开数，因为每块石头上都刻有日期。当数到你生日的时候，看看四周的景色，呼吸一下新鲜空气，让你彻底放松，而这里，得名“数生步”。景区内还有一棵代表性的“根抱石”自然景观——美女榕。这是个巧夺天工的杰作，有人说她像敦煌的飞天，也有人像一个跳水女王。它是由一块岩石，像雕塑家般用自己坚硬的身躯去塑造这颗榕树的根。使其变化发展，粗细得体，最后生成一个如同美女的身姿。</w:t>
      </w:r>
    </w:p>
    <w:p>
      <w:pPr>
        <w:pStyle w:val="Normal"/>
        <w:rPr/>
      </w:pPr>
      <w:r>
        <w:rPr/>
        <w:t>现在我们来到的这片开阔的湖面就是天星湖，这里是西游记中的高老庄猪八戒背媳妇的拍摄点，继续走下去，就来到了天星洞，洞内有多个巨大洞厅和众多喀什特洞穴景观。</w:t>
      </w:r>
    </w:p>
    <w:p>
      <w:pPr>
        <w:pStyle w:val="Normal"/>
        <w:rPr/>
      </w:pPr>
      <w:r>
        <w:rPr/>
        <w:t>最后我们来到的是水上石林。它是天星景区的下段，景区内水流蜿蜒曲折，石林星罗棋布露于水面。奇妙的是石上竟有奇特植被生长。如石笋上生长着各种各样的小灌木。重重叠叠的仙人掌，星星点点的小花，美不胜收。此刻展现在我们眼前的是银链坠潭瀑布。它只有十余米高，上面呈漏斗状，水落下来像一张张下覆的莲叶，交错搭连，又似千千万万条银链，是黄果树瀑布群中号称形态最美的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天星桥景区到这里就画上句号了。在短短的时间里与各位相识，现在就要和各位说再见了</w:t>
      </w:r>
      <w:r>
        <w:rPr/>
        <w:t>!</w:t>
      </w:r>
      <w:r>
        <w:rPr/>
        <w:t>有一句话是这样说的：不说再见又怎能更好的相见了</w:t>
      </w:r>
      <w:r>
        <w:rPr/>
        <w:t>!</w:t>
      </w:r>
      <w:r>
        <w:rPr/>
        <w:t>所以为了证明这句话，我们会再见的。希望在这景区的短短相识和景区的美丽能给你留下深刻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