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抒情青春演讲稿高中800字"/>
      <w:r>
        <w:rPr/>
        <w:t>抒情青春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告别了小学，走进了初中。我成长了，也进步了。</w:t>
      </w:r>
    </w:p>
    <w:p>
      <w:pPr>
        <w:pStyle w:val="Normal"/>
        <w:rPr/>
      </w:pPr>
      <w:r>
        <w:rPr/>
        <w:t>来到初中的第一次月考快到了，我将为此努力复习，可不能让别人小瞧我。考试的前一个假期我把自己关在房间里认真复习，刚开始我还挺认真，可到后来我开始有些心不在焉了，一会儿摸笔，一会儿扔橡皮。后来我干脆趴在窗台上，看着窗外的风景，越看越纠结，我到底该怎么做呢。是去玩，还是去复习。马上要考试了，当然要认真复习，我的内心坚定的告诉我自己。可刚拿起书本我又想，先玩会儿吧，上学就没时间玩了。为此我坐立不安。忽然，对面小区国庆活动开始了，好多人在那玩，热闹极了，这更让我无心复习了。</w:t>
      </w:r>
    </w:p>
    <w:p>
      <w:pPr>
        <w:pStyle w:val="Normal"/>
        <w:rPr/>
      </w:pPr>
      <w:r>
        <w:rPr/>
        <w:t>这时妈妈进来询问我的情况。我马上说没问题——哪敢说有问题。妈妈笑了笑，转身走了。妈妈不笑还好，妈妈一笑，让我感到十分羞愧。妈妈对我寄予厚望，而我却一心想着玩。每个人都在努力，我为何消极。抓紧时间，复习还来的及。我把窗户关紧，把心静下来，认真读书。</w:t>
      </w:r>
    </w:p>
    <w:p>
      <w:pPr>
        <w:pStyle w:val="Normal"/>
        <w:rPr/>
      </w:pPr>
      <w:r>
        <w:rPr/>
        <w:t>一个假期完了，考试也开始了。我没有紧张，以平常的心态参加了考试。因为我努力复习过。但事实并不美好，我没有取得好成绩。我感到失望，为什么付出得不到收获呢。我把心里所有不痛快全部向妈妈诉说了。妈妈心平气和，说</w:t>
      </w:r>
      <w:r>
        <w:rPr/>
        <w:t>;“</w:t>
      </w:r>
      <w:r>
        <w:rPr/>
        <w:t>付出了，收获一定会有，只是来的不快。不管成绩怎样，你努力过，不要后悔。”我听了妈妈的话，觉得心里好受了。</w:t>
      </w:r>
    </w:p>
    <w:p>
      <w:pPr>
        <w:pStyle w:val="Normal"/>
        <w:rPr/>
      </w:pPr>
      <w:r>
        <w:rPr/>
        <w:t>是啊，不管结果怎样，至少我努力过，我不后悔。我坚信收获一定会来的。而这次考试，也使我成长了，我比以前懂得更多了，这更不用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人生路上奔跑，让青春停不住步伐，不断摘取成长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