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软件实习心得"/>
      <w:r>
        <w:rPr/>
        <w:t>erp</w:t>
      </w:r>
      <w:r>
        <w:rPr/>
        <w:t>软件实习心得</w:t>
      </w:r>
      <w:bookmarkEnd w:id="0"/>
    </w:p>
    <w:p>
      <w:pPr>
        <w:pStyle w:val="Normal"/>
        <w:rPr/>
      </w:pPr>
      <w:r>
        <w:rPr/>
        <w:t>在为期两周的金蝶</w:t>
      </w:r>
      <w:r>
        <w:rPr/>
        <w:t>K3ERP</w:t>
      </w:r>
      <w:r>
        <w:rPr/>
        <w:t>软件上机实习过程中，我深深的体会到现代</w:t>
      </w:r>
      <w:r>
        <w:rPr/>
        <w:t>IT</w:t>
      </w:r>
      <w:r>
        <w:rPr/>
        <w:t>技术与现代前沿管理思想有机结合的强大力量</w:t>
      </w:r>
    </w:p>
    <w:p>
      <w:pPr>
        <w:pStyle w:val="Normal"/>
        <w:rPr/>
      </w:pPr>
      <w:r>
        <w:rPr/>
        <w:t>而我们所操作的金蝶</w:t>
      </w:r>
      <w:r>
        <w:rPr/>
        <w:t>K/3ERP</w:t>
      </w:r>
      <w:r>
        <w:rPr/>
        <w:t>系统，集财务管理、供应链管理、生产制造管理、供应商及客户关系管理、分销管理、人力资源管理、企业绩效、商业智能分析、移动商务、集成引擎及行业插件等业务管理组件为一体，我通过不断地熟悉和演练各个模块的操作流程和术语的熟悉了解，知晓了作为营销功能在企业的可视化，数据化，每个功能模块都无疑是一个企业系统思想的体现。</w:t>
      </w:r>
    </w:p>
    <w:p>
      <w:pPr>
        <w:pStyle w:val="Normal"/>
        <w:rPr/>
      </w:pPr>
      <w:r>
        <w:rPr/>
        <w:t>我想我们虽然没能够很好的，全面的系统的了解</w:t>
      </w:r>
      <w:r>
        <w:rPr/>
        <w:t>ERP</w:t>
      </w:r>
      <w:r>
        <w:rPr/>
        <w:t>软件的功能和模块的流程，但是基本的界面接触和数据录入，基本的销售管理，还有系统管理思想的火花碰撞，这些对我们短短两周的实习期来说，已经足够了。无穷进的求知欲让我想不断地关注和了解</w:t>
      </w:r>
      <w:r>
        <w:rPr/>
        <w:t>ERP</w:t>
      </w:r>
      <w:r>
        <w:rPr/>
        <w:t>软件，还有自己对网络和软件的理解，提起了我强烈的兴趣，我会不断的关注</w:t>
      </w:r>
      <w:r>
        <w:rPr/>
        <w:t>ERP</w:t>
      </w:r>
      <w:r>
        <w:rPr/>
        <w:t>软件的，不断地学习和加深对它的认识</w:t>
      </w:r>
      <w:r>
        <w:rPr/>
        <w:t>,</w:t>
      </w:r>
      <w:r>
        <w:rPr/>
        <w:t>从而提供自己对企业管理系统思想的理解和领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RP</w:t>
      </w:r>
      <w:r>
        <w:rPr/>
        <w:t>软件带给现代企业和管理界的革命性方式的转变，在我看来，是不可否认的。老师这几天也不断的强调</w:t>
      </w:r>
      <w:r>
        <w:rPr/>
        <w:t>ERP</w:t>
      </w:r>
      <w:r>
        <w:rPr/>
        <w:t>软件的重要性和复杂性。我想，通过这一次实习，留在我们头脑的不仅仅是几天的实习经验，更重要的是对我们以后的就业和职业发展有重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