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相关邀请函参考2023"/>
      <w:r>
        <w:rPr/>
        <w:t>大学相关邀请函参考</w:t>
      </w:r>
      <w:r>
        <w:rPr/>
        <w:t>2023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金秋十月秋风爽，几多感慨跃心上，弹指一挥三十载，往事悠悠总难忘</w:t>
      </w:r>
      <w:r>
        <w:rPr/>
        <w:t>!</w:t>
      </w:r>
      <w:r>
        <w:rPr/>
        <w:t>岁月带不走的记忆，依然清晰如昨。三十四年前的你我，身背简单的行囊，带着几分青涩，怀揣着希望和梦想，我们迈进了河北大学，走进了知识殿堂，寒窗苦读四载，从此，我们有了一个共同的称呼，“同学”二把我们紧紧地连在了一起。同桌的我，同窗的你，如今在哪里</w:t>
      </w:r>
      <w:r>
        <w:rPr/>
        <w:t>?</w:t>
      </w:r>
      <w:r>
        <w:rPr/>
        <w:t>三十年后的今天，让我们重新相聚，同学们很想见见你，四年的点点滴滴，凝结了我们多少的友谊。不管是红外专业，还是极光专业，不分男同学还是女同学，我们是一个难忘的整体。三十年太久，我们总是期盼团聚</w:t>
      </w:r>
      <w:r>
        <w:rPr/>
        <w:t>!</w:t>
      </w:r>
      <w:r>
        <w:rPr/>
        <w:t>来吧，我的老同学，带上你成功的喜悦，也捎上你壮志未酬的叹息，无论是今天的精彩，还是昨日的失意，三十年的历练，都会是我们重逢的美丽</w:t>
      </w:r>
      <w:r>
        <w:rPr/>
        <w:t>!</w:t>
      </w:r>
      <w:r>
        <w:rPr/>
        <w:t>当初的青涩少年，如今已知天命，曾经的而立之人，已步入花甲之龄</w:t>
      </w:r>
      <w:r>
        <w:rPr/>
        <w:t>;</w:t>
      </w:r>
      <w:r>
        <w:rPr/>
        <w:t>来吧，同学们相聚重逢的日子不能没有你</w:t>
      </w:r>
      <w:r>
        <w:rPr/>
        <w:t>!</w:t>
      </w:r>
      <w:r>
        <w:rPr/>
        <w:t>来吧，同学们诚挚的邀请你，给你的忙碌放个假，使你的心情喘喘息，让我们再度感受彼此的暖意。来吧，让我们相约在保定，母校再聚集</w:t>
      </w:r>
      <w:r>
        <w:rPr/>
        <w:t>!</w:t>
      </w:r>
      <w:r>
        <w:rPr/>
        <w:t>重拾少年梦，无所顾忌，心里的话，可以喊</w:t>
      </w:r>
      <w:r>
        <w:rPr/>
        <w:t>;</w:t>
      </w:r>
      <w:r>
        <w:rPr/>
        <w:t>相思的酒，莫再滴</w:t>
      </w:r>
      <w:r>
        <w:rPr/>
        <w:t>!</w:t>
      </w:r>
      <w:r>
        <w:rPr/>
        <w:t>河大七八届的集体里不能少了你。来吧，同学的情谊，胜过姐妹兄弟，而立之年让我们保定来聚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