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年终总结讲话稿"/>
      <w:r>
        <w:rPr/>
        <w:t>医院院长年终总结讲话稿</w:t>
      </w:r>
      <w:bookmarkEnd w:id="0"/>
    </w:p>
    <w:p>
      <w:pPr>
        <w:pStyle w:val="Normal"/>
        <w:rPr/>
      </w:pPr>
      <w:r>
        <w:rPr/>
        <w:t>同志们：</w:t>
      </w:r>
    </w:p>
    <w:p>
      <w:pPr>
        <w:pStyle w:val="Normal"/>
        <w:rPr/>
      </w:pPr>
      <w:r>
        <w:rPr/>
        <w:t>今天，乌兰察布市第三医院召开总结表彰大会，总结回顾</w:t>
      </w:r>
      <w:r>
        <w:rPr/>
        <w:t>20xx</w:t>
      </w:r>
      <w:r>
        <w:rPr/>
        <w:t>年医院的各项工作，全面部署</w:t>
      </w:r>
      <w:r>
        <w:rPr/>
        <w:t>20xx</w:t>
      </w:r>
      <w:r>
        <w:rPr/>
        <w:t>年工作任务，表彰先进科室和先进个人，非常必要，也很有意义。借此机会，我代表市卫生局向受到表彰的先进科室和个人表示热烈地祝贺，向三医院全体干部职工表示亲切地慰问</w:t>
      </w:r>
      <w:r>
        <w:rPr/>
        <w:t>!</w:t>
      </w:r>
    </w:p>
    <w:p>
      <w:pPr>
        <w:pStyle w:val="Normal"/>
        <w:rPr/>
      </w:pPr>
      <w:r>
        <w:rPr/>
        <w:t>刚才，边立江院长对今年医院的发展提出了明确目标和具体要求，科学绘就了医院发展的美好蓝图，讲的很全面、很好，我完全同意，希望大家认真抓好落实，努力把计划变成现实，实现又好又快的发展。下面，我强调几点意见：</w:t>
      </w:r>
    </w:p>
    <w:p>
      <w:pPr>
        <w:pStyle w:val="Normal"/>
        <w:rPr/>
      </w:pPr>
      <w:r>
        <w:rPr/>
        <w:t>一、肯定成绩找准问题，切实增强加快发展的紧迫感</w:t>
      </w:r>
    </w:p>
    <w:p>
      <w:pPr>
        <w:pStyle w:val="Normal"/>
        <w:rPr/>
      </w:pPr>
      <w:r>
        <w:rPr/>
        <w:t>医院作为卫生工作的窗口，承担着救死扶伤、治病救人的崇高使命，责任重大，任务艰巨。在过去的一年里，市三医院在边院长为首的领导班子带领下，认真贯彻落实科学发展观，一手抓医院硬件建设，不断改善医院环境和设备水平，一手抓医院内涵建设，严格内部管理，提高医疗质量，医院发展步入快车道，各项工作取得了新的成绩：完成了新办公楼前期建设任务，加强学科建设和人才培养，开展了一系列新技术和新项目，强化医疗质量管理，完成了本地区首例“断指再植”手术，住院分娩率居全市第一。</w:t>
      </w:r>
      <w:r>
        <w:rPr/>
        <w:t>20xx</w:t>
      </w:r>
      <w:r>
        <w:rPr/>
        <w:t>年医院业务收入再创新高，经济效益和社会效益同步增长。过去的一年，医院全体干部职工围绕中心，服务大局，敬业奉献，勤奋工作，特别是在医疗急救和突发公共卫生事件应急处置过程中，反应快速，行动迅速，救治及时有效，为保障人民群众的身体健康和生命安全做出了突出贡献。对此，市卫生局是充分肯定的，社会群众也是比较满意的。但是，在肯定成绩的同时，我们应该清醒地看到当前医院的发展与兄弟盟市旗县医院相比，发展的速度还不够快，医院还存在高职称、高层次人才缺乏，专科特色优势不突出，群众对“看病贵”问题反映强烈等问题，这些问题严重制约了医院的发展，直接影响了医院的等级晋升，需要引起高度重视，认真研究解决。全体干部职工都要认真总结，吸取经验，找准问题，增强快速发展、跨越式发展的意识，以“只争朝夕、时不我待”的紧迫感，进一步强化责任，落实措施，扎实工作，努力开创医院各项工作的新局面。</w:t>
      </w:r>
    </w:p>
    <w:p>
      <w:pPr>
        <w:pStyle w:val="Normal"/>
        <w:rPr/>
      </w:pPr>
      <w:r>
        <w:rPr/>
        <w:t>二、强化“五个意识”，认真贯彻落实科学发展观发展是硬道理，</w:t>
      </w:r>
    </w:p>
    <w:p>
      <w:pPr>
        <w:pStyle w:val="Normal"/>
        <w:rPr/>
      </w:pPr>
      <w:r>
        <w:rPr/>
        <w:t>加快发展是贯彻和落实科学发展观的最好体现。医院是治病救人的场所，需要先进的基础设施、精湛的医护技术、优质的星级服务和独特的医院文化来支撑，必须与时俱进，加快发展。科学发展观的第一要义是发展，核心是“以人为本”，基本要求是全面协调可持续，根本方法是统筹兼顾。以人为本、爱岗敬业、全心全意为患者服务，是每一位医务工作者所必须具备的基本素质，是医院各项工作的出发点和落脚点，也是医院吸引病人，赢得效益，赢得发展的关键。当前，市三医院正处在建设和发展的机遇期，必须要认真贯彻落实科学发展观，求真务实，加快发展。</w:t>
      </w:r>
    </w:p>
    <w:p>
      <w:pPr>
        <w:pStyle w:val="Normal"/>
        <w:rPr/>
      </w:pPr>
      <w:r>
        <w:rPr/>
        <w:t>一是要增强忧患意识，加快发展步伐。要认清形势，居安思危，抓住机遇，积极争创“二甲医院”，加快项目建设，尽快投入使用，不断提升医院的档次和实力。要增强忧患意识，时刻保持清醒的头脑，不能固步自封，妄自尊大，安于现状，沉醉于已经取得的成绩。要奋力拼搏，顽强崛起，加快发展步伐，实现医院科学发展、和谐发展。二是要增强创新意识，构筑发展高地。医院是技术型的机构，医疗技术决定了医院的发展。要大力倡导创新，鼓励创新、支持创新和实施创新。要创新工作方法，创新医疗技术，创新管理手段，创新服务体系，形成勇于创新，奋勇争先的发展势头。三是要增强服务意识，完善发展体系。服务不仅仅是表现为传统的微笑、得体的礼仪，更表现在服务的质量和效率上。要追求“有效服务”，即诚信、优质、人性化的服务，要关爱病人、同情患者，工作中要有高度的责任心，对待病人要有真心、爱心，更要有耐心和同情心，从而构建良好的医患关系。四是要增强竞争意识，提升发展动力。竞争才有压力，有压力才有动力，有动力才能发展。要树立“奋勇拼搏”的竞争意识，始终以提高整体效益，增强核心竞争力为工作重点，坚持质量为上、业务优先的经营战略，狠抓医院管理，做强各项业务，提升医院综合实力，保持和扩大在全市旗县级医院的领先优势，形成较强的吸引力和辐射力。五是要增强品牌意识，实施发展战略。要增强工作的前瞻性、系统性，始终以较高的起点，围绕品牌创建，从长远的角度来科学谋划医院发展大计。要实施“学科立院”战略，实施“人才强院”战略，实施“质量建院”战略，实施“特色办院”战略，实施“科技兴院”战略，实施“经营理院”战略，实施“文化塑院”战略，以发展的眼光和战略高度谋篇布局，为医院的长远发展奠定坚实的基础。</w:t>
      </w:r>
    </w:p>
    <w:p>
      <w:pPr>
        <w:pStyle w:val="Normal"/>
        <w:rPr/>
      </w:pPr>
      <w:r>
        <w:rPr/>
        <w:t>三、实施“三大工程”，进一步加强医院人才梯队建设“事业兴衰，关键在人”。对于医院这样一个高技术、高风险、为病人生命和健康服务的机构，人才的重要性更是不言而喻。可以说，医院之间的竞争实质是人才的竞争。人才是提高医院竞争能力和自我发展能力的基础。当前，人才梯队不合理、高层次、高职称人才缺乏是制约市医院发展的“瓶颈”。市三医院必须把人才队伍建设放在重要位置，采取多种措施加强人才梯队建设，为人才的脱颖而出创造良好的环境。一是要实施“拔尖工程”。要有爱才之心</w:t>
      </w:r>
      <w:r>
        <w:rPr/>
        <w:t>,</w:t>
      </w:r>
      <w:r>
        <w:rPr/>
        <w:t>聚才之策</w:t>
      </w:r>
      <w:r>
        <w:rPr/>
        <w:t>,</w:t>
      </w:r>
      <w:r>
        <w:rPr/>
        <w:t>用人之法</w:t>
      </w:r>
      <w:r>
        <w:rPr/>
        <w:t>,</w:t>
      </w:r>
      <w:r>
        <w:rPr/>
        <w:t>大力推行学科带头人制度，制定和完善学科带头人的聘任、使用、考核、评价办法，出台学科带头人奖励与报酬措施，以鼓励和吸引更多的学科带头人。二是要实施“蓄水工程”，要着力抓好现有人力资源的合理配置，坚持“比能力、比实绩、有为就有位”，在规划、培养、选拔、使用、管理等方面建立有效机制，形成阶梯式人才结构，为人才提供施展才能的舞台。三是要实施“夯基工程”</w:t>
      </w:r>
      <w:r>
        <w:rPr/>
        <w:t>,</w:t>
      </w:r>
      <w:r>
        <w:rPr/>
        <w:t>要加大培训力度。通过邀请区内专家来院讲学、会诊、指导手术、学术交流等多种方式，充分发挥专家的传帮带作用，选送优秀技术人员外出学习深造，带动医院整体业务水平的提高。要积极加强与区内、区外高等医学院校的业务联系与科研合作，进一步加强医护骨干的业务培训，提高医务人员的业务素质和综合能力。要通过“三大工程”</w:t>
      </w:r>
      <w:r>
        <w:rPr/>
        <w:t>,</w:t>
      </w:r>
      <w:r>
        <w:rPr/>
        <w:t>真正使人才想进来、能进来、留得住、用得上、有作为，增强医院发展的后劲和可持续发展的动力。</w:t>
      </w:r>
    </w:p>
    <w:p>
      <w:pPr>
        <w:pStyle w:val="Normal"/>
        <w:rPr/>
      </w:pPr>
      <w:r>
        <w:rPr/>
        <w:t>四、落实“三个强化”，不断提高医疗服务质量</w:t>
      </w:r>
    </w:p>
    <w:p>
      <w:pPr>
        <w:pStyle w:val="Normal"/>
        <w:rPr/>
      </w:pPr>
      <w:r>
        <w:rPr/>
        <w:t>医疗质量是医院生存之本，随着医学模式的转变和医疗服务的多元化，医疗服务质量在内涵上也不断深化，外延上不断拓展，医疗服务质量不仅体现在医疗质量和治好病，还要在服务方式、预防保健、设施环境、医疗费用等方面让病人满意，得到社会的认可。这就给医院发展提出了新的要求。市三医院要坚持“以患者为关注焦点、以满意为追求目标、以质量为立院之本”的质量管理方针，强化质量意识，采取综合措施，不断推动医疗服务质量的提高。一是要强化载体活动。要继续深入开展“三好一满意”活动，加强医院管理，健全规章制度，精心组织实施，不断提高医疗服务技术水平。要加强基础医疗和护理质量，强化“三基三严”训练</w:t>
      </w:r>
      <w:r>
        <w:rPr/>
        <w:t>;</w:t>
      </w:r>
      <w:r>
        <w:rPr/>
        <w:t>坚持合理检查、合理用药、合理收费、因病施治</w:t>
      </w:r>
      <w:r>
        <w:rPr/>
        <w:t>;</w:t>
      </w:r>
      <w:r>
        <w:rPr/>
        <w:t>完善医疗质量和安全的控制体系，落实医疗质量责任制和责任追究制，不断提高医疗服务质量。二是要强化宗旨观念。要牢固树立“病人第一、质量第一、服务第一”的理念，强化服务意识，改善服务态度，改进服务模式，转变服务作风。要从改变不方便群众就医的工作程序、修订不符合病人的需求的工作制度方面入手，采取综合措施，优化服务流程，简化服务环节，改善就诊环境，方便病人就医，缩短病人等候和各项检查预约、报告时间，为病人</w:t>
      </w:r>
    </w:p>
    <w:p>
      <w:pPr>
        <w:pStyle w:val="Normal"/>
        <w:rPr/>
      </w:pPr>
      <w:r>
        <w:rPr/>
        <w:t>提供清洁、温馨、良好的就诊的环境和人性化的服务。</w:t>
      </w:r>
    </w:p>
    <w:p>
      <w:pPr>
        <w:pStyle w:val="Normal"/>
        <w:rPr/>
      </w:pPr>
      <w:r>
        <w:rPr/>
        <w:t>三是要强化安全意识。这是医院各项工作的核心内容和永恒主题。医疗安全包括一系列关系到医疗质量和医疗安全的核心制度，如首诊负责制度、三级医师查房制度、疑难病例讨论制度、会诊制度、危重患者抢救制度、术前讨论制度、病历书写基本规范与管理制度等。这些制度能否得到认真的实施，直接影响医疗安全。医院干部职工要强化安全意识，严格规范诊疗程序及操作规程，严格规范病历书写及护理记录，切实加强医患沟通，注意维护病人的知情权和隐私权，防范医疗纠纷和医疗事故的发生。总之，医院的一切工作都要以病人为中心，一切服务都要做到优质高效，一切治疗都要减轻病人负担，一切场所都要为病人开绿灯，一切行为都要符合医德规范。只要措施落实，责任到位，医院一定会以更快的速度、更好的形象实现科学、健康、可持续发展。</w:t>
      </w:r>
    </w:p>
    <w:p>
      <w:pPr>
        <w:pStyle w:val="Normal"/>
        <w:rPr/>
      </w:pPr>
      <w:r>
        <w:rPr/>
        <w:t>五、切实加强医德医风建设，树立医院良好社会形象医德医风是医院的立院之基、兴院之本，良好的医德医风是医院生存和发展的“生命”，也是从医人员的基本要求。中国医学界有句古话叫“无德不成医”。没有良好的道德就当不了医生，更不能成为一名好医生。市三医院一定要把加强医德医风建设作为一项系统工程和长远任务来抓，纠建并举，综合治理，常抓不懈，以优良的作风赢得患者的信任，树立良好的社会形象。一是要加强《执业医师法》、《医疗事故处理办法》和《医疗机构管理条例》等法律法规和职业责任、职业道德、职业规范、职业纪律教育，深入开展以“弘扬白求恩精神，为人民健康服务”的主题教育活动，牢记全心全意为群众健康服务的宗旨，廉洁行医，诚信服务，自觉抵制不正之风的侵蚀。二是要深入推进商业贿赂专项治理工作，切实加强对重点环节、重点岗位、重点人员的监督管理，加大商业贿赂案件的查处力度，并针对自查自纠阶段发现的问题，逐步建立医院药品用量动态监测、超常预警制度、医生不当处方公示点评制度、医德医风考评档案制度、行贿企业黑名单制度，健全防范商业贿赂的长效工作机制。三是要积极推进药品集中招标采购，逐步把纳入基本医疗保险用药目录的全部药品和临床用量大的药品列入招标范围，对用量较大的医用耗材也要进行招标采购，降低采购成本，杜绝购销活动中的不正之风。</w:t>
      </w:r>
    </w:p>
    <w:p>
      <w:pPr>
        <w:pStyle w:val="Normal"/>
        <w:rPr/>
      </w:pPr>
      <w:r>
        <w:rPr/>
        <w:t>同志们，新时期，新任务，对三医院的发展提出了新的更高要求。希望市三医院广大干部职工认真贯彻全国卫生工作会议精神，以高昂的斗志锐意进取，以饱满的热情奋勇前进，以对人民健康高度负责的精神扎实工作，努力实现医院发展的新跨越，为保障全市人民群众的身体健康和生命安全，加快我市经济社会发展作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