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肯传读书心得"/>
      <w:r>
        <w:rPr/>
        <w:t>林肯传读书心得</w:t>
      </w:r>
      <w:bookmarkEnd w:id="0"/>
    </w:p>
    <w:p>
      <w:pPr>
        <w:pStyle w:val="Normal"/>
        <w:rPr/>
      </w:pPr>
      <w:r>
        <w:rPr/>
        <w:t>亚伯拉罕</w:t>
      </w:r>
      <w:r>
        <w:rPr/>
        <w:t>·</w:t>
      </w:r>
      <w:r>
        <w:rPr/>
        <w:t>林肯</w:t>
      </w:r>
      <w:r>
        <w:rPr/>
        <w:t>(1809.2.12-1865.4.15)</w:t>
      </w:r>
      <w:r>
        <w:rPr/>
        <w:t>，美国政治家、思想家。第</w:t>
      </w:r>
      <w:r>
        <w:rPr/>
        <w:t>16</w:t>
      </w:r>
      <w:r>
        <w:rPr/>
        <w:t>任美国总统，其任总统期间，美国爆发内战，史称南北战争，林肯坚决反对国家分裂。他废除了叛乱各州的奴隶制度，颁布了《宅地法》、《解放黑人奴隶宣言》。但南北战争之后北方有几个支持联邦政府的州却仍被林肯允许可继续保有奴隶制度。林肯击败了南方分离势力，维护了美利坚联邦及其领土上不分人种、人人生而平等的权利。</w:t>
      </w:r>
    </w:p>
    <w:p>
      <w:pPr>
        <w:pStyle w:val="Normal"/>
        <w:rPr/>
      </w:pPr>
      <w:r>
        <w:rPr/>
        <w:t>作者，艾米尔鲁特维克，德国的传记文学作家，撰写了多位名人传记。民族自豪感强，文中多次提到，德裔对美国的贡献。擅长总结各种事件的前因后果，严谨思维不失诙谐之处，荡气回肠不缺敏感细腻。</w:t>
      </w:r>
    </w:p>
    <w:p>
      <w:pPr>
        <w:pStyle w:val="Normal"/>
        <w:rPr/>
      </w:pPr>
      <w:r>
        <w:rPr/>
        <w:t>文章主旋律围绕着个人命运和国家命运，从林肯年幼弱小，被命运的束缚，到壮志青年与命运的抗争，直至最终转动了命运的巨轮。</w:t>
      </w:r>
    </w:p>
    <w:p>
      <w:pPr>
        <w:pStyle w:val="Normal"/>
        <w:rPr/>
      </w:pPr>
      <w:r>
        <w:rPr/>
        <w:t>其中还经常强调：</w:t>
      </w:r>
    </w:p>
    <w:p>
      <w:pPr>
        <w:pStyle w:val="Normal"/>
        <w:rPr/>
      </w:pPr>
      <w:r>
        <w:rPr/>
        <w:t>对于理性公正和感性慈悲，两者如何平衡，也是反复思考讨论的话题，更多数时候，应由前者主导，但少数的例外，就归属后者了。</w:t>
      </w:r>
    </w:p>
    <w:p>
      <w:pPr>
        <w:pStyle w:val="Normal"/>
        <w:rPr/>
      </w:pPr>
      <w:r>
        <w:rPr/>
        <w:t>对于自由的理解，现实中很难寻觅，也要努力的创造。但当疲惫或被束缚时，也要学会在梦和想象中，寻找到自由的放矢。</w:t>
      </w:r>
    </w:p>
    <w:p>
      <w:pPr>
        <w:pStyle w:val="Normal"/>
        <w:rPr/>
      </w:pPr>
      <w:r>
        <w:rPr/>
        <w:t>母亲是私生女，过世后父亲又娶了，真正相爱的继母，还有种种复杂的家庭关系，以及年少被白人贵族聘，寄人篱下的经历，让他对出生和成长忧虑多思，甚至觉得命运不公，又看到还有一群，像他一样的穷白人，甚至更凄惨黑人奴隶，同样遭遇着不公，这不仅激发他改变自己命运的动力，也要为他们谋福利。当然他更相信，只有一个公正、完整和强大的国家，才能承载众生的福祉。</w:t>
      </w:r>
    </w:p>
    <w:p>
      <w:pPr>
        <w:pStyle w:val="Normal"/>
        <w:rPr/>
      </w:pPr>
      <w:r>
        <w:rPr/>
        <w:t>因为天生高大，生母的慈爱，还有为了生计，不断的迁徙，培养了他的爱心和自立</w:t>
      </w:r>
      <w:r>
        <w:rPr/>
        <w:t>;</w:t>
      </w:r>
      <w:r>
        <w:rPr/>
        <w:t>，父亲传授他农活儿</w:t>
      </w:r>
      <w:r>
        <w:rPr/>
        <w:t>(</w:t>
      </w:r>
      <w:r>
        <w:rPr/>
        <w:t>伐木为主</w:t>
      </w:r>
      <w:r>
        <w:rPr/>
        <w:t>)</w:t>
      </w:r>
      <w:r>
        <w:rPr/>
        <w:t>，想让他继承父业，可惜未能如愿，可父亲不经意的讲故事的习惯，却不知不觉的被儿子继承了，林肯后来的唇枪舌剑，想必也与此有关</w:t>
      </w:r>
      <w:r>
        <w:rPr/>
        <w:t>;</w:t>
      </w:r>
      <w:r>
        <w:rPr/>
        <w:t>后来继母的豁达开朗，并重视教育，没有蒙受多少后妈的阴影，而让他变的乐于助人，对此他也十分感激，也在日后报恩。</w:t>
      </w:r>
    </w:p>
    <w:p>
      <w:pPr>
        <w:pStyle w:val="Normal"/>
        <w:rPr/>
      </w:pPr>
      <w:r>
        <w:rPr/>
        <w:t>他多次航运贸易经历，开阔了视野和震撼了心灵，促使他离开家乡，走向外面的世界。</w:t>
      </w:r>
    </w:p>
    <w:p>
      <w:pPr>
        <w:pStyle w:val="Normal"/>
        <w:rPr/>
      </w:pPr>
      <w:r>
        <w:rPr/>
        <w:t>经商的经历：他表现的并不擅长经商，最终以破产告终，但利用开店的闲暇时间，他阅读了大量书籍，特别是感兴趣的法律。</w:t>
      </w:r>
      <w:r>
        <w:rPr/>
        <w:t>.</w:t>
      </w:r>
    </w:p>
    <w:p>
      <w:pPr>
        <w:pStyle w:val="Normal"/>
        <w:rPr/>
      </w:pPr>
      <w:r>
        <w:rPr/>
        <w:t>领航员：面对风云多变的大自然，锻炼了他随机应变的能力。</w:t>
      </w:r>
    </w:p>
    <w:p>
      <w:pPr>
        <w:pStyle w:val="Normal"/>
        <w:rPr/>
      </w:pPr>
      <w:r>
        <w:rPr/>
        <w:t>当兵：他厌恶暴力和缺乏强势气魄，比如一条激流需要下令强渡，他却突然解散部队，说是几分钟后在河对岸集合，这种机智也成功了。不过无论怎样，战争多少也磨练他勇敢的意志</w:t>
      </w:r>
      <w:r>
        <w:rPr/>
        <w:t>;</w:t>
      </w:r>
      <w:r>
        <w:rPr/>
        <w:t>他经常参加搏击比赛，作为胜利者，他不骄纵而有失风度，尊重他的对手，不仅赢得了胜利，也收获了友谊，就是类似这些，不起眼的小事和小人物，在日后大事中，起到了关键性作用。</w:t>
      </w:r>
    </w:p>
    <w:p>
      <w:pPr>
        <w:pStyle w:val="Normal"/>
        <w:rPr/>
      </w:pPr>
      <w:r>
        <w:rPr/>
        <w:t>邮局局长：他真诚的态度，让人们信任他，文盲甚至识字的人，都让他讲述信件，因为他在表述本意的同时，还会按照自己的理解，使得文章更出彩，当然他也注意这些文章，体会着人间冷暖，读懂人民心声，他本人也很珍惜这段经历，为他日后律师从政，都奠定了基础。他结实了一位终身好友斯皮德。两人关系很好，无话不谈，从男女私事到国家大事。林肯困难的时候，他常常给予帮助。特别是与玛丽的新婚，让林肯患上了抑郁症，斯皮德邀请林肯，到他家乡散心，那里一切安宁祥和，治愈了林肯的病。南北战争期间，斯皮德所处的南方，也为林肯提供不少，当地的重要情报。</w:t>
      </w:r>
    </w:p>
    <w:p>
      <w:pPr>
        <w:pStyle w:val="Normal"/>
        <w:rPr/>
      </w:pPr>
      <w:r>
        <w:rPr/>
        <w:t>测量员：短暂的经历，因为技术含量高，为他带来了不错的收入，垫付了一些债务。</w:t>
      </w:r>
    </w:p>
    <w:p>
      <w:pPr>
        <w:pStyle w:val="Normal"/>
        <w:rPr/>
      </w:pPr>
      <w:r>
        <w:rPr/>
        <w:t>州议员：他热心助人的习惯，为他积攒了不少人气，当兵和邮局的经历，也成为了他从政的资本，还有他天才般的演讲</w:t>
      </w:r>
      <w:r>
        <w:rPr/>
        <w:t>(</w:t>
      </w:r>
      <w:r>
        <w:rPr/>
        <w:t>当然，他不放过任何聊天机会，不断精进他这个天赋</w:t>
      </w:r>
      <w:r>
        <w:rPr/>
        <w:t>)</w:t>
      </w:r>
      <w:r>
        <w:rPr/>
        <w:t>，最终当选了州议员。竞选期间，还有一段小插曲，关于林肯如何应对诽谤的技巧：考虑听众的利益，并加以保证甚至牺牲，对于诽谤者大度，并提醒其厉害关系。</w:t>
      </w:r>
    </w:p>
    <w:p>
      <w:pPr>
        <w:pStyle w:val="Normal"/>
        <w:rPr/>
      </w:pPr>
      <w:r>
        <w:rPr/>
        <w:t>州议员改善了他的生活，足以使他鼓足勇气，迎娶了他久恋的新娘，幸福仿佛能带他走出忧郁，从此可以幸福起来，可命运的捉弄，如同疾病带走了他的生母，这一次又带走了新婚妻子，饱受折磨的林肯，慢慢悟出自愈的方法，将自己投入诗歌和幻想的世界。</w:t>
      </w:r>
    </w:p>
    <w:p>
      <w:pPr>
        <w:pStyle w:val="Normal"/>
        <w:rPr/>
      </w:pPr>
      <w:r>
        <w:rPr/>
        <w:t>律师：偶然的机会，不需要很多的条件，则可以成为律师，这也是他长久的愿望，于是他果断放弃邮局局长和测量员工作，成为一名律师</w:t>
      </w:r>
      <w:r>
        <w:rPr/>
        <w:t>;</w:t>
      </w:r>
      <w:r>
        <w:rPr/>
        <w:t>他做律师的原则，以公正著称，不合理的辩护，他是不会接的，即使接后发现，也会劝当事人撤诉。但面对弱势群体，他总会法外留情，在不触犯法律原则下，尽量的给予人道关怀。</w:t>
      </w:r>
    </w:p>
    <w:p>
      <w:pPr>
        <w:pStyle w:val="Normal"/>
        <w:widowControl/>
        <w:bidi w:val="0"/>
        <w:spacing w:before="180" w:after="180"/>
        <w:jc w:val="left"/>
        <w:rPr/>
      </w:pPr>
      <w:r>
        <w:rPr/>
        <w:t>他辩护的成功率高，因为他能从原被告双方立场，甚至法官立场思考，所谓知己知彼百战百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