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在开学典礼上的讲话稿"/>
      <w:r>
        <w:rPr/>
        <w:t>小学校长在开学典礼上的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**</w:t>
      </w:r>
      <w:r>
        <w:rPr/>
        <w:t>相伴，让我们共同的家园</w:t>
      </w:r>
      <w:r>
        <w:rPr/>
        <w:t>***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