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必备日用公文的基础知识"/>
      <w:r>
        <w:rPr/>
        <w:t>文秘必备日用公文的基础知识</w:t>
      </w:r>
      <w:bookmarkEnd w:id="0"/>
    </w:p>
    <w:p>
      <w:pPr>
        <w:pStyle w:val="Normal"/>
        <w:rPr/>
      </w:pPr>
      <w:r>
        <w:rPr/>
        <w:t>日用公文，作为广义公文</w:t>
      </w:r>
      <w:r>
        <w:rPr/>
        <w:t>(</w:t>
      </w:r>
      <w:r>
        <w:rPr/>
        <w:t>机关应用文体</w:t>
      </w:r>
      <w:r>
        <w:rPr/>
        <w:t>)</w:t>
      </w:r>
      <w:r>
        <w:rPr/>
        <w:t>的一种，与狭义的正式的通用公文有区别、有分工而又相辅相成。它能解决不宜或不必正式行文而又需形诸文字的问题，起正式发文之外的作用。它在广泛而快速传布信息方面与新闻文体作用相近，但又不能超出机关体系的范围，有一定的保密性。然而，它在必要的情况下，随时可以经过一定手续而转化为正式公文，或转化为新闻报道公诸报端。事物是在比较中存在的，我们在比照中可以更好地把握日用公文的特点。</w:t>
      </w:r>
      <w:r>
        <w:rPr/>
        <w:t>1.</w:t>
      </w:r>
      <w:r>
        <w:rPr/>
        <w:t>事务性和简便性日用公文快速传递信息等性能和新闻文体相近。有的文种，如调查报告，同时亦属新闻文体，除了组织、人事方面或有保密内容者以外，也可以在报刊上公开发表</w:t>
      </w:r>
      <w:r>
        <w:rPr/>
        <w:t>;</w:t>
      </w:r>
      <w:r>
        <w:rPr/>
        <w:t>有的文种，像简报，稍稍改动即可以作为消息发表，大会开幕式的简报往往成为报上的新闻稿</w:t>
      </w:r>
      <w:r>
        <w:rPr/>
        <w:t>;</w:t>
      </w:r>
      <w:r>
        <w:rPr/>
        <w:t>有的可直接见报，会议报告、讲话稿就是，按语可随主文登报，亦可改为短评</w:t>
      </w:r>
      <w:r>
        <w:rPr/>
        <w:t>;</w:t>
      </w:r>
      <w:r>
        <w:rPr/>
        <w:t>有的文种，像计划、总结，也可用新闻工具发表或改作报道。随政治透明度的提高，这种情况会越来越多。但日用公文总的是与新闻文体不同的，这不同在于它的事务性，它是用来办理机关公务的。</w:t>
      </w:r>
    </w:p>
    <w:p>
      <w:pPr>
        <w:pStyle w:val="Normal"/>
        <w:rPr/>
      </w:pPr>
      <w:r>
        <w:rPr/>
        <w:t>事务性即办理公务这一点，与正式公文相同，其区别在于它办的是日常事务性的公务，手续简便、轻捷快速，一般不具法定效能</w:t>
      </w:r>
      <w:r>
        <w:rPr/>
        <w:t>;</w:t>
      </w:r>
      <w:r>
        <w:rPr/>
        <w:t>而正式的通用公文处理的是郑重的大事，有严格的制发程序，需经主要领导人审核签发，具有法定效能。</w:t>
      </w:r>
    </w:p>
    <w:p>
      <w:pPr>
        <w:pStyle w:val="Normal"/>
        <w:rPr/>
      </w:pPr>
      <w:r>
        <w:rPr/>
        <w:t>2.</w:t>
      </w:r>
      <w:r>
        <w:rPr/>
        <w:t>定向性与范围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是向全社会发布的，谁接受都可以，甚至可以超越国界</w:t>
      </w:r>
      <w:r>
        <w:rPr/>
        <w:t>;</w:t>
      </w:r>
      <w:r>
        <w:rPr/>
        <w:t>日用公文虽然有的也可以作为新闻面向全社会，但它本质上是有特定的适用范围，发放有定向性。即，每一份都在一定范围内使用，范围可大到全党全国，但还是有范围</w:t>
      </w:r>
      <w:r>
        <w:rPr/>
        <w:t>;</w:t>
      </w:r>
      <w:r>
        <w:rPr/>
        <w:t>每一份的读者都是特定的，同时有它使动的目的，不是看了就完。如，一封介绍信，是向特定机关介绍特定人员的特定情况，通常是作为机关证明所介绍的是何人、任何职、去办何事、要求给予何种帮助和接待等。它和也是介绍人物的人物通讯不同，和个人的工作证、身份证也不同，那是随便给什么人看的，也没有附印上什么特定的要求。又如，传递信息的简报，有它的发放范围和方向目标，即，这份简报报给哪些领导、送到哪些单位，都有明确规定，打破发放常规的要特意注明。它不是发向全社会的，如要在报纸、电台发表，具备公开发表的意义而又无需保密才行。总之，日用公文不是新闻，即使在政务公开的情况下，也必定有一些不宜或不必在社会上公之于众的。</w:t>
      </w:r>
      <w:r>
        <w:rPr/>
        <w:t>3.</w:t>
      </w:r>
      <w:r>
        <w:rPr/>
        <w:t>参考性和引导性日用公文，虽然也是办理公务的广义公文，但它与“正式公文”存在不同。首先就是它没有通用公文那种法定的权威性、强制执行作用。如，介绍经验的简报或总结，只是供有关部门参考，得到启发</w:t>
      </w:r>
      <w:r>
        <w:rPr/>
        <w:t>;</w:t>
      </w:r>
      <w:r>
        <w:rPr/>
        <w:t>领导机关可以用来引导工作向哪里发展。但是没有非要人家照办不可的效能，不能在检查工作时说：我们发了简报，你们为什么不照办</w:t>
      </w:r>
      <w:r>
        <w:rPr/>
        <w:t>!</w:t>
      </w:r>
      <w:r>
        <w:rPr/>
        <w:t>日用公文只具有对其他单位的引导性，不能要求甲省按乙省的规划行事</w:t>
      </w:r>
      <w:r>
        <w:rPr/>
        <w:t>;</w:t>
      </w:r>
      <w:r>
        <w:rPr/>
        <w:t>而对机关内部只有行政约束力，违背了“服务公约”、“图书借阅办法”等，跟犯法不同。当然，在实施范围是不容违背、破坏或执行不力的，要受行政批评、处分，但不一定构成法律犯罪，后果构成犯罪，那是超出规章、计划之外的责任事故了。当然，也与违法渎职不同。如，未办好财务手续就取款办事或超规定用车，违背了本单位财务制度或用车章程，可以批评、处罚，但与违法犯罪不同。又如，简报和总结中反映了谁受了批评和表扬，不等于正式的通报批评或通报表扬，涉及者不必在填表时填上受到过通报批评或通报表扬，而“通报”后与此不同。</w:t>
      </w:r>
      <w:r>
        <w:rPr/>
        <w:t>4.</w:t>
      </w:r>
      <w:r>
        <w:rPr/>
        <w:t>规范性与灵活性日用公文在机关应用文章中是最为灵活的一种，当然，它也有大体的规范，写什么不像什么是不行的。但它的活动余地最大，最易发挥创造力，而不必死守固定格式，也可不用公文术语或专门术语。它最忌“匠气”，写出来的千篇一律，像工匠做的器皿、茶杯一样。像简报，经常出甚至天天出，不宜一个模子，不宜穿一样靴、戴一种帽</w:t>
      </w:r>
      <w:r>
        <w:rPr/>
        <w:t>;</w:t>
      </w:r>
      <w:r>
        <w:rPr/>
        <w:t>调查报告，天南地北、三百六十行，所遇情况千差万别，也不可按谱填词，像有些单位那样都写成“十四件大事”的模仿之作</w:t>
      </w:r>
      <w:r>
        <w:rPr/>
        <w:t>;</w:t>
      </w:r>
      <w:r>
        <w:rPr/>
        <w:t>而应从实际出发，在格式写法、繁简详略、结构安排、开头结尾、语言口号等方面多一些变化，写得活泼生动，能读得下去听得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