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学校仪式发言"/>
      <w:r>
        <w:rPr/>
        <w:t>关于新学校仪式发言</w:t>
      </w:r>
      <w:bookmarkEnd w:id="0"/>
    </w:p>
    <w:p>
      <w:pPr>
        <w:pStyle w:val="Normal"/>
        <w:rPr/>
      </w:pPr>
      <w:r>
        <w:rPr/>
        <w:t>尊敬的黎书记、各位领导、各位嘉宾、各位父老乡亲、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我们丰源社区建区</w:t>
      </w:r>
      <w:r>
        <w:rPr/>
        <w:t>10</w:t>
      </w:r>
      <w:r>
        <w:rPr/>
        <w:t>周年纪念日，也是学校综合大楼奠基的日子。这是一件荫及子孙后代的大好事，涉及家家户户的大喜事</w:t>
      </w:r>
      <w:r>
        <w:rPr/>
        <w:t>;</w:t>
      </w:r>
      <w:r>
        <w:rPr/>
        <w:t>既是一千多学生的福气，也是我校教育发展的幸事。在此，我谨代表丰源学校全体师生，对前来参加奠基仪式的领导、嘉宾、朋友表示崇高的敬意和热烈的欢迎</w:t>
      </w:r>
      <w:r>
        <w:rPr/>
        <w:t>!</w:t>
      </w:r>
    </w:p>
    <w:p>
      <w:pPr>
        <w:pStyle w:val="Normal"/>
        <w:rPr/>
      </w:pPr>
      <w:r>
        <w:rPr/>
        <w:t>丰源学校建于</w:t>
      </w:r>
      <w:r>
        <w:rPr/>
        <w:t>1999</w:t>
      </w:r>
      <w:r>
        <w:rPr/>
        <w:t>年，是一所九年义务一贯制学校。当时有学生</w:t>
      </w:r>
      <w:r>
        <w:rPr/>
        <w:t>323</w:t>
      </w:r>
      <w:r>
        <w:rPr/>
        <w:t>人、教职工</w:t>
      </w:r>
      <w:r>
        <w:rPr/>
        <w:t>25</w:t>
      </w:r>
      <w:r>
        <w:rPr/>
        <w:t>人，教学设施简陋，教学环境较差。在这艰苦的环境中，历经数届师生发愤图强、艰苦创业，我校取得了可喜的成绩，得到了区委、区政府、教育局以及丰源社区领导、干群、家长的好评。</w:t>
      </w:r>
    </w:p>
    <w:p>
      <w:pPr>
        <w:pStyle w:val="Normal"/>
        <w:rPr/>
      </w:pPr>
      <w:r>
        <w:rPr/>
        <w:t>转眼间，丰源学校快速发展学生猛增，现在有教职工</w:t>
      </w:r>
      <w:r>
        <w:rPr/>
        <w:t>52</w:t>
      </w:r>
      <w:r>
        <w:rPr/>
        <w:t>人，学生</w:t>
      </w:r>
      <w:r>
        <w:rPr/>
        <w:t>1143</w:t>
      </w:r>
      <w:r>
        <w:rPr/>
        <w:t>人。为了适应现代化教育的需要，为了让教育更好地服务于群众百姓，服务于经济和社会事业的发展，在区委、区政府、教育局以及丰源社区领导关心重视下，筹划扩建一幢综合大楼。大楼计划总投资</w:t>
      </w:r>
      <w:r>
        <w:rPr/>
        <w:t>290</w:t>
      </w:r>
      <w:r>
        <w:rPr/>
        <w:t>万元人民币，区扶贫办调拨</w:t>
      </w:r>
      <w:r>
        <w:rPr/>
        <w:t>60</w:t>
      </w:r>
      <w:r>
        <w:rPr/>
        <w:t>万元作启动资金</w:t>
      </w:r>
      <w:r>
        <w:rPr/>
        <w:t>;</w:t>
      </w:r>
      <w:r>
        <w:rPr/>
        <w:t>其余部分由政府财政投入</w:t>
      </w:r>
      <w:r>
        <w:rPr/>
        <w:t>;</w:t>
      </w:r>
      <w:r>
        <w:rPr/>
        <w:t>教学楼总建筑面积</w:t>
      </w:r>
      <w:r>
        <w:rPr/>
        <w:t>2300</w:t>
      </w:r>
      <w:r>
        <w:rPr/>
        <w:t>平方米，主体为六层框架混凝土结构。建成后的教学楼包括：中学教室、实验室、微机室、语音室、多功能报告厅等全部现代化教学设施。这将大力推动我校教育事业的长足发展，推动当地教育水平的全面提升，我相信我校综合大楼的建设，将是我校教育事业腾飞的转折点，将会把我校教育发展拉入迅速前进的快车道。</w:t>
      </w:r>
    </w:p>
    <w:p>
      <w:pPr>
        <w:pStyle w:val="Normal"/>
        <w:rPr/>
      </w:pPr>
      <w:r>
        <w:rPr/>
        <w:t>最后，我请各位领导放心，丰源学校的全体师生将铭记上级的恩惠，并以此为契机，辛勤工作、努力学习，以优异的学习成绩，优秀的教学成果，回报上级的关爱，回报社会的重视</w:t>
      </w:r>
      <w:r>
        <w:rPr/>
        <w:t>!</w:t>
      </w:r>
    </w:p>
    <w:p>
      <w:pPr>
        <w:pStyle w:val="Normal"/>
        <w:rPr/>
      </w:pPr>
      <w:r>
        <w:rPr/>
        <w:t>在此祝各位领导、嘉宾、全体老师、同学们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