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倡议书的优秀范例"/>
      <w:r>
        <w:rPr/>
        <w:t>读书倡议书的优秀范例</w:t>
      </w:r>
      <w:bookmarkEnd w:id="0"/>
    </w:p>
    <w:p>
      <w:pPr>
        <w:pStyle w:val="Normal"/>
        <w:rPr/>
      </w:pPr>
      <w:r>
        <w:rPr/>
        <w:t>全县各级妇女组织，广大妇女同胞们：</w:t>
      </w:r>
    </w:p>
    <w:p>
      <w:pPr>
        <w:pStyle w:val="Normal"/>
        <w:rPr/>
      </w:pPr>
      <w:r>
        <w:rPr/>
        <w:t>书籍是人类进步的阶梯</w:t>
      </w:r>
      <w:r>
        <w:rPr/>
        <w:t>,</w:t>
      </w:r>
      <w:r>
        <w:rPr/>
        <w:t>读书是中华民族千百年来的优良传统。习近平总书记指出，“读书可以让人保持思想活力，让人得到智慧启发，让人滋养浩然之气”。李克强总理在政府工作报告中提出：“倡导全民阅读，建设书香社会。”在全国上下积极学习习近平总书记重要讲话精神、培育和践行社会主义核心价值观、为实现中华民族伟大复兴中国梦而奋斗的今天，读书更成为了一种责任，一种使命。今天，</w:t>
      </w:r>
      <w:r>
        <w:rPr/>
        <w:t>4</w:t>
      </w:r>
      <w:r>
        <w:rPr/>
        <w:t>月</w:t>
      </w:r>
      <w:r>
        <w:rPr/>
        <w:t>23</w:t>
      </w:r>
      <w:r>
        <w:rPr/>
        <w:t>日，我们迎来了第</w:t>
      </w:r>
      <w:r>
        <w:rPr/>
        <w:t>24</w:t>
      </w:r>
      <w:r>
        <w:rPr/>
        <w:t>个世界读书日。在此，湟中县妇联向全县妇女组织及广大妇女同胞们发出“书香湟中</w:t>
      </w:r>
      <w:r>
        <w:rPr/>
        <w:t>·</w:t>
      </w:r>
      <w:r>
        <w:rPr/>
        <w:t>礼赞新中国”读书倡议。</w:t>
      </w:r>
    </w:p>
    <w:p>
      <w:pPr>
        <w:pStyle w:val="Normal"/>
        <w:rPr/>
      </w:pPr>
      <w:r>
        <w:rPr/>
        <w:t>我们倡议：广大妇女要以书香促幸福，争做智慧女性</w:t>
      </w:r>
      <w:r>
        <w:rPr/>
        <w:t>!</w:t>
      </w:r>
      <w:r>
        <w:rPr/>
        <w:t>深邃而经久不衰的于书香的浸润和滋养。书香女人，饱读诗书，智慧充盈，优雅大方</w:t>
      </w:r>
      <w:r>
        <w:rPr/>
        <w:t>;</w:t>
      </w:r>
      <w:r>
        <w:rPr/>
        <w:t>书香女人，淡雅内敛，芳香光鲜</w:t>
      </w:r>
      <w:r>
        <w:rPr/>
        <w:t>;</w:t>
      </w:r>
      <w:r>
        <w:rPr/>
        <w:t>书香女人，凝聚了宽容和善良的优良品质，丰富多彩的人生里充满了梦想和希望。妇女姐妹们要从自身做起，亲近书籍、热爱阅读，在读书中历练心性，修养心智，争做有知识、有涵养的智慧女性。</w:t>
      </w:r>
    </w:p>
    <w:p>
      <w:pPr>
        <w:pStyle w:val="Normal"/>
        <w:rPr/>
      </w:pPr>
      <w:r>
        <w:rPr/>
        <w:t>我们倡议：广大妇女要以书香育家风，争做和美家庭</w:t>
      </w:r>
      <w:r>
        <w:rPr/>
        <w:t>!</w:t>
      </w:r>
      <w:r>
        <w:rPr/>
        <w:t>书香家风的传递需要父母保持良好的阅读习惯，通过言传身教传承浓郁的书香家风。妇女姐妹们要带头离开电视，放下手机，每天留出半小时作为亲子阅读时间，每月至少进一次书店，进一次图书馆，与孩子一起徜佯在书的海洋中，感受书籍的芬芳。家庭成员之间要共享阅读时光，交流阅读心得，培育良好家风，让生活更充满情趣，让家庭更和美温馨。</w:t>
      </w:r>
    </w:p>
    <w:p>
      <w:pPr>
        <w:pStyle w:val="Normal"/>
        <w:rPr/>
      </w:pPr>
      <w:r>
        <w:rPr/>
        <w:t>我们倡议：广大妇女要以书香筑防线，争做清廉管家</w:t>
      </w:r>
      <w:r>
        <w:rPr/>
        <w:t>!</w:t>
      </w:r>
      <w:r>
        <w:rPr/>
        <w:t>要加强廉洁从政各项规定、家庭助廉等内容的学习，不断强化廉洁自律意识，生活中不慕奢华，厉行节约，树立科学、文明、健康的家庭生活方式，教育子女自强自立，告诫亲属自尊自爱，坚持不为名利所累、不为物欲所惑、不为人情所扰，切实把好家门、守住清廉，以自身的模范行为来促进家庭成员的清正廉洁。</w:t>
      </w:r>
    </w:p>
    <w:p>
      <w:pPr>
        <w:pStyle w:val="Normal"/>
        <w:rPr/>
      </w:pPr>
      <w:r>
        <w:rPr/>
        <w:t>春光无限好，读书正当时。全县各级妇女组织要带头参与并组织开展好形式多样的读书活动</w:t>
      </w:r>
      <w:r>
        <w:rPr/>
        <w:t>;</w:t>
      </w:r>
      <w:r>
        <w:rPr/>
        <w:t>广大妇女姐妹们要多读书、读好书，让阅读成为自身成长与发展的自觉行动，使读书成为日常生活不可缺少的一部分。让我们行动起来吧</w:t>
      </w:r>
      <w:r>
        <w:rPr/>
        <w:t>!</w:t>
      </w:r>
      <w:r>
        <w:rPr/>
        <w:t>以图书为伴，用时间凝练思想，用阅读积淀人生，用书香凝聚美丽，努力将学识与智慧转化为事业有成、不断进取的不竭动力，让书香伴我行，做一个美丽睿智的幸福女人</w:t>
      </w:r>
      <w:r>
        <w:rPr/>
        <w:t>!</w:t>
      </w:r>
      <w:r>
        <w:rPr/>
        <w:t>让书香伴家行，建一个温馨和谐的书香家庭</w:t>
      </w:r>
      <w:r>
        <w:rPr/>
        <w:t>!</w:t>
      </w:r>
    </w:p>
    <w:p>
      <w:pPr>
        <w:pStyle w:val="Normal"/>
        <w:rPr/>
      </w:pPr>
      <w:r>
        <w:rPr/>
        <w:t>湟中县妇女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