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一日游全陪导游词"/>
      <w:r>
        <w:rPr/>
        <w:t>合肥一日游全陪导游词</w:t>
      </w:r>
      <w:bookmarkEnd w:id="0"/>
    </w:p>
    <w:p>
      <w:pPr>
        <w:pStyle w:val="Normal"/>
        <w:rPr/>
      </w:pPr>
      <w:r>
        <w:rPr/>
        <w:t>合肥市，古称庐州，又名庐阳，位于安徽省中部，地处江淮之间、巢湖北岸，辖东市、西市、中市、郊区</w:t>
      </w:r>
      <w:r>
        <w:rPr/>
        <w:t>4</w:t>
      </w:r>
      <w:r>
        <w:rPr/>
        <w:t>区和长丰、肥东、肥西</w:t>
      </w:r>
      <w:r>
        <w:rPr/>
        <w:t>3</w:t>
      </w:r>
      <w:r>
        <w:rPr/>
        <w:t>县。市内道路宽阔，绿树成荫，景色优美，既多现代建筑，又有名胜古迹，是一座古老而又年青的城市</w:t>
      </w:r>
      <w:r>
        <w:rPr/>
        <w:t>.</w:t>
      </w:r>
    </w:p>
    <w:p>
      <w:pPr>
        <w:pStyle w:val="Normal"/>
        <w:rPr/>
      </w:pPr>
      <w:r>
        <w:rPr/>
        <w:t>淝水蜿蜒而过，遗落阵阵醉人的笑声。环城公园如碧玉珠链</w:t>
      </w:r>
      <w:r>
        <w:rPr/>
        <w:t>;</w:t>
      </w:r>
      <w:r>
        <w:rPr/>
        <w:t>逍遥古津、包河秀色、瑶海公园等如翠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素有“绿色城市”、“花园城市”的美名，其环城公园便修建在合肥古城墙的基础之上，沿着起伏的岗丘地形，加之原有的绿林带及护城河，精筑而成。环城公园总长约达</w:t>
      </w:r>
      <w:r>
        <w:rPr/>
        <w:t>9</w:t>
      </w:r>
      <w:r>
        <w:rPr/>
        <w:t>公里，分为六个景区，其中较为著名的有茂林修竹，夏河朝露的银河景区</w:t>
      </w:r>
      <w:r>
        <w:rPr/>
        <w:t>;</w:t>
      </w:r>
      <w:r>
        <w:rPr/>
        <w:t>湖峦相映、水碧枫赤的西山景区</w:t>
      </w:r>
      <w:r>
        <w:rPr/>
        <w:t>;</w:t>
      </w:r>
      <w:r>
        <w:rPr/>
        <w:t>林木葱茏、芳草常青的环北景区。这样的环城公园无城墙之隔阂，面水而立，一派迷人旖旎的江南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