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道歉信模板精选"/>
      <w:r>
        <w:rPr/>
        <w:t>英语的道歉信模板精选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’thesitatetodropmealineaboutyourpreferabledate.Idolongforapleasantchatwithyou.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