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公园倡议书范文"/>
      <w:r>
        <w:rPr/>
        <w:t>关于保护公园倡议书范文</w:t>
      </w:r>
      <w:bookmarkEnd w:id="0"/>
    </w:p>
    <w:p>
      <w:pPr>
        <w:pStyle w:val="Normal"/>
        <w:rPr/>
      </w:pPr>
      <w:r>
        <w:rPr/>
        <w:t>近年来，县委、县政府为了提高市民的生活质量，加快实现“三城同创”的进程，新建了供市民娱乐、休闲、健身的开放式市民体育公园，体育公园既为县城增添了美丽的景色，同时也丰富了广大市民的精神、物质生活，受到了广大市民的普遍好评。</w:t>
      </w:r>
    </w:p>
    <w:p>
      <w:pPr>
        <w:pStyle w:val="Normal"/>
        <w:rPr/>
      </w:pPr>
      <w:r>
        <w:rPr/>
        <w:t>但是，随着公园的敞开，一些市民在娱乐、休闲中，也出现了一些不文明的举止，有些小孩子在体育公园的绿色草坪和跑道上燃放烟花爆竹，还有一些市民穿着高跟鞋在塑胶跑道上行走，随意践踏草地，破坏公园设施，市民体育公园是我们大家的公共设施，是为每一位市民服务的，爱护公物是我们每一个社会成员义不容辞的责任，为了保护我们的公共设施完好无损和正常使用，在这里，我们发出如下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请各位市民自觉爱护塑胶跑道的设施和绿色草坪，以身作则，提醒自己的孩子不能在公园的草坪和跑道上燃放或投放烟花爆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种车辆不得入内，不得穿带钉鞋、高跟鞋进入塑胶跑道，严禁携带犬类及其他宠物入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勿随地吐痰、便溺，乱丢果壳、纸屑、烟蒂等废弃物</w:t>
      </w:r>
      <w:r>
        <w:rPr/>
        <w:t>;</w:t>
      </w:r>
    </w:p>
    <w:p>
      <w:pPr>
        <w:pStyle w:val="Normal"/>
        <w:rPr/>
      </w:pPr>
      <w:r>
        <w:rPr/>
        <w:t>、爱护花草树木，不得随意践踏草坪、攀折、划刻等损坏树木和花坛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勿在公园内兜售物品、杂耍卖艺，不得在公园内晾晒或堆放物品。</w:t>
      </w:r>
    </w:p>
    <w:p>
      <w:pPr>
        <w:pStyle w:val="Normal"/>
        <w:rPr/>
      </w:pPr>
      <w:r>
        <w:rPr/>
        <w:t>倡议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