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最新党员观后感心得体会范文"/>
      <w:r>
        <w:rPr/>
        <w:t>2023</w:t>
      </w:r>
      <w:r>
        <w:rPr/>
        <w:t>党课开讲啦最新党员观后感心得体会范文</w:t>
      </w:r>
      <w:bookmarkEnd w:id="0"/>
    </w:p>
    <w:p>
      <w:pPr>
        <w:pStyle w:val="Normal"/>
        <w:rPr/>
      </w:pPr>
      <w:r>
        <w:rPr/>
        <w:t>风帆已高扬，奋进正当时。近日，国务院总理李克强在十三届全国人大二次会议上作政府工作报告，在</w:t>
      </w:r>
      <w:r>
        <w:rPr/>
        <w:t>100</w:t>
      </w:r>
      <w:r>
        <w:rPr/>
        <w:t>多分钟的报告中，现场共响起掌声</w:t>
      </w:r>
      <w:r>
        <w:rPr/>
        <w:t>54</w:t>
      </w:r>
      <w:r>
        <w:rPr/>
        <w:t>次。近</w:t>
      </w:r>
      <w:r>
        <w:rPr/>
        <w:t>2</w:t>
      </w:r>
      <w:r>
        <w:rPr/>
        <w:t>万字的报告上接天线、下接地气，充分体现了习近平新时代中国特色社会主义思想，充分体现了以习近平同志为核心的党中央的战略部署，也充分体现了党中央、国务院采取的一系列重大举措。报告中金句迭出，引来无数点赞。</w:t>
      </w:r>
    </w:p>
    <w:p>
      <w:pPr>
        <w:pStyle w:val="Normal"/>
        <w:rPr/>
      </w:pPr>
      <w:r>
        <w:rPr/>
        <w:t>点赞“务实”，字字掷地有声。金句“成绩来之不易，中国的发展没有过不去的坎”，体现了党和政府的信守承诺，务实作为，让实事件件落地有声。“不驰于空想，不骛于虚声”，报告实实在在回顾了</w:t>
      </w:r>
      <w:r>
        <w:rPr/>
        <w:t>20__</w:t>
      </w:r>
      <w:r>
        <w:rPr/>
        <w:t>年政府重点工作，理性展望了</w:t>
      </w:r>
      <w:r>
        <w:rPr/>
        <w:t>20__</w:t>
      </w:r>
      <w:r>
        <w:rPr/>
        <w:t>年经济社会发展总体要求及政府工作任务。用了大量具体数据、事例有力论证了党和政府的作为和担当。比如，</w:t>
      </w:r>
      <w:r>
        <w:rPr/>
        <w:t>GDP</w:t>
      </w:r>
      <w:r>
        <w:rPr/>
        <w:t>增长</w:t>
      </w:r>
      <w:r>
        <w:rPr/>
        <w:t>6.6%</w:t>
      </w:r>
      <w:r>
        <w:rPr/>
        <w:t>，总量突破</w:t>
      </w:r>
      <w:r>
        <w:rPr/>
        <w:t>90</w:t>
      </w:r>
      <w:r>
        <w:rPr/>
        <w:t>万亿元</w:t>
      </w:r>
      <w:r>
        <w:rPr/>
        <w:t>;</w:t>
      </w:r>
      <w:r>
        <w:rPr/>
        <w:t>居民消费价格上涨</w:t>
      </w:r>
      <w:r>
        <w:rPr/>
        <w:t>2.1%</w:t>
      </w:r>
      <w:r>
        <w:rPr/>
        <w:t>，居民人均可支配收入实际增长</w:t>
      </w:r>
      <w:r>
        <w:rPr/>
        <w:t>6.5%;</w:t>
      </w:r>
      <w:r>
        <w:rPr/>
        <w:t>新增高速铁路运营里程</w:t>
      </w:r>
      <w:r>
        <w:rPr/>
        <w:t>4100</w:t>
      </w:r>
      <w:r>
        <w:rPr/>
        <w:t>公里，新建改建高速公路</w:t>
      </w:r>
      <w:r>
        <w:rPr/>
        <w:t>6000</w:t>
      </w:r>
      <w:r>
        <w:rPr/>
        <w:t>多公里、农村公路</w:t>
      </w:r>
      <w:r>
        <w:rPr/>
        <w:t>30</w:t>
      </w:r>
      <w:r>
        <w:rPr/>
        <w:t>多万公里</w:t>
      </w:r>
      <w:r>
        <w:rPr/>
        <w:t>;</w:t>
      </w:r>
      <w:r>
        <w:rPr/>
        <w:t>城乡居民基础养老金最低标准从每月</w:t>
      </w:r>
      <w:r>
        <w:rPr/>
        <w:t>70</w:t>
      </w:r>
      <w:r>
        <w:rPr/>
        <w:t>元提高到</w:t>
      </w:r>
      <w:r>
        <w:rPr/>
        <w:t>88</w:t>
      </w:r>
      <w:r>
        <w:rPr/>
        <w:t>元等。</w:t>
      </w:r>
    </w:p>
    <w:p>
      <w:pPr>
        <w:pStyle w:val="Normal"/>
        <w:rPr/>
      </w:pPr>
      <w:r>
        <w:rPr/>
        <w:t>点赞“为民”，一枝一叶总关情。金句“政府干的，都应是人民盼的”，与习近平总书记曾经说过的“人民对美好生活的向往就是我们奋斗的目标”异曲同工，是对中华民族历来“民本思想”的正确阐述，是新时代奋进中的中国民生图景。报告中列举了系列“民生清单”，集中回应了民之关切，比如：首次把就业优先政策置于宏观政策层面，“把高血压、糖尿病等门诊用药纳入医保报销”</w:t>
      </w:r>
      <w:r>
        <w:rPr/>
        <w:t>;</w:t>
      </w:r>
      <w:r>
        <w:rPr/>
        <w:t>在全国实行携号转网</w:t>
      </w:r>
      <w:r>
        <w:rPr/>
        <w:t>;“</w:t>
      </w:r>
      <w:r>
        <w:rPr/>
        <w:t>依法惩治盗抢骗黄赌毒等违法犯罪活动”等突出问题”。这样的报告让人民感受到了力量和真心，将心比心，老百姓必然举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赞“探索”，欲上青天览明月。金句“困难不容低估，信心不可动摇，干劲不能松懈”，展现了改革创新的艰难和决心。惟改革者进，惟创新者强，惟改革创新者胜，这是中华民族不断进步与发展的精神内核。今年是新中国成立</w:t>
      </w:r>
      <w:r>
        <w:rPr/>
        <w:t>72</w:t>
      </w:r>
      <w:r>
        <w:rPr/>
        <w:t>周年，是全面建成小康社会、实现第一个百年奋斗目标的关键之年，只有继续加速推进改革开放，才能跑赢比赛，中华民族才能走向更好的未来。报告中出现的两个高频词之一就是“改革”和“创新”，发出了全面深化改革的政策信号，明确指出要深入实施创新驱动，抓紧人工智能等核心关键技术攻克，更多采取改革办法、运用市场化、法治化手段等任务。相信在党和政府的带领下，中国人民将更有信心以习近平新时代中国特色社会主义思想为指引，不忘初心，牢记使命，砥砺奋进，攻坚克难，在自身领域以新姿态适应发展的新形态，迈出国门、惠及世界，将探索之路越走越宽阔，越走越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