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长沙旅游导游词精选范文"/>
      <w:r>
        <w:rPr/>
        <w:t>湖南长沙旅游导游词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星城长沙做客。现在我们所处的位置是湘江一桥。站在桥上，长沙“山、水、洲、城”的风光也就一览无余了。这“山”就是正前方郁郁葱葱号称南岳七十二峰之尾的岳麓山</w:t>
      </w:r>
      <w:r>
        <w:rPr/>
        <w:t>;</w:t>
      </w:r>
      <w:r>
        <w:rPr/>
        <w:t>这“水”自然是大桥之下静静流淌的母亲河——湘江了</w:t>
      </w:r>
      <w:r>
        <w:rPr/>
        <w:t>;</w:t>
      </w:r>
      <w:r>
        <w:rPr/>
        <w:t>横亘在江中的则是有“不沉航母”之称的橘子洲</w:t>
      </w:r>
      <w:r>
        <w:rPr/>
        <w:t>;</w:t>
      </w:r>
      <w:r>
        <w:rPr/>
        <w:t>那“城”当然是长沙城了。接下来，我将按由近到远的顺序为大家细细道来。</w:t>
      </w:r>
    </w:p>
    <w:p>
      <w:pPr>
        <w:pStyle w:val="Normal"/>
        <w:rPr/>
      </w:pPr>
      <w:r>
        <w:rPr/>
        <w:t>湘江，发源于广西壮族自治区桂林市的灵川县海洋山，全长</w:t>
      </w:r>
      <w:r>
        <w:rPr/>
        <w:t>856</w:t>
      </w:r>
      <w:r>
        <w:rPr/>
        <w:t>公里，自永州进入湖南，流经衡阳、郴州、株洲、湘潭、邵阳、娄二底、常德和岳阳等地，在湘阴县的濠河口注入洞庭湖，在湖南境内的流域面积达</w:t>
      </w:r>
      <w:r>
        <w:rPr/>
        <w:t>8.53</w:t>
      </w:r>
      <w:r>
        <w:rPr/>
        <w:t>万平方公里，是湖南第一大河，也是母亲河，湖南简称“湘”就是因它而得名。湘江的“湘”字出自《诗经</w:t>
      </w:r>
      <w:r>
        <w:rPr/>
        <w:t>.</w:t>
      </w:r>
      <w:r>
        <w:rPr/>
        <w:t>召南</w:t>
      </w:r>
      <w:r>
        <w:rPr/>
        <w:t>?</w:t>
      </w:r>
      <w:r>
        <w:rPr/>
        <w:t>采萍》中“于以湘之</w:t>
      </w:r>
      <w:r>
        <w:rPr/>
        <w:t>?</w:t>
      </w:r>
      <w:r>
        <w:rPr/>
        <w:t>维铸及釜”一句。“湘”原意是“烹煮食物”，引申用来指雾气蒸腾的样子。湘江在湖南境内由南向北，九曲回肠，云蒸霞蔚，所以取了这样一个名字。</w:t>
      </w:r>
    </w:p>
    <w:p>
      <w:pPr>
        <w:pStyle w:val="Normal"/>
        <w:rPr/>
      </w:pPr>
      <w:r>
        <w:rPr/>
        <w:t>大家请看，江中的橘子洲形似长带，南北长约</w:t>
      </w:r>
      <w:r>
        <w:rPr/>
        <w:t>5</w:t>
      </w:r>
      <w:r>
        <w:rPr/>
        <w:t>公里，东西最宽处约</w:t>
      </w:r>
      <w:r>
        <w:rPr/>
        <w:t>100</w:t>
      </w:r>
      <w:r>
        <w:rPr/>
        <w:t>米。郭沫若先生曾形容它是“一艘不沉的航空母舰”。西晋时，因洲上产橘子而得名。唐宋时，橘子洲已成为当时的名景胜地。著名的“潇湘八景”之一的“江天暮雪”指的就是这里下雪天的晚景。许多著名诗人均曾来此吟咏，留下了千古流传的诗文。毛泽东的一首《沁园春</w:t>
      </w:r>
      <w:r>
        <w:rPr/>
        <w:t>?</w:t>
      </w:r>
      <w:r>
        <w:rPr/>
        <w:t>长沙》更让橘子洲成为世人所向往之地。</w:t>
      </w:r>
    </w:p>
    <w:p>
      <w:pPr>
        <w:pStyle w:val="Normal"/>
        <w:rPr/>
      </w:pPr>
      <w:r>
        <w:rPr/>
        <w:t>居于湘江西岸的岳麓山海拔</w:t>
      </w:r>
      <w:r>
        <w:rPr/>
        <w:t>300.8</w:t>
      </w:r>
      <w:r>
        <w:rPr/>
        <w:t>米，是南岳七十二峰之尾，“西南云气来衡岳，日夜江声下洞庭”，是对岳麓山山川形势的绝妙概括。岳麓山是一个巨大的“植物博物馆”，山上古树名木随处可见。岳麓山更是一座文化名山，它融合了中国古代的儒、释、道三教于一体。山下有位列中国四大书院之首，弘扬儒家理学的岳麓书院</w:t>
      </w:r>
      <w:r>
        <w:rPr/>
        <w:t>;</w:t>
      </w:r>
      <w:r>
        <w:rPr/>
        <w:t>山腰有“汉魏最初名胜，湖湘第一道场”的麓山寺</w:t>
      </w:r>
      <w:r>
        <w:rPr/>
        <w:t>;</w:t>
      </w:r>
      <w:r>
        <w:rPr/>
        <w:t>山顶则是被列为道家七十二福地之一的第二十三福地“洞真虚福地”——云麓宫。另外，爱晚亭、白鹤泉、禹王碑、舍利塔等亦是引人人胜之处。“青山有幸埋忠骨”，岳麓山也是我们瞻仰仁人志士之地，黄兴、蔡锷、蒋翊武、陈天华等墓地掩映在苍松翠柏之中。</w:t>
      </w:r>
    </w:p>
    <w:p>
      <w:pPr>
        <w:pStyle w:val="Normal"/>
        <w:rPr/>
      </w:pPr>
      <w:r>
        <w:rPr/>
        <w:t>接下来，我们来讲讲“城”。长沙生态环境优美，人文资源厚重，是国务院首批公布的历史文化名城，也是国家首批授予的“中国优秀旅游城市”，</w:t>
      </w:r>
      <w:r>
        <w:rPr/>
        <w:t>2006</w:t>
      </w:r>
      <w:r>
        <w:rPr/>
        <w:t>年还被评为“国家森林城市”。作为湖南省的省会，长沙是湖南省政治、经济、科技、文化、商贸和交通中心。全市面积</w:t>
      </w:r>
      <w:r>
        <w:rPr/>
        <w:t>1.18</w:t>
      </w:r>
      <w:r>
        <w:rPr/>
        <w:t>万平方公里，总人口</w:t>
      </w:r>
      <w:r>
        <w:rPr/>
        <w:t>631</w:t>
      </w:r>
      <w:r>
        <w:rPr/>
        <w:t>万，其中市区面积</w:t>
      </w:r>
      <w:r>
        <w:rPr/>
        <w:t>556</w:t>
      </w:r>
      <w:r>
        <w:rPr/>
        <w:t>平方公里，市区人口</w:t>
      </w:r>
      <w:r>
        <w:rPr/>
        <w:t>200</w:t>
      </w:r>
      <w:r>
        <w:rPr/>
        <w:t>多万。现辖芙蓉区、天心区、岳麓区、开福区、雨花区</w:t>
      </w:r>
      <w:r>
        <w:rPr/>
        <w:t>5</w:t>
      </w:r>
      <w:r>
        <w:rPr/>
        <w:t>个城区和浏阳市及长沙、望城、宁乡</w:t>
      </w:r>
      <w:r>
        <w:rPr/>
        <w:t>3</w:t>
      </w:r>
      <w:r>
        <w:rPr/>
        <w:t>个县。</w:t>
      </w:r>
    </w:p>
    <w:p>
      <w:pPr>
        <w:pStyle w:val="Normal"/>
        <w:rPr/>
      </w:pPr>
      <w:r>
        <w:rPr/>
        <w:t>长沙地理位置优越，素有“荆豫唇齿，黔粤咽喉”之称。位居我国中部的长沙还有着承东启西的战略地位。现在的长沙交通十分便利，高速公路京珠、长常在此相应，国道</w:t>
      </w:r>
      <w:r>
        <w:rPr/>
        <w:t>107</w:t>
      </w:r>
      <w:r>
        <w:rPr/>
        <w:t>、</w:t>
      </w:r>
      <w:r>
        <w:rPr/>
        <w:t>319</w:t>
      </w:r>
      <w:r>
        <w:rPr/>
        <w:t>、</w:t>
      </w:r>
      <w:r>
        <w:rPr/>
        <w:t>1016</w:t>
      </w:r>
      <w:r>
        <w:rPr/>
        <w:t>在境内相连，铁路京广、石长线穿城而过。内河码头经岳阳可上至重庆，中抵武汉，下达上海。黄花国际机场是中南最大的空港之一，航线网络已辐射至全国</w:t>
      </w:r>
      <w:r>
        <w:rPr/>
        <w:t>40</w:t>
      </w:r>
      <w:r>
        <w:rPr/>
        <w:t>多个大、中城市，并已开通至香港和澳门地区的航班，以及泰国曼谷、韩国首尔等国际航班。</w:t>
      </w:r>
    </w:p>
    <w:p>
      <w:pPr>
        <w:pStyle w:val="Normal"/>
        <w:rPr/>
      </w:pPr>
      <w:r>
        <w:rPr/>
        <w:t>“</w:t>
      </w:r>
      <w:r>
        <w:rPr/>
        <w:t>天上长沙星，地上长沙城。”长沙的名字是由天上的星辰得来的。古人将天上的星辰分为二十八星宿，每一星宿与地上某一地区对应。在二十八星宿中，有一宿叫轸宿，对应于荆州之地，而长沙以前属荆州之城。轸宿旁边还有一颗主管人间寿命的小星，又名长沙星。《明史</w:t>
      </w:r>
      <w:r>
        <w:rPr/>
        <w:t>?</w:t>
      </w:r>
      <w:r>
        <w:rPr/>
        <w:t>天文志》说：“长沙小星，下应长沙。”于是，长沙星对应的地面就称为长沙，故长沙又名“星沙”。</w:t>
      </w:r>
    </w:p>
    <w:p>
      <w:pPr>
        <w:pStyle w:val="Normal"/>
        <w:rPr/>
      </w:pPr>
      <w:r>
        <w:rPr/>
        <w:t>长沙是一座具有</w:t>
      </w:r>
      <w:r>
        <w:rPr/>
        <w:t>3000</w:t>
      </w:r>
      <w:r>
        <w:rPr/>
        <w:t>多年历史的“楚汉名城”。“长沙”这个名字历史上最早出现在西周。春秋战国时期，长沙就已经成为楚国南部的一个经济、文化、军事重镇。秦统一中国后，天下设</w:t>
      </w:r>
      <w:r>
        <w:rPr/>
        <w:t>36</w:t>
      </w:r>
      <w:r>
        <w:rPr/>
        <w:t>郡，长沙及周边</w:t>
      </w:r>
      <w:r>
        <w:rPr/>
        <w:t>9</w:t>
      </w:r>
      <w:r>
        <w:rPr/>
        <w:t>县为长沙郡。汉朝时，吴芮被封为长沙王，建长沙国。自唐起，长沙就成为湖南政治、经济、军事中心，直到今天。</w:t>
      </w:r>
    </w:p>
    <w:p>
      <w:pPr>
        <w:pStyle w:val="Normal"/>
        <w:rPr/>
      </w:pPr>
      <w:r>
        <w:rPr/>
        <w:t>“</w:t>
      </w:r>
      <w:r>
        <w:rPr/>
        <w:t>潇湘洙泗，屈贾之乡”，这是历史对长沙的馈赠。屈原、贾谊留传的辞赋，汉墓出土的文物，三国的简牍，张仲景的《伤寒论》，长沙窑的釉下彩，无不闪烁着长沙历史文化的光辉。有“革命摇篮”之称的长沙到了近现代更是伟人辈出。这里曾哺育了黄兴、李维汉、徐特立、杨开慧、田汉等仁人志士，也是党和国家领导人胡耀邦、朱镕基及李铁映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物产丰富，素有“鱼米之乡”、“花炮之乡”、“湘绣之乡”、“陶器之乡”、“有色金属之乡”的美誉。这里自古商贸繁荣，历史上就是中国四大茶市、四大米市、五大陶都之一。富饶的物产造就了长沙独具特色的饮食文化。湘菜、小吃，用料考究，制作精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