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水导游词"/>
      <w:r>
        <w:rPr/>
        <w:t>丽江古城的水导游词</w:t>
      </w:r>
      <w:bookmarkEnd w:id="0"/>
    </w:p>
    <w:p>
      <w:pPr>
        <w:pStyle w:val="Normal"/>
        <w:rPr/>
      </w:pPr>
      <w:r>
        <w:rPr/>
        <w:t>各位朋友，大家好，昨晚大家休息的好吗</w:t>
      </w:r>
      <w:r>
        <w:rPr/>
        <w:t>?</w:t>
      </w:r>
      <w:r>
        <w:rPr/>
        <w:t>为了能让大家记住我，我再次向大家做一个自我介绍，我是你们的地陪鸡蛋，如果说蒋介石和宋美龄有个女儿，那就是我</w:t>
      </w:r>
      <w:r>
        <w:rPr/>
        <w:t>----</w:t>
      </w:r>
      <w:r>
        <w:rPr/>
        <w:t>蒋美玲，我代表康辉旅行社诚挚欢迎大家的到来，在接下来的旅途中，大家有什么需要请告诉我，我将竭诚为大家服务，再次祝大家旅途愉快，合家欢乐，财源广进</w:t>
      </w:r>
      <w:r>
        <w:rPr/>
        <w:t>!</w:t>
      </w:r>
      <w:r>
        <w:rPr/>
        <w:t>到现在为止已经和大家相处两天了，我们的旅游也已经到了高潮，那么高潮景点是什么呢</w:t>
      </w:r>
      <w:r>
        <w:rPr/>
        <w:t>?</w:t>
      </w:r>
      <w:r>
        <w:rPr/>
        <w:t>从你们响亮的回答声中，我可以感受得到大家都期待已久了，那接下来咋们就带着这种热情一起走进丽江最著名的景点</w:t>
      </w:r>
      <w:r>
        <w:rPr/>
        <w:t>-</w:t>
      </w:r>
      <w:r>
        <w:rPr/>
        <w:t>丽江古城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从象山山麓澄碧如玉的玉泉公园出来，我们要顺着从古城西北端悠悠流至城南的玉河水来到被称作为“高原姑苏”“东方威尼斯”的丽江古城。在此各位嘉宾就会想，鸡蛋怎能口出狂言，敢把这高原小城称得如此夸张，其实一点都没有被鸡蛋夸大。丽江古城有四绝：形式绝、水景绝、建筑绝、布局绝。俗话说：外行看热闹，内行看门道。要真正的领略这丽江古城四绝，光带上人还不够，那需要带什么呢</w:t>
      </w:r>
      <w:r>
        <w:rPr/>
        <w:t>?</w:t>
      </w:r>
      <w:r>
        <w:rPr/>
        <w:t>还需要带上一双发现美的眼睛和一个充满智慧的头脑。跟随我的脚步用心去看。说到这里，各位朋友或许会问：我们到底要怎么观赏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