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暑期集训的学习心得体会"/>
      <w:r>
        <w:rPr/>
        <w:t>教师暑期集训的学习心得体会</w:t>
      </w:r>
      <w:bookmarkEnd w:id="0"/>
    </w:p>
    <w:p>
      <w:pPr>
        <w:pStyle w:val="Normal"/>
        <w:rPr/>
      </w:pPr>
      <w:r>
        <w:rPr/>
        <w:t>小学数学教材培训至此已过半，在过去的</w:t>
      </w:r>
      <w:r>
        <w:rPr/>
        <w:t>7</w:t>
      </w:r>
      <w:r>
        <w:rPr/>
        <w:t>天时间里，相信所有的小学数学教师都经历了一段忙忙碌碌的学习、交流、研讨的过程。在这个假期，我们又当了一回学生，或分区域学习，或集中培训，或小组研讨，大家不顾烈日酷暑，不分路途远近，没有年龄大小之分，都在用心学习、记录、反思、交流，会场里鸦雀无声，分组讨论的教室里却争辩不休，虽很累，却学得不亦乐乎</w:t>
      </w:r>
      <w:r>
        <w:rPr/>
        <w:t>!</w:t>
      </w:r>
      <w:r>
        <w:rPr/>
        <w:t>作为培训的一名成员，我被这种氛围深深吸引着、感动着，感动年轻教师的热情，感动老教师的执着，不禁想到了这样两句话“工作，源于热爱</w:t>
      </w:r>
      <w:r>
        <w:rPr/>
        <w:t>;</w:t>
      </w:r>
      <w:r>
        <w:rPr/>
        <w:t>忙碌，源于追求”，且用它作为我这篇体会的题目吧。</w:t>
      </w:r>
    </w:p>
    <w:p>
      <w:pPr>
        <w:pStyle w:val="Normal"/>
        <w:rPr/>
      </w:pPr>
      <w:r>
        <w:rPr/>
        <w:t>这次培训，我有幸成为了县培训团队的一员，同时也深知自己应尽的义务，从会议的前期准备阶段到会议进行中，在韩国栋老师的组织下我们不断地碰头交流、讨论，每个人都有明确的个人任务，同时又有合作的工作，真的觉得“忙乎乎”，短短几天，我的心中也装满了收获：</w:t>
      </w:r>
    </w:p>
    <w:p>
      <w:pPr>
        <w:pStyle w:val="Normal"/>
        <w:rPr/>
      </w:pPr>
      <w:r>
        <w:rPr/>
        <w:t>收获感动</w:t>
      </w:r>
    </w:p>
    <w:p>
      <w:pPr>
        <w:pStyle w:val="Normal"/>
        <w:rPr/>
      </w:pPr>
      <w:r>
        <w:rPr/>
        <w:t>在我们集中培训的第一天，我接到通知，要参加一个活动，需要做一些准备工作，这样就与我们的培训有了冲突，当我觉得难以开口时，伙伴们的一席话温暖了我。韩老师说：“你先忙你的，有什么需要及时说。”大家也纷纷表示不用我再去牵挂团队的事了。我深知培训团的每一位成员都很忙，因为大家既要参与学校培训，还要准备县里培训的事宜，并且随时有一些新的任务，可我的队友们毫无怨言的替我分担了工作。特别要感谢的是我的搭档潘艳艳老师，自从我们两人分一组，能干的她就积极准备各种材料，把重的任务揽给自己，使我有更多的时间去准备自己要参加的活动。真心的谢谢我的朋友们</w:t>
      </w:r>
      <w:r>
        <w:rPr/>
        <w:t>!</w:t>
      </w:r>
    </w:p>
    <w:p>
      <w:pPr>
        <w:pStyle w:val="Normal"/>
        <w:rPr/>
      </w:pPr>
      <w:r>
        <w:rPr/>
        <w:t>收获前进的动力</w:t>
      </w:r>
    </w:p>
    <w:p>
      <w:pPr>
        <w:pStyle w:val="Normal"/>
        <w:rPr/>
      </w:pPr>
      <w:r>
        <w:rPr/>
        <w:t>作为培训团队的一员，我们每人都要准备一个韩老师规定的话题与大家交流，我负责的是“如何培养学生的问题意识”。说实话，我们学校搞过这样的小课题研究，有很多理论层面的东西，也积累了一些研究资料。但我想作为一线教师，可能老师们更需要的是案例式的研究交流，针对教学实例的说明会令他们更感兴趣，而理论的交流，专家的报告会更有说服力。基于这样的理解认识，我从教学实践的积累出发，用了整整一天时间把自己平时教学中的点滴做法及教学案例进行整理、提升，形成初稿，根据韩老师的意见又进行了修改、润色，最终成稿。不过由于水平有限，尽管做了努力，内心仍忐忑不安，担心自己的交流内容老师们感兴趣吗</w:t>
      </w:r>
      <w:r>
        <w:rPr/>
        <w:t>?</w:t>
      </w:r>
      <w:r>
        <w:rPr/>
        <w:t>有收获吗</w:t>
      </w:r>
      <w:r>
        <w:rPr/>
        <w:t>?</w:t>
      </w:r>
      <w:r>
        <w:rPr/>
        <w:t>当我讲完中场休息时，一位乡镇老师热情的对我说：“成老师，你讲的最实用了。我们就愿意听这样的报告，理论东西我们不知怎么应用，而这样的实例我们能学会，能在教学中用。”当时她的一番话说得我不好意思，可心里的那块石头终于落地了。作为演讲者，能激起听者的共鸣，便是成功</w:t>
      </w:r>
      <w:r>
        <w:rPr/>
        <w:t>;</w:t>
      </w:r>
      <w:r>
        <w:rPr/>
        <w:t>我的话题，得到了老师们的肯定，我便觉得自己也“成功”了。所以真的要感谢那位老师，你的肯定给了我前进的动力，之前的辛劳在那一刻烟消云散了。正所谓工作着是美丽的，追求着是幸福的。</w:t>
      </w:r>
    </w:p>
    <w:p>
      <w:pPr>
        <w:pStyle w:val="Normal"/>
        <w:rPr/>
      </w:pPr>
      <w:r>
        <w:rPr/>
        <w:t>更多的教师暑假学习心得体会：</w:t>
      </w:r>
    </w:p>
    <w:p>
      <w:pPr>
        <w:pStyle w:val="Normal"/>
        <w:rPr/>
      </w:pPr>
      <w:r>
        <w:rPr/>
        <w:t>1.2016</w:t>
      </w:r>
      <w:r>
        <w:rPr/>
        <w:t>教师暑假集中学习心得</w:t>
      </w:r>
    </w:p>
    <w:p>
      <w:pPr>
        <w:pStyle w:val="Normal"/>
        <w:rPr/>
      </w:pPr>
      <w:r>
        <w:rPr/>
        <w:t>2.</w:t>
      </w:r>
      <w:r>
        <w:rPr/>
        <w:t>教师暑假培训心得体会</w:t>
      </w:r>
      <w:r>
        <w:rPr/>
        <w:t>7</w:t>
      </w:r>
      <w:r>
        <w:rPr/>
        <w:t>篇</w:t>
      </w:r>
    </w:p>
    <w:p>
      <w:pPr>
        <w:pStyle w:val="Normal"/>
        <w:rPr/>
      </w:pPr>
      <w:r>
        <w:rPr/>
        <w:t>3.2016</w:t>
      </w:r>
      <w:r>
        <w:rPr/>
        <w:t>教师暑期学习心得体会</w:t>
      </w:r>
    </w:p>
    <w:p>
      <w:pPr>
        <w:pStyle w:val="Normal"/>
        <w:rPr/>
      </w:pPr>
      <w:r>
        <w:rPr/>
        <w:t>4.2016</w:t>
      </w:r>
      <w:r>
        <w:rPr/>
        <w:t>教师暑假集中学习心得</w:t>
      </w:r>
    </w:p>
    <w:p>
      <w:pPr>
        <w:pStyle w:val="Normal"/>
        <w:rPr/>
      </w:pPr>
      <w:r>
        <w:rPr/>
        <w:t>5.</w:t>
      </w:r>
      <w:r>
        <w:rPr/>
        <w:t>教师假期学习心得体会</w:t>
      </w:r>
      <w:r>
        <w:rPr/>
        <w:t>3</w:t>
      </w:r>
      <w:r>
        <w:rPr/>
        <w:t>篇</w:t>
      </w:r>
    </w:p>
    <w:p>
      <w:pPr>
        <w:pStyle w:val="Normal"/>
        <w:widowControl/>
        <w:bidi w:val="0"/>
        <w:spacing w:before="180" w:after="180"/>
        <w:jc w:val="left"/>
        <w:rPr/>
      </w:pPr>
      <w:r>
        <w:rPr/>
        <w:t>6.</w:t>
      </w:r>
      <w:r>
        <w:rPr/>
        <w:t>教师暑假学习政治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