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离职原因"/>
      <w:r>
        <w:rPr/>
        <w:t>幼儿老师离职原因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园大班的</w:t>
      </w:r>
      <w:r>
        <w:rPr/>
        <w:t>___</w:t>
      </w:r>
      <w:r>
        <w:rPr/>
        <w:t>老师，这一学期的工作已经做完了，也结束了我的幼师生涯，之前有和您说过我学期末离职的想法，如今特向您书面提出申请。</w:t>
      </w:r>
    </w:p>
    <w:p>
      <w:pPr>
        <w:pStyle w:val="Normal"/>
        <w:rPr/>
      </w:pPr>
      <w:r>
        <w:rPr/>
        <w:t>离别总是不舍的，幼儿园的其他老师知道我要离职，都对我说，别走，真的舍不得你走，但每个人都有自己的生活要过，而我觉得在幼儿园的工作真的太累了，虽然我喜欢孩子，也在幼儿园收获了很多，但我的身体却向我发出了警告。不允许我做太累的工作了。</w:t>
      </w:r>
    </w:p>
    <w:p>
      <w:pPr>
        <w:pStyle w:val="Normal"/>
        <w:rPr/>
      </w:pPr>
      <w:r>
        <w:rPr/>
        <w:t>我是个工作起来特别认真的人，从小的时候我学习也是很认真的，但是身体确是比较虚弱，记得高中的时候，上课还晕倒过，就是因为晚上学习的时候太认真，熬夜了，而今在幼儿园的工作，看着那些可爱的孩子，我没办法不认真的对待起来。从早上早起到学校检查幼儿园的设施，环境，再到门口迎接孩子，在一天的时间里面照顾孩子，教他们学习，送孩子回家之后，我还会总结一天的得失，写工作的总结，在家里晚上也会学习更多的教学教育知识。一天下来即使我想要休息，但是我的责任心却是不允许我这样去做。</w:t>
      </w:r>
    </w:p>
    <w:p>
      <w:pPr>
        <w:pStyle w:val="Normal"/>
        <w:rPr/>
      </w:pPr>
      <w:r>
        <w:rPr/>
        <w:t>上个月因为身体不适，请假了一天，我也觉得很后悔，怎么可以工作请假呢，孩子们没看到我会不会着急呀，会不会哭呀，一整天都在想着这些事情，也没有特别的休息好，后来我觉得，我的身体这样子，也不是很合适来照顾孩子们，所以狠下心来，决定离职，好好的调养下自己的身体，而今自己也是大人了，有一定的经济能力，认真的去医院做好检查，确定身体虚弱的原因，并争取把它治好，当然如果真的不行，我就只能做一些简单的工作了。不再那么的劳累。</w:t>
      </w:r>
    </w:p>
    <w:p>
      <w:pPr>
        <w:pStyle w:val="Normal"/>
        <w:rPr/>
      </w:pPr>
      <w:r>
        <w:rPr/>
        <w:t>虽然有一个暑假的时间，但是只要想到我还有工作在身，我就会不自主的操心起来，我这工作的态度虽然是好的，但身体的条件确是差的，这也是我下定决心的原因。我喜欢着孩子们，今后如果领导愿意，我也可以在有空的时候来幼儿园做义工，帮助老师们照顾孩子，或者等我身体好了之后，再来园里面工作，也希望领导可以批准。而今的确身体不适，需要好好的休息下，我也不清楚具体多久，所以也是为了不耽搁园里面的工作，特向领导提出离职的申请，也希望您能理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