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放假通知书"/>
      <w:r>
        <w:rPr/>
        <w:t>五一节放假通知书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“</w:t>
      </w:r>
      <w:r>
        <w:rPr/>
        <w:t>劳动节”假期将至，根据国家节假日放假规定，并考虑公司的实际情况，决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请大家合理安排好工作，节日期间全体人员注意以下几点：</w:t>
      </w:r>
    </w:p>
    <w:p>
      <w:pPr>
        <w:pStyle w:val="Normal"/>
        <w:rPr/>
      </w:pPr>
      <w:r>
        <w:rPr/>
        <w:t>1</w:t>
      </w:r>
      <w:r>
        <w:rPr/>
        <w:t>、节日期前重点安全部门，如仓库、机房，要加强管理，严格执行相关管理规定。</w:t>
      </w:r>
    </w:p>
    <w:p>
      <w:pPr>
        <w:pStyle w:val="Normal"/>
        <w:rPr/>
      </w:pPr>
      <w:r>
        <w:rPr/>
        <w:t>2</w:t>
      </w:r>
      <w:r>
        <w:rPr/>
        <w:t>、司机班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3</w:t>
      </w:r>
      <w:r>
        <w:rPr/>
        <w:t>、所有员工节日放假期间手机必须保持开机，到外地的必须开通漫游，以便保持联络</w:t>
      </w:r>
      <w:r>
        <w:rPr/>
        <w:t>;</w:t>
      </w:r>
      <w:r>
        <w:rPr/>
        <w:t>探亲旅游的员工，注意路途安全，及时购买返程票，防止由于车票紧张而延误节后上班。</w:t>
      </w:r>
    </w:p>
    <w:p>
      <w:pPr>
        <w:pStyle w:val="Normal"/>
        <w:rPr/>
      </w:pPr>
      <w:r>
        <w:rPr/>
        <w:t>祝全体员工节日愉快</w:t>
      </w:r>
      <w:r>
        <w:rPr/>
        <w:t>!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