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学习心得范文"/>
      <w:r>
        <w:rPr/>
        <w:t>党员党校学习心得范文</w:t>
      </w:r>
      <w:bookmarkEnd w:id="0"/>
    </w:p>
    <w:p>
      <w:pPr>
        <w:pStyle w:val="Normal"/>
        <w:rPr/>
      </w:pPr>
      <w:r>
        <w:rPr/>
        <w:t>按照县委组织部的统一安排，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参加了中共聊城市委党校组织的为期</w:t>
      </w:r>
      <w:r>
        <w:rPr/>
        <w:t>10</w:t>
      </w:r>
      <w:r>
        <w:rPr/>
        <w:t>天的</w:t>
      </w:r>
      <w:r>
        <w:rPr/>
        <w:t>20xx</w:t>
      </w:r>
      <w:r>
        <w:rPr/>
        <w:t>年度秋季培训班，透过学习，有效地提高了自身的理论水平，充实了头脑，丰富了知识，开拓了视野，陶冶了情操，加强了党性煅练，深化了对党的正确领导的认识，增强了干好本职工作的动力。现将有关学习心得小结如下：</w:t>
      </w:r>
    </w:p>
    <w:p>
      <w:pPr>
        <w:pStyle w:val="Normal"/>
        <w:rPr/>
      </w:pPr>
      <w:r>
        <w:rPr/>
        <w:t>一、认真学习，做到三个用心</w:t>
      </w:r>
    </w:p>
    <w:p>
      <w:pPr>
        <w:pStyle w:val="Normal"/>
        <w:rPr/>
      </w:pPr>
      <w:r>
        <w:rPr/>
        <w:t>一是用心端正学习态度，做好主角转换。为了自始至终的把全部心思致力于学习培训上，参学前移交了全部工作和事务，保证了排除干扰，集中精力学习，实现了学员主角的转换，珍惜这次难得的学习机会，借助这个难得的平台，真正做到学有所得，学有所悟，学以致用。</w:t>
      </w:r>
    </w:p>
    <w:p>
      <w:pPr>
        <w:pStyle w:val="Normal"/>
        <w:rPr/>
      </w:pPr>
      <w:r>
        <w:rPr/>
        <w:t>二是严格遵守学习制度，全力搞好学习。开班以来，能够始终规范自我的言行举止，严格遵守各项纪律，做到不迟到、不早退、不旷课，用心参加班群众组织的学习交流、调研活动，顺利完成了此次培训的全部学习任务。学习期间，始络坚持授课与自学相结合，学习理论与参与实践相结合的办法，实现了理论水平和潜力素质“双赢”的目的。</w:t>
      </w:r>
    </w:p>
    <w:p>
      <w:pPr>
        <w:pStyle w:val="Normal"/>
        <w:rPr/>
      </w:pPr>
      <w:r>
        <w:rPr/>
        <w:t>三是用心参与学习活动，维护群众荣誉。在学习培训中，坚持做到休息服从学习，个人服从群众，用心参加班委会组织的各项活动，听从安排，搞好服务，加强了交流，增进了友谊，并为维护班群众形象和本次培训班的圆满成功做出了应有的努力。</w:t>
      </w:r>
    </w:p>
    <w:p>
      <w:pPr>
        <w:pStyle w:val="Normal"/>
        <w:rPr/>
      </w:pPr>
      <w:r>
        <w:rPr/>
        <w:t>二、深刻领会，增强三个意识</w:t>
      </w:r>
    </w:p>
    <w:p>
      <w:pPr>
        <w:pStyle w:val="Normal"/>
        <w:rPr/>
      </w:pPr>
      <w:r>
        <w:rPr/>
        <w:t>一是增强了学习意识。透过本次培训学习，我更加深刻地领会到，仅有不断更新知识，不断完善自我，才能更好地做好本职工作，新的时代对我们提出了新的、更高的要求。一方面要为自我定好位，做好承上启下的工作，进一步发挥领导干部带头作用。另一方面要从大局出发，结合本单位的实际状况，拓宽思路，多出点子，想好办法，当好参谋助手，为领导决策带给依据。我们务必不断地透过学习或培训等各种方法来提高自我，才能更好地完成各项工作任务，才能提高工作质量和效率。</w:t>
      </w:r>
    </w:p>
    <w:p>
      <w:pPr>
        <w:pStyle w:val="Normal"/>
        <w:rPr/>
      </w:pPr>
      <w:r>
        <w:rPr/>
        <w:t>二是增强了宗旨意识。透过学习，更加清醒的认识到维护好、实现好、发展好最广大人民群众的根本利益，是我们党一切工作的出发点和落脚点，也是正确处理改革、发展、稳定关系的结合点。要做到这一点，关键是要正确领悟“权为民所用、情为民所系、利为民所谋”的，强化全心全意思为人民服务的宗旨意识，始终坚持“群众利益无小事”的观点，牢固树立“执政为民，立党为公”的理念，真正做到诚心诚意为民办实事，尽心竭力为民解难事，坚持不懈为民做好事，努力让人民群众共享改革发展成果，得到实实在在的利益，过上舒心满意的日子。仅有这样，才能彰显共产党人的高风亮节和人民公仆的政治本色。</w:t>
      </w:r>
    </w:p>
    <w:p>
      <w:pPr>
        <w:pStyle w:val="Normal"/>
        <w:rPr/>
      </w:pPr>
      <w:r>
        <w:rPr/>
        <w:t>三是增强了职责意识。东阿县委县政府立足现实，提出了“生态立县”、“工业强县”发展战略，我们要紧紧围绕这一战略思路，立足本职，胸怀全局，端正思想，摆正位臵，坚定信念，在自我的工作岗位上，以优质高效的服务，以求真务实、勤奋敬业的工作作风，出色的完成各项工作任务，为实现东阿加快发展贡献自我的力量。</w:t>
      </w:r>
    </w:p>
    <w:p>
      <w:pPr>
        <w:pStyle w:val="Normal"/>
        <w:rPr/>
      </w:pPr>
      <w:r>
        <w:rPr/>
        <w:t>三、消化吸收，提高三个潜力</w:t>
      </w:r>
    </w:p>
    <w:p>
      <w:pPr>
        <w:pStyle w:val="Normal"/>
        <w:rPr/>
      </w:pPr>
      <w:r>
        <w:rPr/>
        <w:t>一是提高了政治鉴别的潜力。在改革开放和社会主义市场经济体制下，应对错综复杂的国际国内形势和不稳定、不确定因素的冲击，要求我们每个共产党员在大是大非面前务必持续清醒的头脑，牢固树立正确的人生观、世界观和价值观，并做到在思想上、政治上与党中央持续高度一致，坚决维护党的路线和方针政策，保证中央政令畅通，树立全局观念，服务于大局，始终持续共产党人的蓬勃朝气、昂扬锐气、浩然正气。</w:t>
      </w:r>
    </w:p>
    <w:p>
      <w:pPr>
        <w:pStyle w:val="Normal"/>
        <w:rPr/>
      </w:pPr>
      <w:r>
        <w:rPr/>
        <w:t>二是提高了拒腐防变的潜力。首先是从思想上筑起拒腐防线，时刻以“自重、自省、自警、自励”来严格要求自我，做到防微杜渐，警钟长鸣，堂堂正正做人，老老实实做事。其次严格遵守党章、准则以及廉洁自律的各项规定，坚持原则，实事求是，公道正派，自觉做到“三不”，即不该吃的坚决不吃、不该拿的坚决不拿、不该去的地方坚决不去。其三加强道德修养，以平常心处世，多利用业余时间读书学习，充实提高自我，参加健康文体活动，修身养性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提高了学以致用的潜力。此次的培训虽然结束了，但我们的学习还未结束。我们将满载着丰硕的学习成果回到自我的工作岗位。在今后的工作中，将以崭新的姿态、饱满的热情投入到工作中去，不断开拓创新，勤奋工作，争做学习型、实干型、廉洁型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