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双创心得体会"/>
      <w:r>
        <w:rPr/>
        <w:t>教师学习双创心得体会</w:t>
      </w:r>
      <w:bookmarkEnd w:id="0"/>
    </w:p>
    <w:p>
      <w:pPr>
        <w:pStyle w:val="Normal"/>
        <w:rPr/>
      </w:pPr>
      <w:r>
        <w:rPr/>
        <w:t>观看“双创”活动优秀案例心得体会我矿组织观看了煤业公司“双创”优秀方案巡展，通过这次的观看和认真的学习，我受到的触动很大，现谈谈自己的一点粗浅的心得体会。</w:t>
      </w:r>
    </w:p>
    <w:p>
      <w:pPr>
        <w:pStyle w:val="Normal"/>
        <w:rPr/>
      </w:pPr>
      <w:r>
        <w:rPr/>
        <w:t>煤业公司组织开展“双创”活动优秀案例巡展，旨在寻找让我们寻找自己工作中存在的差距、问题和不足，让我们不断破除阻碍煤矿发展创效的思想观念、体制和机制的弊端，以转变思想、创新观念、拓宽思路、转变作风，目标就是为了效益不断地去学习、不断地去思考、不断地去创新，通过本次观看巡展，我心中受到很大触动，思想观念得到了进一步得创新、进一步得坚定，借助“双创”这股东风，结合“集团公司创新创效精神”、“龙矿集团节约创效精神”及矿有管精神，我制定了一个“发展自我、提高素质”的发展计划。</w:t>
      </w:r>
    </w:p>
    <w:p>
      <w:pPr>
        <w:pStyle w:val="Normal"/>
        <w:rPr/>
      </w:pPr>
      <w:r>
        <w:rPr/>
        <w:t>其一：多反省，找差距。工作以来，虽然取得了一定的成绩，但平时的确没有足够重视过学习，通过这次集中巡展活动的学习，我充分认识到作为一名技术管理负责人，不但要有“敢为人先、顾全大局、求真务实”的工作理念，还要从工作中深刻认识到自已的不足。要以这次双创活动为起点，不断去解放思想，多反省，找差距，在今后的工作中取得更大的成绩，紧跟集团公司改革的步伐，要做到以大局为重，加快自我思想转变。</w:t>
      </w:r>
    </w:p>
    <w:p>
      <w:pPr>
        <w:pStyle w:val="Normal"/>
        <w:rPr/>
      </w:pPr>
      <w:r>
        <w:rPr/>
        <w:t>其二：多学习，争创效。俗话说，人要活到老，学到老。这句话对我们煤矿同样适用。当今时代知识在不断更新，知识的海洋太浩瀚，稍有懈怠，就会落伍。技术知识要不断的去更新学习，只要发扬“挤”与“钻”的精神，从繁忙的日常工作中挤出时间来，加强技术知识学习，提高自身素养。通过学习来提高自己的技术水平，增强自己的理论水平，扩展视野，更新知识。同时在作业现场要与老职工多交流、多学习，不断地积累技术知识、不断地充实专业知识，不断地提高工作方法、不断地加强技术创新。在平时工作中多学习、争创效，这样才能将技术工作做的更好。</w:t>
      </w:r>
    </w:p>
    <w:p>
      <w:pPr>
        <w:pStyle w:val="Normal"/>
        <w:rPr/>
      </w:pPr>
      <w:r>
        <w:rPr/>
        <w:t>其三：多思考，多创新</w:t>
      </w:r>
      <w:r>
        <w:rPr/>
        <w:t>;</w:t>
      </w:r>
      <w:r>
        <w:rPr/>
        <w:t>目前，我科存在着许多的问题：一是部分职工对当前形势认识不够，紧迫感、压力感和忧患意识不强</w:t>
      </w:r>
      <w:r>
        <w:rPr/>
        <w:t>;</w:t>
      </w:r>
      <w:r>
        <w:rPr/>
        <w:t>二是各专业管理上还存在薄弱环节，制约生产的因素目前无法缓解</w:t>
      </w:r>
      <w:r>
        <w:rPr/>
        <w:t>;</w:t>
      </w:r>
      <w:r>
        <w:rPr/>
        <w:t>我认为要解决以上存在的问题，首先要查找原因、解决问题，多思考、多创新。针对职工思想意识、忧患意识不强，要从管理培训上创新，结合集团公司、龙矿精神、矿先进单位管理培训的方法，去正确教育引导职工。针对制约生产的因素，要从技术上创新。依靠技术的创新，优化生产配置，创新生产管理，来提高生产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煤炭行情继续下行的严峻形势，我们要凝神力聚智，迅速行动。从增强大局意识、节约意识和成本意识出发，坚定理念，同舟共济、自立自强、创新创效，才能创造出更大的发展空间和效益空间，才能全面完成各项生产经营效益目标，才能为我矿的持续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