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入新单位自我介绍_公司新入职人员的自我介绍"/>
      <w:r>
        <w:rPr/>
        <w:t>调入新单位自我介绍</w:t>
      </w:r>
      <w:r>
        <w:rPr/>
        <w:t>_</w:t>
      </w:r>
      <w:r>
        <w:rPr/>
        <w:t>公司新入职人员的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