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校小组评价范文"/>
      <w:r>
        <w:rPr/>
        <w:t>党校小组评价范文</w:t>
      </w:r>
      <w:bookmarkEnd w:id="0"/>
    </w:p>
    <w:p>
      <w:pPr>
        <w:pStyle w:val="Normal"/>
        <w:rPr/>
      </w:pPr>
      <w:r>
        <w:rPr/>
        <w:t>20XX</w:t>
      </w:r>
      <w:r>
        <w:rPr/>
        <w:t>年，在市委市政府的正确领导下，在省委党校的有力指导下，在全体教职工的共同努力下，我校坚持“从严治校、品牌立校、创新强校、开放兴校”的办学方针，围绕积极争创全省党校系统先进单位，着力把我校打造成为长三角有影响力的“红色学府”，根据年初制定的贯穿一条主线，深入实施“三项工程”，着力推进“六项重点工作”，强化“六大保障”的总体目标，各项工作有序推进，在原有基础上又取得了新的成绩和进步。</w:t>
      </w:r>
    </w:p>
    <w:p>
      <w:pPr>
        <w:pStyle w:val="Normal"/>
        <w:rPr/>
      </w:pPr>
      <w:r>
        <w:rPr/>
        <w:t>一、以开展好党的群众路线教育实践活动为主线</w:t>
      </w:r>
    </w:p>
    <w:p>
      <w:pPr>
        <w:pStyle w:val="Normal"/>
        <w:rPr/>
      </w:pPr>
      <w:r>
        <w:rPr/>
        <w:t>年初，据市委部署，结合我校实际制定教育实践活动实施方案，以“照镜子、正衣冠、洗洗澡、治治病”为总要求，以为民务实清廉为主题，在全校深入开展党的群众路线教育实践活动。活动开展以来，扎实完成了“学习教育、听取意见，查摆问题、开展批评，整改落实、建章立制”三个环节的各项工作，活动推进有力、成效良好。</w:t>
      </w:r>
    </w:p>
    <w:p>
      <w:pPr>
        <w:pStyle w:val="Normal"/>
        <w:rPr/>
      </w:pPr>
      <w:r>
        <w:rPr/>
        <w:t>一是理论学习学深学透。在抓好规定学习的基础上，组织开展专家大讲堂、备课沙龙、校园讲坛、全员轮训、道德讲堂等形式多样的学习教育活动，集中学习共</w:t>
      </w:r>
      <w:r>
        <w:rPr/>
        <w:t>24</w:t>
      </w:r>
      <w:r>
        <w:rPr/>
        <w:t>次累计</w:t>
      </w:r>
      <w:r>
        <w:rPr/>
        <w:t>12</w:t>
      </w:r>
      <w:r>
        <w:rPr/>
        <w:t>天，做到原原本本学、对照检查学、立足改进学。</w:t>
      </w:r>
    </w:p>
    <w:p>
      <w:pPr>
        <w:pStyle w:val="Normal"/>
        <w:rPr/>
      </w:pPr>
      <w:r>
        <w:rPr/>
        <w:t>二是听取意见广泛深入。扎实开展了“三联三解”大走访活动，深入</w:t>
      </w:r>
      <w:r>
        <w:rPr/>
        <w:t>3</w:t>
      </w:r>
      <w:r>
        <w:rPr/>
        <w:t>个结对村</w:t>
      </w:r>
      <w:r>
        <w:rPr/>
        <w:t>(</w:t>
      </w:r>
      <w:r>
        <w:rPr/>
        <w:t>社区</w:t>
      </w:r>
      <w:r>
        <w:rPr/>
        <w:t>)</w:t>
      </w:r>
      <w:r>
        <w:rPr/>
        <w:t>走亲连心，同时还走访了</w:t>
      </w:r>
      <w:r>
        <w:rPr/>
        <w:t>6</w:t>
      </w:r>
      <w:r>
        <w:rPr/>
        <w:t>家县级党校和</w:t>
      </w:r>
      <w:r>
        <w:rPr/>
        <w:t>14</w:t>
      </w:r>
      <w:r>
        <w:rPr/>
        <w:t>个基层现场教学点，召开各类座谈会</w:t>
      </w:r>
      <w:r>
        <w:rPr/>
        <w:t>5</w:t>
      </w:r>
      <w:r>
        <w:rPr/>
        <w:t>次，发放意见征求表</w:t>
      </w:r>
      <w:r>
        <w:rPr/>
        <w:t>45</w:t>
      </w:r>
      <w:r>
        <w:rPr/>
        <w:t>份，全方位、多层次地听取了意见建议。</w:t>
      </w:r>
    </w:p>
    <w:p>
      <w:pPr>
        <w:pStyle w:val="Normal"/>
        <w:rPr/>
      </w:pPr>
      <w:r>
        <w:rPr/>
        <w:t>三是查摆问题客观实在。校委先后</w:t>
      </w:r>
      <w:r>
        <w:rPr/>
        <w:t>3</w:t>
      </w:r>
      <w:r>
        <w:rPr/>
        <w:t>次召开专题会议，集体查摆班子问题，对各方面征求到的</w:t>
      </w:r>
      <w:r>
        <w:rPr/>
        <w:t>168</w:t>
      </w:r>
      <w:r>
        <w:rPr/>
        <w:t>条意见建议，进行原汁原味的汇总梳理，聚焦“四风”找根源，“四风”问题占问题总数的</w:t>
      </w:r>
      <w:r>
        <w:rPr/>
        <w:t>65%</w:t>
      </w:r>
      <w:r>
        <w:rPr/>
        <w:t>。</w:t>
      </w:r>
    </w:p>
    <w:p>
      <w:pPr>
        <w:pStyle w:val="Normal"/>
        <w:rPr/>
      </w:pPr>
      <w:r>
        <w:rPr/>
        <w:t>四是谈心交心全面充分。按照“四必谈”的要求进行了深入交心，通过坦诚交流思想，大家卸下包袱、敞开心扉，把心里话说了出来、把意见找了出来、把责任扛了起来，进一步加深了理解、消除了隔阂、增进了团结。</w:t>
      </w:r>
    </w:p>
    <w:p>
      <w:pPr>
        <w:pStyle w:val="Normal"/>
        <w:rPr/>
      </w:pPr>
      <w:r>
        <w:rPr/>
        <w:t>五是对照检查严肃深刻。通过校委会多次集体讨论，校委班子对照检查材料进行了</w:t>
      </w:r>
      <w:r>
        <w:rPr/>
        <w:t>7</w:t>
      </w:r>
      <w:r>
        <w:rPr/>
        <w:t>轮较大修改，个人的对照检查材料也普遍修改</w:t>
      </w:r>
      <w:r>
        <w:rPr/>
        <w:t>6</w:t>
      </w:r>
      <w:r>
        <w:rPr/>
        <w:t>稿以上，对照检查材料做到衡量标准严、查摆问题准、原因分析透、整改措施实。</w:t>
      </w:r>
    </w:p>
    <w:p>
      <w:pPr>
        <w:pStyle w:val="Normal"/>
        <w:rPr/>
      </w:pPr>
      <w:r>
        <w:rPr/>
        <w:t>六是开展批评直面问题。领导班子专题民主生活会上，班子成员紧扣会议主题，开展了严肃的批评和自我批评，使每位班子成员受到了一次深刻的精神洗礼。</w:t>
      </w:r>
    </w:p>
    <w:p>
      <w:pPr>
        <w:pStyle w:val="Normal"/>
        <w:rPr/>
      </w:pPr>
      <w:r>
        <w:rPr/>
        <w:t>七是问题整改坚决有力。紧密结合党校实际，反复讨论研究，广泛听取群众意见，制订了“两方案一计划”</w:t>
      </w:r>
      <w:r>
        <w:rPr/>
        <w:t>(</w:t>
      </w:r>
      <w:r>
        <w:rPr/>
        <w:t>领导班子整改方案、专项整治方案和制度建设计划</w:t>
      </w:r>
      <w:r>
        <w:rPr/>
        <w:t>)</w:t>
      </w:r>
      <w:r>
        <w:rPr/>
        <w:t>，整改方向明确，整改措施有针对性、可操作性，做到边学边改、边查边改、即知即改、真转真改。</w:t>
      </w:r>
    </w:p>
    <w:p>
      <w:pPr>
        <w:pStyle w:val="Normal"/>
        <w:rPr/>
      </w:pPr>
      <w:r>
        <w:rPr/>
        <w:t>八是建章立制务实管用。认真开展了“学清立改停”工作，对制度进行全面梳理，修订完善了一批改进工作作风、联系服务群众的长效机制，举办了以制度解读和学习为主要内容的“校园讲坛”，对各处室制度执行情况实施全面监督检查，巩固了教育实践活动成果。经过历时</w:t>
      </w:r>
      <w:r>
        <w:rPr/>
        <w:t>8</w:t>
      </w:r>
      <w:r>
        <w:rPr/>
        <w:t>个多月的教育实践活动，较好地完成了各项目标任务，干部的思想认识和宗旨意识进一步增强，党员干部的作风进一步转变，“四风”顽疾得到了进一步整治，党群干群关系进一步密切，党校事业发展的基础进一步夯实，作风建设长效机制进一步完善，取得了重要成果，也使广大教职工、学员和基层群众真实地感受到教育实践活动带来的新气象、新变化。</w:t>
      </w:r>
    </w:p>
    <w:p>
      <w:pPr>
        <w:pStyle w:val="Normal"/>
        <w:rPr/>
      </w:pPr>
      <w:r>
        <w:rPr/>
        <w:t>同时，充分立足党校职能，服务全市教育实践活动成效明显。</w:t>
      </w:r>
    </w:p>
    <w:p>
      <w:pPr>
        <w:pStyle w:val="Normal"/>
        <w:rPr/>
      </w:pPr>
      <w:r>
        <w:rPr/>
        <w:t>一是围绕教育实践活动开展社会宣讲。校委班子成员、党员干部带头到基层为党员、干部讲党课，徐连林副校长参与“党的革命精神大联讲”和人民网视频访谈、群众路线电视访谈等活动，受到各方点赞</w:t>
      </w:r>
      <w:r>
        <w:rPr/>
        <w:t>;</w:t>
      </w:r>
      <w:r>
        <w:rPr/>
        <w:t>余维法、阚莹莹等教师为市委会、市政府党组和各县</w:t>
      </w:r>
      <w:r>
        <w:rPr/>
        <w:t>(</w:t>
      </w:r>
      <w:r>
        <w:rPr/>
        <w:t>市、区</w:t>
      </w:r>
      <w:r>
        <w:rPr/>
        <w:t>)</w:t>
      </w:r>
      <w:r>
        <w:rPr/>
        <w:t>委作理论辅导，得到了市领导充分肯定。选拔全市党校系统的</w:t>
      </w:r>
      <w:r>
        <w:rPr/>
        <w:t>22</w:t>
      </w:r>
      <w:r>
        <w:rPr/>
        <w:t>名优秀教师，成立了“红船精神与群众路线”宣讲团，精选</w:t>
      </w:r>
      <w:r>
        <w:rPr/>
        <w:t>27</w:t>
      </w:r>
      <w:r>
        <w:rPr/>
        <w:t>个精品专题，面向全市各级机关及企事业单位、学校、部队开展宣讲工作。活动开展以来，共为全市提供</w:t>
      </w:r>
      <w:r>
        <w:rPr/>
        <w:t>200</w:t>
      </w:r>
      <w:r>
        <w:rPr/>
        <w:t>多场次的学习辅导，受众人数达到</w:t>
      </w:r>
      <w:r>
        <w:rPr/>
        <w:t>18000</w:t>
      </w:r>
      <w:r>
        <w:rPr/>
        <w:t>多人次。</w:t>
      </w:r>
    </w:p>
    <w:p>
      <w:pPr>
        <w:pStyle w:val="Normal"/>
        <w:rPr/>
      </w:pPr>
      <w:r>
        <w:rPr/>
        <w:t>二是围绕教育实践活动加强干部教育。实施好“三比三提”活动，把群众路线教育列入主体班学员的教学计划，圆满完成</w:t>
      </w:r>
      <w:r>
        <w:rPr/>
        <w:t>3</w:t>
      </w:r>
      <w:r>
        <w:rPr/>
        <w:t>期全市市管县处级干部学习贯彻系列讲话精神集中轮训班任务，轮训县处级领导干部</w:t>
      </w:r>
      <w:r>
        <w:rPr/>
        <w:t>924</w:t>
      </w:r>
      <w:r>
        <w:rPr/>
        <w:t>人</w:t>
      </w:r>
      <w:r>
        <w:rPr/>
        <w:t>;</w:t>
      </w:r>
      <w:r>
        <w:rPr/>
        <w:t>同时，办好</w:t>
      </w:r>
      <w:r>
        <w:rPr/>
        <w:t>XX</w:t>
      </w:r>
      <w:r>
        <w:rPr/>
        <w:t>市基层党组织书记党的群众路线教育实践活动专题培训示范班和系统、部门的科级领导干部培训。</w:t>
      </w:r>
    </w:p>
    <w:p>
      <w:pPr>
        <w:pStyle w:val="Normal"/>
        <w:rPr/>
      </w:pPr>
      <w:r>
        <w:rPr/>
        <w:t>三是围绕教育实践活动开展理论研究。依托我校的“红船精神与科学发展”研究中心、党建理论研究会秘书处等平台，筹办以“弘扬红船精神、践行群众路线”为主题的第二届红船精神与科学发展理论研讨会，围绕我市开展教育实践活动的经验启示和健全改进作风常态化制度等重点课题开展调研，为我市教育实践活动提供了理论支撑和智力支持。</w:t>
      </w:r>
    </w:p>
    <w:p>
      <w:pPr>
        <w:pStyle w:val="Normal"/>
        <w:rPr/>
      </w:pPr>
      <w:r>
        <w:rPr/>
        <w:t>二、深入实施“三项工程”</w:t>
      </w:r>
    </w:p>
    <w:p>
      <w:pPr>
        <w:pStyle w:val="Normal"/>
        <w:rPr/>
      </w:pPr>
      <w:r>
        <w:rPr/>
        <w:t>1</w:t>
      </w:r>
      <w:r>
        <w:rPr/>
        <w:t>、实施“教学提升”工程</w:t>
      </w:r>
    </w:p>
    <w:p>
      <w:pPr>
        <w:pStyle w:val="Normal"/>
        <w:rPr/>
      </w:pPr>
      <w:r>
        <w:rPr/>
        <w:t>把教学作为立校之本，积极推进教学内容更新、课堂模式创新、教学基地规范化建设，不断提升教学质量和水平。截止</w:t>
      </w:r>
      <w:r>
        <w:rPr/>
        <w:t>9</w:t>
      </w:r>
      <w:r>
        <w:rPr/>
        <w:t>月份，已完成主体班次</w:t>
      </w:r>
      <w:r>
        <w:rPr/>
        <w:t>15</w:t>
      </w:r>
      <w:r>
        <w:rPr/>
        <w:t>期，培训学员</w:t>
      </w:r>
      <w:r>
        <w:rPr/>
        <w:t>1539</w:t>
      </w:r>
      <w:r>
        <w:rPr/>
        <w:t>人次，承办本市部门合作办班等</w:t>
      </w:r>
      <w:r>
        <w:rPr/>
        <w:t>23</w:t>
      </w:r>
      <w:r>
        <w:rPr/>
        <w:t>期，培训学员</w:t>
      </w:r>
      <w:r>
        <w:rPr/>
        <w:t>20XX</w:t>
      </w:r>
      <w:r>
        <w:rPr/>
        <w:t>人次。</w:t>
      </w:r>
    </w:p>
    <w:p>
      <w:pPr>
        <w:pStyle w:val="Normal"/>
        <w:rPr/>
      </w:pPr>
      <w:r>
        <w:rPr/>
        <w:t>一是在办班形式上提升。精心组织举办三期市管县处级干部学习贯彻系列讲话精神集中轮训班，全市</w:t>
      </w:r>
      <w:r>
        <w:rPr/>
        <w:t>924</w:t>
      </w:r>
      <w:r>
        <w:rPr/>
        <w:t>名县处级干部</w:t>
      </w:r>
      <w:r>
        <w:rPr/>
        <w:t>(</w:t>
      </w:r>
      <w:r>
        <w:rPr/>
        <w:t>含部分垂直管理单位县处级干部</w:t>
      </w:r>
      <w:r>
        <w:rPr/>
        <w:t>)</w:t>
      </w:r>
      <w:r>
        <w:rPr/>
        <w:t>参加轮训。与友好党校</w:t>
      </w:r>
      <w:r>
        <w:rPr/>
        <w:t>mdash;mdash;XX</w:t>
      </w:r>
      <w:r>
        <w:rPr/>
        <w:t>县委党校开展互动交流合作，举办一期</w:t>
      </w:r>
      <w:r>
        <w:rPr/>
        <w:t>XX</w:t>
      </w:r>
      <w:r>
        <w:rPr/>
        <w:t>县干部培训</w:t>
      </w:r>
      <w:r>
        <w:rPr/>
        <w:t>(</w:t>
      </w:r>
      <w:r>
        <w:rPr/>
        <w:t>嘉兴</w:t>
      </w:r>
      <w:r>
        <w:rPr/>
        <w:t>)</w:t>
      </w:r>
      <w:r>
        <w:rPr/>
        <w:t>班，同时举办涪陵、丽水等对口城市的干部培训班。继续与</w:t>
      </w:r>
      <w:r>
        <w:rPr/>
        <w:t>XX</w:t>
      </w:r>
      <w:r>
        <w:rPr/>
        <w:t>市委党校联合举办中青年干部培训班。在巩固已有合作办学渠道的基础上，拓展主体班合作办学新路，今年，与</w:t>
      </w:r>
      <w:r>
        <w:rPr/>
        <w:t>XX</w:t>
      </w:r>
      <w:r>
        <w:rPr/>
        <w:t>市委党校联合举办嘉兴</w:t>
      </w:r>
      <w:r>
        <w:rPr/>
        <w:t>middot;</w:t>
      </w:r>
      <w:r>
        <w:rPr/>
        <w:t>常州县处级领导干部联合进修班，这是我校首次与兄弟地市党校联合举办县处班，在更高层面上拓展了主体班合作办学新路，是推进两地积极交流合作、改革干部教育培训模式、探索领导干部培养路径的一项创新举措。</w:t>
      </w:r>
    </w:p>
    <w:p>
      <w:pPr>
        <w:pStyle w:val="Normal"/>
        <w:rPr/>
      </w:pPr>
      <w:r>
        <w:rPr/>
        <w:t>二是在专题生成机制上提升。围绕十八届三中全会精神、系列讲话精神和全面深化改革再创体制机制新优势、“五水共治”、推进县域经济向城市经济转型等市委市政府中心工作开设一批新的教学专题和教学项目。同时，健全完善新专题生成机制，全年举办以党章、中国梦、党的群众路线教育实践活动等为主题的集体备课会</w:t>
      </w:r>
      <w:r>
        <w:rPr/>
        <w:t>6</w:t>
      </w:r>
      <w:r>
        <w:rPr/>
        <w:t>期，新增</w:t>
      </w:r>
      <w:r>
        <w:rPr/>
        <w:t>31</w:t>
      </w:r>
      <w:r>
        <w:rPr/>
        <w:t>个新专题。进一步加强同长三角高校、党校的教学合作机制，探索教学合作交流新途径，共享优质教学资源。与</w:t>
      </w:r>
      <w:r>
        <w:rPr/>
        <w:t>XX</w:t>
      </w:r>
      <w:r>
        <w:rPr/>
        <w:t>市委党校开展了互相选派优秀教师到对方主体班上专题课的合作交流工作，我校阚莹莹老师与</w:t>
      </w:r>
      <w:r>
        <w:rPr/>
        <w:t>XX</w:t>
      </w:r>
      <w:r>
        <w:rPr/>
        <w:t>市委党校胡义清副教授进行互换上课，获得了较好的评价，促进了两地党校互相交流学习、借鉴各自教学经验、共同提高教学质量。</w:t>
      </w:r>
    </w:p>
    <w:p>
      <w:pPr>
        <w:pStyle w:val="Normal"/>
        <w:rPr/>
      </w:pPr>
      <w:r>
        <w:rPr/>
        <w:t>三是在教学方式方法上提升。突出学员在教学中的主体地位，调动“教”和“学”两个方面的创造性。在巩固提升已有教学创新成果基础上，在中青班等主体班次尝试开展组合式小专题课堂教学。开展现场教学基地规范化建设，组织开展优秀现场教学基地评选，评出“</w:t>
      </w:r>
      <w:r>
        <w:rPr/>
        <w:t>XX</w:t>
      </w:r>
      <w:r>
        <w:rPr/>
        <w:t>市干部教育培训现场教学示范基地”</w:t>
      </w:r>
      <w:r>
        <w:rPr/>
        <w:t>4</w:t>
      </w:r>
      <w:r>
        <w:rPr/>
        <w:t>家，“</w:t>
      </w:r>
      <w:r>
        <w:rPr/>
        <w:t>XX</w:t>
      </w:r>
      <w:r>
        <w:rPr/>
        <w:t>市干部教育培训优秀现场教学基地”</w:t>
      </w:r>
      <w:r>
        <w:rPr/>
        <w:t>6</w:t>
      </w:r>
      <w:r>
        <w:rPr/>
        <w:t>家，并在秋季开学典礼上通报表彰。同时，新开发了海盐五味村、海宁要素市场化配置、桐乡“三治”建设等新的现场教学点。与市直机关工委联合举办市直机关干部“知行论坛”暨市委党校“专家大讲堂”。下半年，积极推进“专家大讲堂”改版升级，推出“求是讲堂”，已成功举办</w:t>
      </w:r>
      <w:r>
        <w:rPr/>
        <w:t>4</w:t>
      </w:r>
      <w:r>
        <w:rPr/>
        <w:t>期，着力将其打造成为我市干部教育培训高端师资的集聚平台、优质课程的共享平台、自主选学的首选平台为定位，构建有效服务全市干部教育培训工作特色品牌项目。</w:t>
      </w:r>
    </w:p>
    <w:p>
      <w:pPr>
        <w:pStyle w:val="Normal"/>
        <w:rPr/>
      </w:pPr>
      <w:r>
        <w:rPr/>
        <w:t>四是在教学评估上提升。进行教学质量测评，将学员评估和同行专家评估有机结合，评估结果作为教师年度考核的重要内容，充分利用评估的导向、激励作用，建立涵盖教学内容、教学方法、教学态度和教学效果等方面的科学、合理、有效的课堂教学质量评估指标体系。</w:t>
      </w:r>
    </w:p>
    <w:p>
      <w:pPr>
        <w:pStyle w:val="Normal"/>
        <w:rPr/>
      </w:pPr>
      <w:r>
        <w:rPr/>
        <w:t>五是在教学管理上提升。建立校领导联系主体班次制度，校委会专题研究主体班教学和管理工作，校领导经常深入班级，听取学员意见建议。建立教学协调制度，成立主体班次教学协调小组、主体班教学组，进一步改进和完善党校干部培训工作机制，加强对学员的沟通联系和服务管理。健全教学管理制度建设，完善各类教学活动工作规程，将制度和规程作为开展教学活动的基本依据。</w:t>
      </w:r>
    </w:p>
    <w:p>
      <w:pPr>
        <w:pStyle w:val="Normal"/>
        <w:rPr/>
      </w:pPr>
      <w:r>
        <w:rPr/>
        <w:t>六是在干教规律研究上提升。积极组织教研活动，上半年，围绕省级要素市场化配置综合配套改革试点为主题开展大教研活动，全体教研人员赴海宁开展调研，下半年组织教师去海盐、南湖、秀洲等地现场教学点实地考察。认真总结教学经验，研讨教学规律，同时，加强教师队伍建设，今年，在中央党校举办全市党校系统教学与管理骨干培训班，全市党校系统</w:t>
      </w:r>
      <w:r>
        <w:rPr/>
        <w:t>60</w:t>
      </w:r>
      <w:r>
        <w:rPr/>
        <w:t>人参加培训，推动了全市党校系统教研水平和管理水平的全面提升。</w:t>
      </w:r>
    </w:p>
    <w:p>
      <w:pPr>
        <w:pStyle w:val="Normal"/>
        <w:rPr/>
      </w:pPr>
      <w:r>
        <w:rPr/>
        <w:t>2</w:t>
      </w:r>
      <w:r>
        <w:rPr/>
        <w:t>、实施“科研提质”工程</w:t>
      </w:r>
    </w:p>
    <w:p>
      <w:pPr>
        <w:pStyle w:val="Normal"/>
        <w:rPr/>
      </w:pPr>
      <w:r>
        <w:rPr/>
        <w:t>把科研作为强校之基，大力实施科研精品战略，不断提升科研成果质量，力争在全省党校系统科研工作中争先晋位。</w:t>
      </w:r>
    </w:p>
    <w:p>
      <w:pPr>
        <w:pStyle w:val="Normal"/>
        <w:rPr/>
      </w:pPr>
      <w:r>
        <w:rPr/>
        <w:t>一是课题立项数量持续增长。为提升课题申报质量，组织课题申报点评会，由资深老师对全省党校系统课题的申报材料进行点评。有一位老师申报并立项浙江省社科联重点课题，全省党校系统第十六批规划课题全市党校系统共立项</w:t>
      </w:r>
      <w:r>
        <w:rPr/>
        <w:t>30</w:t>
      </w:r>
      <w:r>
        <w:rPr/>
        <w:t>项，我校立项</w:t>
      </w:r>
      <w:r>
        <w:rPr/>
        <w:t>10</w:t>
      </w:r>
      <w:r>
        <w:rPr/>
        <w:t>项</w:t>
      </w:r>
      <w:r>
        <w:rPr/>
        <w:t>(</w:t>
      </w:r>
      <w:r>
        <w:rPr/>
        <w:t>包括重点课题</w:t>
      </w:r>
      <w:r>
        <w:rPr/>
        <w:t>1</w:t>
      </w:r>
      <w:r>
        <w:rPr/>
        <w:t>项</w:t>
      </w:r>
      <w:r>
        <w:rPr/>
        <w:t>)</w:t>
      </w:r>
      <w:r>
        <w:rPr/>
        <w:t>，比去年增加</w:t>
      </w:r>
      <w:r>
        <w:rPr/>
        <w:t>5</w:t>
      </w:r>
      <w:r>
        <w:rPr/>
        <w:t>项，在全省地市党校中立项数量与湖州、衢州并列第四，这是继</w:t>
      </w:r>
      <w:r>
        <w:rPr/>
        <w:t>20XX</w:t>
      </w:r>
      <w:r>
        <w:rPr/>
        <w:t>年创历史新高的</w:t>
      </w:r>
      <w:r>
        <w:rPr/>
        <w:t>8</w:t>
      </w:r>
      <w:r>
        <w:rPr/>
        <w:t>项立项课题后，又一次创造新纪录。申报环太湖发展研究中心课题</w:t>
      </w:r>
      <w:r>
        <w:rPr/>
        <w:t>15</w:t>
      </w:r>
      <w:r>
        <w:rPr/>
        <w:t>项，立项</w:t>
      </w:r>
      <w:r>
        <w:rPr/>
        <w:t>11</w:t>
      </w:r>
      <w:r>
        <w:rPr/>
        <w:t>项</w:t>
      </w:r>
      <w:r>
        <w:rPr/>
        <w:t>;</w:t>
      </w:r>
      <w:r>
        <w:rPr/>
        <w:t>申报</w:t>
      </w:r>
      <w:r>
        <w:rPr/>
        <w:t>20XX</w:t>
      </w:r>
      <w:r>
        <w:rPr/>
        <w:t>年市社科研究课题</w:t>
      </w:r>
      <w:r>
        <w:rPr/>
        <w:t>13</w:t>
      </w:r>
      <w:r>
        <w:rPr/>
        <w:t>项，入围</w:t>
      </w:r>
      <w:r>
        <w:rPr/>
        <w:t>13</w:t>
      </w:r>
      <w:r>
        <w:rPr/>
        <w:t>项，入围率达</w:t>
      </w:r>
      <w:r>
        <w:rPr/>
        <w:t>100%</w:t>
      </w:r>
      <w:r>
        <w:rPr/>
        <w:t>。</w:t>
      </w:r>
    </w:p>
    <w:p>
      <w:pPr>
        <w:pStyle w:val="Normal"/>
        <w:rPr/>
      </w:pPr>
      <w:r>
        <w:rPr/>
        <w:t>二是科研成果质量有所提升。陈国强老师国家行政学院课题《城市“社会建设”的现状及其分析</w:t>
      </w:r>
      <w:r>
        <w:rPr/>
        <w:t>mdash;mdash;</w:t>
      </w:r>
      <w:r>
        <w:rPr/>
        <w:t>基于组织生态的考察》结项，这是我校首次承担国家行政学院合作课题并顺利结题。提交全省党校系统“全面深化改革，推进治理体系治理能力现代化”理论研讨会论文</w:t>
      </w:r>
      <w:r>
        <w:rPr/>
        <w:t>7</w:t>
      </w:r>
      <w:r>
        <w:rPr/>
        <w:t>篇，</w:t>
      </w:r>
      <w:r>
        <w:rPr/>
        <w:t>3</w:t>
      </w:r>
      <w:r>
        <w:rPr/>
        <w:t>篇入选，获一等奖和三等奖各</w:t>
      </w:r>
      <w:r>
        <w:rPr/>
        <w:t>1</w:t>
      </w:r>
      <w:r>
        <w:rPr/>
        <w:t>项，这是近年来我校首次在全省党校系统理论研讨会上获一等奖。有</w:t>
      </w:r>
      <w:r>
        <w:rPr/>
        <w:t>3</w:t>
      </w:r>
      <w:r>
        <w:rPr/>
        <w:t>位教师撰写的</w:t>
      </w:r>
      <w:r>
        <w:rPr/>
        <w:t>2</w:t>
      </w:r>
      <w:r>
        <w:rPr/>
        <w:t>篇论文入选省委宣传部主办的“社会主义核心价值观”理论研讨会并获优秀论文奖。</w:t>
      </w:r>
    </w:p>
    <w:p>
      <w:pPr>
        <w:pStyle w:val="Normal"/>
        <w:rPr/>
      </w:pPr>
      <w:r>
        <w:rPr/>
        <w:t>三是科研平台运行有序。承办了浙江省科学社会主义学会</w:t>
      </w:r>
      <w:r>
        <w:rPr/>
        <w:t>20XX</w:t>
      </w:r>
      <w:r>
        <w:rPr/>
        <w:t>年年会，全省各地从事科社研究的党校、高校及其他研究机构的专家学者</w:t>
      </w:r>
      <w:r>
        <w:rPr/>
        <w:t>80</w:t>
      </w:r>
      <w:r>
        <w:rPr/>
        <w:t>余人以“邓小平与中国特色社会主义道路”为主题开展了交流和研讨，进一步提升了我校在全省社科界的知名度和影响力。作为环太湖发展研究中心</w:t>
      </w:r>
      <w:r>
        <w:rPr/>
        <w:t>20XX</w:t>
      </w:r>
      <w:r>
        <w:rPr/>
        <w:t>年的轮值主办党校，积极组织筹备研究中心</w:t>
      </w:r>
      <w:r>
        <w:rPr/>
        <w:t>20XX</w:t>
      </w:r>
      <w:r>
        <w:rPr/>
        <w:t>年年会。与中央党校报刊社、省委党校合作筹办“红船精神与群众路线”学术研讨会，不断提升我校在科研领域影响力。同时，积极组织参加全省党校系统青年学者学术研讨会、优秀调研报告评选等系列科研活动。</w:t>
      </w:r>
    </w:p>
    <w:p>
      <w:pPr>
        <w:pStyle w:val="Normal"/>
        <w:rPr/>
      </w:pPr>
      <w:r>
        <w:rPr/>
        <w:t>3</w:t>
      </w:r>
      <w:r>
        <w:rPr/>
        <w:t>、实施“管理提效”工程</w:t>
      </w:r>
    </w:p>
    <w:p>
      <w:pPr>
        <w:pStyle w:val="Normal"/>
        <w:rPr/>
      </w:pPr>
      <w:r>
        <w:rPr/>
        <w:t>把管理作为兴校之源，坚持制度管人、制度管事、制度管校，着力通过制度建设提升党校管理水平。在赴周边兄弟党校学习交流、借鉴好的经验做法的基础上，广泛征求本校教职工意见，全年清理</w:t>
      </w:r>
      <w:r>
        <w:rPr/>
        <w:t>1</w:t>
      </w:r>
      <w:r>
        <w:rPr/>
        <w:t>项不适宜的规范性文件，修改制定并发文各项规章制度</w:t>
      </w:r>
      <w:r>
        <w:rPr/>
        <w:t>24</w:t>
      </w:r>
      <w:r>
        <w:rPr/>
        <w:t>项，下一步将继续修改完善</w:t>
      </w:r>
      <w:r>
        <w:rPr/>
        <w:t>15</w:t>
      </w:r>
      <w:r>
        <w:rPr/>
        <w:t>项制度，并于年底前全部完成。</w:t>
      </w:r>
    </w:p>
    <w:p>
      <w:pPr>
        <w:pStyle w:val="Normal"/>
        <w:rPr/>
      </w:pPr>
      <w:r>
        <w:rPr/>
        <w:t>一是加强党校内部管理。修订完善了财务管理、固定资产管理和后勤服务中心财务管理办法等制度，新出台了内部审计工作实施办法和“三公”经费预决算信息公开制度，从源头上防范“四风”问题的发生。</w:t>
      </w:r>
    </w:p>
    <w:p>
      <w:pPr>
        <w:pStyle w:val="Normal"/>
        <w:rPr/>
      </w:pPr>
      <w:r>
        <w:rPr/>
        <w:t>二是促进干部勤政廉政。建立健全《中共</w:t>
      </w:r>
      <w:r>
        <w:rPr/>
        <w:t>XX</w:t>
      </w:r>
      <w:r>
        <w:rPr/>
        <w:t>市委党校惩治和预防腐败体系</w:t>
      </w:r>
      <w:r>
        <w:rPr/>
        <w:t>20XXmdash;20XX</w:t>
      </w:r>
      <w:r>
        <w:rPr/>
        <w:t>年实施方案》，制订出台了关于改进工作作风密切联系群众的实施细则，建立了作风效能和执行力建设责任追究办法。</w:t>
      </w:r>
    </w:p>
    <w:p>
      <w:pPr>
        <w:pStyle w:val="Normal"/>
        <w:rPr/>
      </w:pPr>
      <w:r>
        <w:rPr/>
        <w:t>三是加强教职工联系。建立学校重大问题的群众意见征求机制、学校重大活动和决策情况通报制度，完善了党务、校务公开制度，拓宽了建言纳策渠道，扩大了教职员工的参与权和知情权</w:t>
      </w:r>
      <w:r>
        <w:rPr/>
        <w:t>;</w:t>
      </w:r>
      <w:r>
        <w:rPr/>
        <w:t>完善落实校领导联系教研室制度，切实加强与教师的沟通联系。四是加强教学、科研、学员管理。建立了校委会专题研究主体班教学和管理工作制度、教学跟踪反馈制度、学科组建设活动办法等制度，科研项目经费管理办法实施细则、班主任管理的若干规定、“红色讲坛”的管理实施办法等制度，完善了党校办学的体制机制。同时，继续贯彻落实中央“八项规定”及中组部《关于在干部教育培训中进一步加强学员管理的规定》，严格学习纪律，严肃班风学风，学员在上课出勤、课堂纪律、自主选学、交流研讨等方面作风进一步优化。</w:t>
      </w:r>
    </w:p>
    <w:p>
      <w:pPr>
        <w:pStyle w:val="Normal"/>
        <w:rPr/>
      </w:pPr>
      <w:r>
        <w:rPr/>
        <w:t>三、着力推进“六项重点工作”</w:t>
      </w:r>
    </w:p>
    <w:p>
      <w:pPr>
        <w:pStyle w:val="Normal"/>
        <w:rPr/>
      </w:pPr>
      <w:r>
        <w:rPr/>
        <w:t>1</w:t>
      </w:r>
      <w:r>
        <w:rPr/>
        <w:t>、打响红色课程品牌，提升干部教育培训水平</w:t>
      </w:r>
    </w:p>
    <w:p>
      <w:pPr>
        <w:pStyle w:val="Normal"/>
        <w:rPr/>
      </w:pPr>
      <w:r>
        <w:rPr/>
        <w:t>积极配合市委组织部起草并下发了《关于贯彻〈中共中央组织部关于在干部教育培训中加强理想信念和道德品行教育的通知〉的实施意见》</w:t>
      </w:r>
      <w:r>
        <w:rPr/>
        <w:t>(</w:t>
      </w:r>
      <w:r>
        <w:rPr/>
        <w:t>嘉组通〔</w:t>
      </w:r>
      <w:r>
        <w:rPr/>
        <w:t>20XX</w:t>
      </w:r>
      <w:r>
        <w:rPr/>
        <w:t>〕</w:t>
      </w:r>
      <w:r>
        <w:rPr/>
        <w:t>17</w:t>
      </w:r>
      <w:r>
        <w:rPr/>
        <w:t>号</w:t>
      </w:r>
      <w:r>
        <w:rPr/>
        <w:t>)</w:t>
      </w:r>
      <w:r>
        <w:rPr/>
        <w:t>，深入推进“红色线路</w:t>
      </w:r>
      <w:r>
        <w:rPr/>
        <w:t>middot;</w:t>
      </w:r>
      <w:r>
        <w:rPr/>
        <w:t>精品课程</w:t>
      </w:r>
      <w:r>
        <w:rPr/>
        <w:t>middot;</w:t>
      </w:r>
      <w:r>
        <w:rPr/>
        <w:t>经典案例”课程体系建设，着力打造以“理想信念、宗旨观念、党性党纪、核心价值、勤政廉政”“五位一体”为主要内容的干部教育培训红色品牌。在对去年已经形成的三套课程体系继续进行充实、完善、深化的同时，开发建设了以“群众路线”和“创新社会治理”为主题的两套新的课程体系建设，并在秋季学期县处班、中青班、科局班等主体班次上成功应用。继续在中青班尝试“</w:t>
      </w:r>
      <w:r>
        <w:rPr/>
        <w:t>diy</w:t>
      </w:r>
      <w:r>
        <w:rPr/>
        <w:t>课程套餐”，第</w:t>
      </w:r>
      <w:r>
        <w:rPr/>
        <w:t>26</w:t>
      </w:r>
      <w:r>
        <w:rPr/>
        <w:t>期中青班学员自行设计了以“大嘉兴、大旅游、大产业”为主题的“</w:t>
      </w:r>
      <w:r>
        <w:rPr/>
        <w:t>diy</w:t>
      </w:r>
      <w:r>
        <w:rPr/>
        <w:t>课程套餐”。</w:t>
      </w:r>
    </w:p>
    <w:p>
      <w:pPr>
        <w:pStyle w:val="Normal"/>
        <w:rPr/>
      </w:pPr>
      <w:r>
        <w:rPr/>
        <w:t>2</w:t>
      </w:r>
      <w:r>
        <w:rPr/>
        <w:t>、深化市情研究，发挥智库作用</w:t>
      </w:r>
    </w:p>
    <w:p>
      <w:pPr>
        <w:pStyle w:val="Normal"/>
        <w:rPr/>
      </w:pPr>
      <w:r>
        <w:rPr/>
        <w:t>组织教师围绕市委、市政府重要决策部署特别是全面深化改革各项任务，与相关部门联办“五水共治”专题研讨班、金融改革创新专题研讨班等班次。围绕嘉善行政综合执法改革试点，省、市、县三级党校组成联合课题组开展课题研究，围绕省委党校组织的同志主政浙江区域发展思想研究，承担“主政浙江时期统筹城乡发展思想”课题研究。继续编好《决策参阅》，到目前为止共出刊</w:t>
      </w:r>
      <w:r>
        <w:rPr/>
        <w:t>3</w:t>
      </w:r>
      <w:r>
        <w:rPr/>
        <w:t>期，其中《加强“五水共治”公众参与的对策建议》一文获市长肖培生批示，有一位老师参与了市委书记鲁俊的课题组调研，进一步提升党校在服务中心工作中的能力</w:t>
      </w:r>
      <w:r>
        <w:rPr/>
        <w:t>;</w:t>
      </w:r>
      <w:r>
        <w:rPr/>
        <w:t>《南湖论坛》编辑出版</w:t>
      </w:r>
      <w:r>
        <w:rPr/>
        <w:t>3</w:t>
      </w:r>
      <w:r>
        <w:rPr/>
        <w:t>期，完成《环太湖经济社会发展研究报告》、《</w:t>
      </w:r>
      <w:r>
        <w:rPr/>
        <w:t>20XX</w:t>
      </w:r>
      <w:r>
        <w:rPr/>
        <w:t>年度嘉兴经济社会发展蓝皮书》、《</w:t>
      </w:r>
      <w:r>
        <w:rPr/>
        <w:t>20XX</w:t>
      </w:r>
      <w:r>
        <w:rPr/>
        <w:t>年嘉兴经济社会发展研究报告》等编辑出版。积极筹备组建“市情研究中心”。连续九年荣获“</w:t>
      </w:r>
      <w:r>
        <w:rPr/>
        <w:t>XX</w:t>
      </w:r>
      <w:r>
        <w:rPr/>
        <w:t>市调查研究工作先进集体”。</w:t>
      </w:r>
    </w:p>
    <w:p>
      <w:pPr>
        <w:pStyle w:val="Normal"/>
        <w:rPr/>
      </w:pPr>
      <w:r>
        <w:rPr/>
        <w:t>3</w:t>
      </w:r>
      <w:r>
        <w:rPr/>
        <w:t>、深化社会宣讲，助推中心工作</w:t>
      </w:r>
    </w:p>
    <w:p>
      <w:pPr>
        <w:pStyle w:val="Normal"/>
        <w:rPr/>
      </w:pPr>
      <w:r>
        <w:rPr/>
        <w:t>加强“红色讲坛”规范化建设，完善品牌标语、内涵、服务举措。经自评申报、初审筛选、部门初评和专家评审，“红色讲坛”入选</w:t>
      </w:r>
      <w:r>
        <w:rPr/>
        <w:t>XX</w:t>
      </w:r>
      <w:r>
        <w:rPr/>
        <w:t>市首批</w:t>
      </w:r>
      <w:r>
        <w:rPr/>
        <w:t>22</w:t>
      </w:r>
      <w:r>
        <w:rPr/>
        <w:t>个机关服务品牌，由市纪委和市直机关工委联合发文命名，进入机关服务品牌宣传册，进一步扩大“红色讲坛”品牌的社会效应。积极开展“红色讲坛”八进活动，组织教师送党课进机关、进企业、进镇街、进农村、进社区、进校园、进军营、进网络，全年对外宣讲</w:t>
      </w:r>
      <w:r>
        <w:rPr/>
        <w:t>200</w:t>
      </w:r>
      <w:r>
        <w:rPr/>
        <w:t>余场，实现了多层面、广覆盖，受到基层干部群众的普遍好评。</w:t>
      </w:r>
    </w:p>
    <w:p>
      <w:pPr>
        <w:pStyle w:val="Normal"/>
        <w:rPr/>
      </w:pPr>
      <w:r>
        <w:rPr/>
        <w:t>、做实对外培训，扩大品牌影响力</w:t>
      </w:r>
    </w:p>
    <w:p>
      <w:pPr>
        <w:pStyle w:val="Normal"/>
        <w:rPr/>
      </w:pPr>
      <w:r>
        <w:rPr/>
        <w:t>立足嘉兴的独特政治优势和特色红色资源，吸引外省市干部来嘉兴学习培训，进一步打响“红船旁党校”对外培训品牌。加大宣传力度，推出一批具有地方特色的专题课和现场教学点，面向全国</w:t>
      </w:r>
      <w:r>
        <w:rPr/>
        <w:t>31</w:t>
      </w:r>
      <w:r>
        <w:rPr/>
        <w:t>个省</w:t>
      </w:r>
      <w:r>
        <w:rPr/>
        <w:t>(</w:t>
      </w:r>
      <w:r>
        <w:rPr/>
        <w:t>自治区、直辖市</w:t>
      </w:r>
      <w:r>
        <w:rPr/>
        <w:t>)</w:t>
      </w:r>
      <w:r>
        <w:rPr/>
        <w:t>开展宣传。在充分借鉴兄弟党校现场教学经验的基础上，走访现场教学点，进一步规范现场教学流程，提升现场教学质量。同时，积极拓展办学合作伙伴，与独资企业瑞士魏德曼</w:t>
      </w:r>
      <w:r>
        <w:rPr/>
        <w:t>(</w:t>
      </w:r>
      <w:r>
        <w:rPr/>
        <w:t>嘉兴</w:t>
      </w:r>
      <w:r>
        <w:rPr/>
        <w:t>)</w:t>
      </w:r>
      <w:r>
        <w:rPr/>
        <w:t>公司开展培训项目，取得良好效果，并已明确下一步合作意向。截止</w:t>
      </w:r>
      <w:r>
        <w:rPr/>
        <w:t>9</w:t>
      </w:r>
      <w:r>
        <w:rPr/>
        <w:t>月份，共举办外省市干部培训班</w:t>
      </w:r>
      <w:r>
        <w:rPr/>
        <w:t>39</w:t>
      </w:r>
      <w:r>
        <w:rPr/>
        <w:t>期，培训学员</w:t>
      </w:r>
      <w:r>
        <w:rPr/>
        <w:t>3069</w:t>
      </w:r>
      <w:r>
        <w:rPr/>
        <w:t>人次。</w:t>
      </w:r>
    </w:p>
    <w:p>
      <w:pPr>
        <w:pStyle w:val="Normal"/>
        <w:rPr/>
      </w:pPr>
      <w:r>
        <w:rPr/>
        <w:t>5</w:t>
      </w:r>
      <w:r>
        <w:rPr/>
        <w:t>、加强学历教育，拓展办学新阵地</w:t>
      </w:r>
    </w:p>
    <w:p>
      <w:pPr>
        <w:pStyle w:val="Normal"/>
        <w:rPr/>
      </w:pPr>
      <w:r>
        <w:rPr/>
        <w:t>加强高层次人才培养，积极推动学历教育从追求规模效应向精品效益转型。扎实推进“百名农推硕士培养工程”，积极为不同地区、不同岗位学员搭建交流沟通平台，</w:t>
      </w:r>
      <w:r>
        <w:rPr/>
        <w:t>6</w:t>
      </w:r>
      <w:r>
        <w:rPr/>
        <w:t>名学员的优秀事迹被报纸、网络等媒体报道。连续六年荣获西南大学网络教育“优秀校外学习中心”，并再次荣获“月报月检优秀奖”。认真做好上海财经大学公共管理硕士班的教学管理工作，首届</w:t>
      </w:r>
      <w:r>
        <w:rPr/>
        <w:t>30</w:t>
      </w:r>
      <w:r>
        <w:rPr/>
        <w:t>名学员正式报到入学，同时稳步推进</w:t>
      </w:r>
      <w:r>
        <w:rPr/>
        <w:t>20XX</w:t>
      </w:r>
      <w:r>
        <w:rPr/>
        <w:t>级公共管理硕士班的准备工作。积极做好省委党校在职研究生教育相关工作，在省委党校研究生部毕业论文查重抽检中，嘉兴成为全省唯一一个检测全部合格的教学点，顺利完成了</w:t>
      </w:r>
      <w:r>
        <w:rPr/>
        <w:t>20XX</w:t>
      </w:r>
      <w:r>
        <w:rPr/>
        <w:t>级文化学专业研究生毕业工作</w:t>
      </w:r>
      <w:r>
        <w:rPr/>
        <w:t>;</w:t>
      </w:r>
      <w:r>
        <w:rPr/>
        <w:t>认真做好区域经济学专业学员的教学、组织、管理等工作，推进马克思主义哲学在职研究生班的招生工作，目前在校录取就读学员</w:t>
      </w:r>
      <w:r>
        <w:rPr/>
        <w:t>49</w:t>
      </w:r>
      <w:r>
        <w:rPr/>
        <w:t>名。连续四年被评为全省优秀教学点，周敏华同志被评为教学点优秀管理负责人。</w:t>
      </w:r>
    </w:p>
    <w:p>
      <w:pPr>
        <w:pStyle w:val="Normal"/>
        <w:rPr/>
      </w:pPr>
      <w:r>
        <w:rPr/>
        <w:t>6</w:t>
      </w:r>
      <w:r>
        <w:rPr/>
        <w:t>、强化系统建设，提升全市党校干部教育整体水平</w:t>
      </w:r>
    </w:p>
    <w:p>
      <w:pPr>
        <w:pStyle w:val="Normal"/>
        <w:rPr/>
      </w:pPr>
      <w:r>
        <w:rPr/>
        <w:t>省委党校南湖分校在我校正式挂牌成立。分校将实行省委党校、</w:t>
      </w:r>
      <w:r>
        <w:rPr/>
        <w:t>XX</w:t>
      </w:r>
      <w:r>
        <w:rPr/>
        <w:t>市委双重领导体制，将依托嘉兴南湖党的诞生地红色资源和嘉兴嘉善全国县域科学发展示范点实践资源，充分发挥省委党校的办学优势，立足全省、面向全国，建设成为党员干部党性教育基地、党校系统教学科研综合基地和教师实践锻炼基地，成为面向全国党员干部的，有特色、示范性、开放型和有影响力的红色学府。认真贯彻落实省委党校关于加强党校系统建设的要求，以构建网络型党校为载体，强化“大教育、大党校、大队伍”理念，着力提升全市党校系统整体工作水平。建立校领导联系县</w:t>
      </w:r>
      <w:r>
        <w:rPr/>
        <w:t>(</w:t>
      </w:r>
      <w:r>
        <w:rPr/>
        <w:t>市、区</w:t>
      </w:r>
      <w:r>
        <w:rPr/>
        <w:t>)</w:t>
      </w:r>
      <w:r>
        <w:rPr/>
        <w:t>委党校制度，完善《中共</w:t>
      </w:r>
      <w:r>
        <w:rPr/>
        <w:t>XX</w:t>
      </w:r>
      <w:r>
        <w:rPr/>
        <w:t>市委党校领导联系县</w:t>
      </w:r>
      <w:r>
        <w:rPr/>
        <w:t>(</w:t>
      </w:r>
      <w:r>
        <w:rPr/>
        <w:t>市、区</w:t>
      </w:r>
      <w:r>
        <w:rPr/>
        <w:t>)</w:t>
      </w:r>
      <w:r>
        <w:rPr/>
        <w:t>委党校工作深化网络型党校建设的若干意见》，修订对县</w:t>
      </w:r>
      <w:r>
        <w:rPr/>
        <w:t>(</w:t>
      </w:r>
      <w:r>
        <w:rPr/>
        <w:t>市、区</w:t>
      </w:r>
      <w:r>
        <w:rPr/>
        <w:t>)</w:t>
      </w:r>
      <w:r>
        <w:rPr/>
        <w:t>委党校教学、科研、信息化等考评制度。深入基层党校调研，了解基层党校情况，帮助解决实际问题。发挥示范带动作用，组织</w:t>
      </w:r>
      <w:r>
        <w:rPr/>
        <w:t>2</w:t>
      </w:r>
      <w:r>
        <w:rPr/>
        <w:t>次全市党校系统专题备课会，在中央党校组织举办全市党校系统教学和管理骨干研修班，促进系统内资源的共建共享，推动整体工作水平提升。</w:t>
      </w:r>
    </w:p>
    <w:p>
      <w:pPr>
        <w:pStyle w:val="Normal"/>
        <w:rPr/>
      </w:pPr>
      <w:r>
        <w:rPr/>
        <w:t>四、强化“六项保障工作”</w:t>
      </w:r>
    </w:p>
    <w:p>
      <w:pPr>
        <w:pStyle w:val="Normal"/>
        <w:rPr/>
      </w:pPr>
      <w:r>
        <w:rPr/>
        <w:t>1</w:t>
      </w:r>
      <w:r>
        <w:rPr/>
        <w:t>、强化人才队伍建设</w:t>
      </w:r>
    </w:p>
    <w:p>
      <w:pPr>
        <w:pStyle w:val="Normal"/>
        <w:rPr/>
      </w:pPr>
      <w:r>
        <w:rPr/>
        <w:t>根据党校事业发展的需要，引进政治学、经济学、教育学、行政管理等专业硕士及以上研究生</w:t>
      </w:r>
      <w:r>
        <w:rPr/>
        <w:t>5</w:t>
      </w:r>
      <w:r>
        <w:rPr/>
        <w:t>人，公开招聘计算机管理事业专业技术人员</w:t>
      </w:r>
      <w:r>
        <w:rPr/>
        <w:t>1</w:t>
      </w:r>
      <w:r>
        <w:rPr/>
        <w:t>人。加强中层队伍建设，认真组织试用期满中层干部考核工作，</w:t>
      </w:r>
      <w:r>
        <w:rPr/>
        <w:t>11</w:t>
      </w:r>
      <w:r>
        <w:rPr/>
        <w:t>名中层干部顺利通过试用期考核。弹性期间举办中层骨干能力提升研讨班，进一步提高了中层干部综合能力。组织召开</w:t>
      </w:r>
      <w:r>
        <w:rPr/>
        <w:t>20XX</w:t>
      </w:r>
      <w:r>
        <w:rPr/>
        <w:t>年度</w:t>
      </w:r>
      <w:r>
        <w:rPr/>
        <w:t>XX</w:t>
      </w:r>
      <w:r>
        <w:rPr/>
        <w:t>市党校系统教师中级职称评审委员会，推荐副高职称</w:t>
      </w:r>
      <w:r>
        <w:rPr/>
        <w:t>3</w:t>
      </w:r>
      <w:r>
        <w:rPr/>
        <w:t>名，评定中级职称</w:t>
      </w:r>
      <w:r>
        <w:rPr/>
        <w:t>1</w:t>
      </w:r>
      <w:r>
        <w:rPr/>
        <w:t>名。制定《</w:t>
      </w:r>
      <w:r>
        <w:rPr/>
        <w:t>XX</w:t>
      </w:r>
      <w:r>
        <w:rPr/>
        <w:t>市党校系统教研人员专业技术职务评聘暂行办法》，规范专业技术人员考核标准，进一步落实《青年人才成长计划》，制定了《关于实施青年教职工导师带培制的实施意见》，由</w:t>
      </w:r>
      <w:r>
        <w:rPr/>
        <w:t>7</w:t>
      </w:r>
      <w:r>
        <w:rPr/>
        <w:t>位具有副高以上职称的教师和</w:t>
      </w:r>
      <w:r>
        <w:rPr/>
        <w:t>3</w:t>
      </w:r>
      <w:r>
        <w:rPr/>
        <w:t>位中层正职以上领导干部担任</w:t>
      </w:r>
      <w:r>
        <w:rPr/>
        <w:t>10</w:t>
      </w:r>
      <w:r>
        <w:rPr/>
        <w:t>位青年教职工的带培导师，促进青年教师尽快成长，同时，研究讨论改进文明处室评选办法，在征求全校教职工意见建议的基础上，进一步形成科学合理的考核评价体系。</w:t>
      </w:r>
    </w:p>
    <w:p>
      <w:pPr>
        <w:pStyle w:val="Normal"/>
        <w:rPr/>
      </w:pPr>
      <w:r>
        <w:rPr/>
        <w:t>2</w:t>
      </w:r>
      <w:r>
        <w:rPr/>
        <w:t>、重视智慧党校建设</w:t>
      </w:r>
    </w:p>
    <w:p>
      <w:pPr>
        <w:pStyle w:val="Normal"/>
        <w:rPr/>
      </w:pPr>
      <w:r>
        <w:rPr/>
        <w:t>以信息化促进党校整体发展，用数字化手段加强对党校资源的整合，着力构建“智慧党校”。积极对接省委党校管理服务平台并于</w:t>
      </w:r>
      <w:r>
        <w:rPr/>
        <w:t>9</w:t>
      </w:r>
      <w:r>
        <w:rPr/>
        <w:t>月正式启用，组织教职工做好对管理服务平台标准版的使用培训。着手建设“校园一卡通”，已完成招投标工作进入施工阶段，着力提升信息化建设水平。做好“中共一大与红船精神”特色数据库的维护工作，为终期评估做好准备</w:t>
      </w:r>
      <w:r>
        <w:rPr/>
        <w:t>;</w:t>
      </w:r>
      <w:r>
        <w:rPr/>
        <w:t>丰富“</w:t>
      </w:r>
      <w:r>
        <w:rPr/>
        <w:t>XX</w:t>
      </w:r>
      <w:r>
        <w:rPr/>
        <w:t>市统筹城乡发展”特色数据库，整理和筛选补充资料</w:t>
      </w:r>
      <w:r>
        <w:rPr/>
        <w:t>300</w:t>
      </w:r>
      <w:r>
        <w:rPr/>
        <w:t>多条记录。同时，组织开展读书推送及数字图书馆使用专题讲座。继续做好资源建设工作，并在全省市级党校数字资源建设研讨会上做专题汇报交流。连续五年被评为“浙江省党校系统信息资源建设先进单位”，连续四年被评为“</w:t>
      </w:r>
      <w:r>
        <w:rPr/>
        <w:t>XX</w:t>
      </w:r>
      <w:r>
        <w:rPr/>
        <w:t>市信息化建设工作先进单位”。</w:t>
      </w:r>
    </w:p>
    <w:p>
      <w:pPr>
        <w:pStyle w:val="Normal"/>
        <w:rPr/>
      </w:pPr>
      <w:r>
        <w:rPr/>
        <w:t>3</w:t>
      </w:r>
      <w:r>
        <w:rPr/>
        <w:t>、加强校园基础建设</w:t>
      </w:r>
    </w:p>
    <w:p>
      <w:pPr>
        <w:pStyle w:val="Normal"/>
        <w:rPr/>
      </w:pPr>
      <w:r>
        <w:rPr/>
        <w:t>全力以赴抓好校区改造工程各项工作，积极协调相关部门完成了改造工程招投标、新建厨房、七号楼内部装修、九号楼电梯更换等项目，完成了北校区新建食堂的建设工作，更新北校区宣传橱窗，并对校区部分老旧房屋实施局部维修。积极组织做好南校区改造工程综合验收工作的各项准备，完成了环评验收项目，协调</w:t>
      </w:r>
      <w:r>
        <w:rPr/>
        <w:t>XX</w:t>
      </w:r>
      <w:r>
        <w:rPr/>
        <w:t>区消防大队、施工单位对照消防验收标准进行逐步完善。对党校中长期规划进行了初步设想，南拓前期对接协调工作正在有序推进。</w:t>
      </w:r>
    </w:p>
    <w:p>
      <w:pPr>
        <w:pStyle w:val="Normal"/>
        <w:rPr/>
      </w:pPr>
      <w:r>
        <w:rPr/>
        <w:t>、优化后勤服务工作</w:t>
      </w:r>
    </w:p>
    <w:p>
      <w:pPr>
        <w:pStyle w:val="Normal"/>
        <w:rPr/>
      </w:pPr>
      <w:r>
        <w:rPr/>
        <w:t>1</w:t>
      </w:r>
      <w:r>
        <w:rPr/>
        <w:t>至</w:t>
      </w:r>
      <w:r>
        <w:rPr/>
        <w:t>9</w:t>
      </w:r>
      <w:r>
        <w:rPr/>
        <w:t>月，共保障各类班次</w:t>
      </w:r>
      <w:r>
        <w:rPr/>
        <w:t>205</w:t>
      </w:r>
      <w:r>
        <w:rPr/>
        <w:t>个、</w:t>
      </w:r>
      <w:r>
        <w:rPr/>
        <w:t>17000</w:t>
      </w:r>
      <w:r>
        <w:rPr/>
        <w:t>余名学员在校学习，并圆满完成各项任务。同时，补充完善餐饮部三级管理实施办法、拟定餐饮部员工管理绩效考核实施方案，加强员工业务技能培训，不断提高业务水平。以全国城市节约用水宣传周活动为契机，大力开展建设节约型校园活动，并继续扎实抓好校园安保、绿化工作。</w:t>
      </w:r>
    </w:p>
    <w:p>
      <w:pPr>
        <w:pStyle w:val="Normal"/>
        <w:rPr/>
      </w:pPr>
      <w:r>
        <w:rPr/>
        <w:t>5</w:t>
      </w:r>
      <w:r>
        <w:rPr/>
        <w:t>、加强党校文化建设</w:t>
      </w:r>
    </w:p>
    <w:p>
      <w:pPr>
        <w:pStyle w:val="Normal"/>
        <w:rPr/>
      </w:pPr>
      <w:r>
        <w:rPr/>
        <w:t>以“传承精神、凝心聚力、再创辉煌”为题，秉承“节约简朴、庄重热烈”的原则，通过人文校庆、学术校庆、师生同庆等形式，开展纪念建校</w:t>
      </w:r>
      <w:r>
        <w:rPr/>
        <w:t>30</w:t>
      </w:r>
      <w:r>
        <w:rPr/>
        <w:t>周年系列活动，营造积极向上的校园文化。有序推进校史陈列室建设，完成了党校视频宣传片，设计制作了党校</w:t>
      </w:r>
      <w:r>
        <w:rPr/>
        <w:t>logo</w:t>
      </w:r>
      <w:r>
        <w:rPr/>
        <w:t>，组织开展党校宣传语征集、“我与党校”征文评选等一系列活动，进一步增强内部凝聚力。校园门户网站新网站全面投入使用，成为展示我校工作的良好平台。组织开展职工家庭厨艺展示、六一亲子活动等一系列有创意、有意义的活动，丰富教职工文化生活。</w:t>
      </w:r>
    </w:p>
    <w:p>
      <w:pPr>
        <w:pStyle w:val="Normal"/>
        <w:rPr/>
      </w:pPr>
      <w:r>
        <w:rPr/>
        <w:t>6</w:t>
      </w:r>
      <w:r>
        <w:rPr/>
        <w:t>、加强机关党的建设</w:t>
      </w:r>
    </w:p>
    <w:p>
      <w:pPr>
        <w:pStyle w:val="Normal"/>
        <w:rPr/>
      </w:pPr>
      <w:r>
        <w:rPr/>
        <w:t>立足党校职能，充分发挥党员作用，</w:t>
      </w:r>
      <w:r>
        <w:rPr/>
        <w:t>56</w:t>
      </w:r>
      <w:r>
        <w:rPr/>
        <w:t>名在职党员全部到所在社区或结对社区报到，认真履行“一员双岗”，参与志愿服务行动。同时，组织党员积极参与“红色义工”、“五水共治”捐款等活动</w:t>
      </w:r>
      <w:r>
        <w:rPr/>
        <w:t>;</w:t>
      </w:r>
      <w:r>
        <w:rPr/>
        <w:t>推进结对共建工作，为象贤村举办居民运动会提供帮助，为城南社区捐赠图书。扎实开展“助圆微心愿、传递党校情”活动，为解放街道凌塘社区的新居民孩子圆梦“假日小屋”。落实党风廉政责任制，制订校委成员廉政责任分工文件，做好第三轮惩防体系前期工作。抓好工会换届工作，选举产生第六届工会委员会、工会经审委员会、女职委，选举产生市委党校新一届妇委会。</w:t>
      </w:r>
    </w:p>
    <w:p>
      <w:pPr>
        <w:pStyle w:val="Normal"/>
        <w:rPr/>
      </w:pPr>
      <w:r>
        <w:rPr/>
        <w:t>20XX</w:t>
      </w:r>
      <w:r>
        <w:rPr/>
        <w:t>年工作思路</w:t>
      </w:r>
    </w:p>
    <w:p>
      <w:pPr>
        <w:pStyle w:val="Normal"/>
        <w:rPr/>
      </w:pPr>
      <w:r>
        <w:rPr/>
        <w:t>以党的和十八届三中、四中全会精神为指导，深入贯彻落实《</w:t>
      </w:r>
      <w:r>
        <w:rPr/>
        <w:t>20XXmdash;20XX</w:t>
      </w:r>
      <w:r>
        <w:rPr/>
        <w:t>年全国干部教育培训规划》，坚持“从严治校、品牌立校、创新强校、开放兴校”办学总方针，以建设“长三角有影响力的红色学府”为目标，以教学为中心、科研为基础、咨政为重点、学科为支撑、信息化为手段、设施为依托、文化为活力、制度为根本、服务为保证、人才为关键、党建为动力、协作为核心，深化“三项工程”，做实“五项品牌”，抓好“六大重点”，做好“三个统筹”，全面提升党校工作科学化水平，着力为建设“两美”嘉兴提供有力的干部人才保证和智力支撑。</w:t>
      </w:r>
    </w:p>
    <w:p>
      <w:pPr>
        <w:pStyle w:val="Normal"/>
        <w:rPr/>
      </w:pPr>
      <w:r>
        <w:rPr/>
        <w:t>一、规划引领，细化办学目标</w:t>
      </w:r>
    </w:p>
    <w:p>
      <w:pPr>
        <w:pStyle w:val="Normal"/>
        <w:rPr/>
      </w:pPr>
      <w:r>
        <w:rPr/>
        <w:t>以省委党校南湖分校挂牌成立为契机，研究制定学校的中长期发展规划，特别是细化“长三角有影响力的红色学府”的办学目标、办学品牌、发展战略和办学保障。在办学目标上，主要是充分发挥党校作为干部培训主渠道、决策咨询思想库、理论宣讲主阵地作用，突出党校工作为推动科学发展服务、为全面深化改革服务、为干部健康成长服务。在办学品牌上，立足嘉兴既有开天辟地的革命传统又有科学发展的生动实践的优势，充分发挥南湖红船和</w:t>
      </w:r>
      <w:r>
        <w:rPr/>
        <w:t>XX</w:t>
      </w:r>
      <w:r>
        <w:rPr/>
        <w:t>县域科学发展示范点等品牌资源的作用，突出“红色红船”和“科学发展”两大特色，着力在课程体系建设、现场教学基地建设、理论宣讲、对外培训、校园文化等方面形成一批独具党的诞生地特色的品牌项目。在发展战略上，立足党校长远发展，突出党校在培养党的执政骨干队伍方面的独特作用，坚持以教学为立校之本，以科研为强校之基，以人才为兴校之源，不断推动党校整体工作水平的提升。在办学保障上，编制完成党校校园发展规划并积极争取项目立项，有步骤地开展党校功能布局完善和智慧党校建设。</w:t>
      </w:r>
    </w:p>
    <w:p>
      <w:pPr>
        <w:pStyle w:val="Normal"/>
        <w:rPr/>
      </w:pPr>
      <w:r>
        <w:rPr/>
        <w:t>二、持续推进，夯实办学基础</w:t>
      </w:r>
    </w:p>
    <w:p>
      <w:pPr>
        <w:pStyle w:val="Normal"/>
        <w:rPr/>
      </w:pPr>
      <w:r>
        <w:rPr/>
        <w:t>持续深化“教学提升、科研提质、管理提效”三项工程，不断夯实党校工作基础。</w:t>
      </w:r>
    </w:p>
    <w:p>
      <w:pPr>
        <w:pStyle w:val="Normal"/>
        <w:rPr/>
      </w:pPr>
      <w:r>
        <w:rPr/>
        <w:t>1</w:t>
      </w:r>
      <w:r>
        <w:rPr/>
        <w:t>、深化“教学提升”工程。紧紧围绕领导班子和领导干部队伍建设需要，紧密结合当前的新形势、新任务、新要求，突出教学重点，创新教学方式，整合教学资源，优化教学制度，不断增强干部教育培训的针对性实效性。</w:t>
      </w:r>
    </w:p>
    <w:p>
      <w:pPr>
        <w:pStyle w:val="Normal"/>
        <w:rPr/>
      </w:pPr>
      <w:r>
        <w:rPr/>
        <w:t>一是突出四中全会精神。把学习贯彻党的十八届四中全会精神作为贯穿全年干部教育培训工作的一项重要内容，通过专题讲授、互动交流、个人自学等多种方式，组织广大干部深入学习四中全会精神，教育引导干部深刻领会中央部署要求，把思想统一到中央精神上来。</w:t>
      </w:r>
    </w:p>
    <w:p>
      <w:pPr>
        <w:pStyle w:val="Normal"/>
        <w:rPr/>
      </w:pPr>
      <w:r>
        <w:rPr/>
        <w:t>二是深化合作办学渠道。加强与长三角兄弟城市合作办学，在总结与南通、常州合作办学经验的基础上，继续探索合作办学，深化两地在经济社会发展方面的比较研究，促进两地干部相互学习借鉴、共同成长提高。</w:t>
      </w:r>
    </w:p>
    <w:p>
      <w:pPr>
        <w:pStyle w:val="Normal"/>
        <w:rPr/>
      </w:pPr>
      <w:r>
        <w:rPr/>
        <w:t>三是提升现场教学水平。在</w:t>
      </w:r>
      <w:r>
        <w:rPr/>
        <w:t>20XX</w:t>
      </w:r>
      <w:r>
        <w:rPr/>
        <w:t>年评选</w:t>
      </w:r>
      <w:r>
        <w:rPr/>
        <w:t>4</w:t>
      </w:r>
      <w:r>
        <w:rPr/>
        <w:t>家现场教学示范基地、</w:t>
      </w:r>
      <w:r>
        <w:rPr/>
        <w:t>6</w:t>
      </w:r>
      <w:r>
        <w:rPr/>
        <w:t>家优秀现场教学基地的基础上，充分发挥其示范带动作用，推动其他</w:t>
      </w:r>
      <w:r>
        <w:rPr/>
        <w:t>18</w:t>
      </w:r>
      <w:r>
        <w:rPr/>
        <w:t>家现场教学基地的现场布置、教学材料、教学流程等方面进行统一和规范，促进现场教学水平整体提升。根据干部教育和实践发展需要，增选一批干部现场教学点，并进一步优化教学流程，提升教学质量。</w:t>
      </w:r>
    </w:p>
    <w:p>
      <w:pPr>
        <w:pStyle w:val="Normal"/>
        <w:rPr/>
      </w:pPr>
      <w:r>
        <w:rPr/>
        <w:t>四是优化自主选学模式。将“求是讲堂”作为我市干部开展自主选学的重要平台，制订好全年的工作计划，精选主题和师资。完善并推行菜单式视频教学，增加自主选学的份量。</w:t>
      </w:r>
    </w:p>
    <w:p>
      <w:pPr>
        <w:pStyle w:val="Normal"/>
        <w:rPr/>
      </w:pPr>
      <w:r>
        <w:rPr/>
        <w:t>2</w:t>
      </w:r>
      <w:r>
        <w:rPr/>
        <w:t>、深化“科研提质”工程。坚持科研为提高教学质量服务，为党委和政府决策服务的方向，努力提高我校科研工作的质量和水平。</w:t>
      </w:r>
    </w:p>
    <w:p>
      <w:pPr>
        <w:pStyle w:val="Normal"/>
        <w:rPr/>
      </w:pPr>
      <w:r>
        <w:rPr/>
        <w:t>一是强化科研管理。加强对已有科研制度的执行力度，并根据执行中的情况反馈及时加以修订和完善。不断规范完善科研工作激励约束机制，尤其是积极争取政策，加大高层次科研成果、高质量咨政报告的激励力度，完善教研人员科研工作的约束措施，为科研工作的深入推进和健康发展提供坚实的保障。</w:t>
      </w:r>
    </w:p>
    <w:p>
      <w:pPr>
        <w:pStyle w:val="Normal"/>
        <w:rPr/>
      </w:pPr>
      <w:r>
        <w:rPr/>
        <w:t>二是加强科研组织。及时掌握和发布各类科研信息，做好申报立项课题、调研报告的动态管理和中期督查工作</w:t>
      </w:r>
      <w:r>
        <w:rPr/>
        <w:t>;</w:t>
      </w:r>
      <w:r>
        <w:rPr/>
        <w:t>深入了解科研人员的工作需求，积极为科研人员开展调查研究等创造更好条件</w:t>
      </w:r>
      <w:r>
        <w:rPr/>
        <w:t>;</w:t>
      </w:r>
      <w:r>
        <w:rPr/>
        <w:t>针对课题申报、提交论文、调研报告评比等重点科研工作，继续组织开展科研点评研讨活动。</w:t>
      </w:r>
    </w:p>
    <w:p>
      <w:pPr>
        <w:pStyle w:val="Normal"/>
        <w:rPr/>
      </w:pPr>
      <w:r>
        <w:rPr/>
        <w:t>三是抓好科研队伍。改进教师上挂下派工作，以课题研究为导向，从教师课题研究方向、承担课题任务等因素来全盘考虑安排上挂下派的人员、地点和时间。鼓励有潜力的青年教师继续提升学历，并在经费、学习时间安排等方面给予政策支持。</w:t>
      </w:r>
    </w:p>
    <w:p>
      <w:pPr>
        <w:pStyle w:val="Normal"/>
        <w:rPr/>
      </w:pPr>
      <w:r>
        <w:rPr/>
        <w:t>四是完善科研平台。发挥好“红船精神与科学发展”研究中心、市社科院社会发展研究所、市党建研究会等平台作用，做好重点课题的选题及科研团队建设。继续办好《南湖论坛》，编辑好《中共</w:t>
      </w:r>
      <w:r>
        <w:rPr/>
        <w:t>XX</w:t>
      </w:r>
      <w:r>
        <w:rPr/>
        <w:t>市委党校</w:t>
      </w:r>
      <w:r>
        <w:rPr/>
        <w:t>20XX</w:t>
      </w:r>
      <w:r>
        <w:rPr/>
        <w:t>年科研成果汇编》。</w:t>
      </w:r>
    </w:p>
    <w:p>
      <w:pPr>
        <w:pStyle w:val="Normal"/>
        <w:rPr/>
      </w:pPr>
      <w:r>
        <w:rPr/>
        <w:t>3</w:t>
      </w:r>
      <w:r>
        <w:rPr/>
        <w:t>、深化“管理提效”工程。深化制度建设，推进管理创新，促进学校各项工作全面、协调、可持续发展，不断提升我校制度建设科学化水平，真正做到制度管人、制度管事、制度管校。</w:t>
      </w:r>
    </w:p>
    <w:p>
      <w:pPr>
        <w:pStyle w:val="Normal"/>
        <w:rPr/>
      </w:pPr>
      <w:r>
        <w:rPr/>
        <w:t>一是巩固学习实践活动成果。把党的群众路线教育实践活动中确定下来的制度成果加以固化，进一步推进“学清立改停”工作，不断修订完善制度，不断推进制度的遵守落实。</w:t>
      </w:r>
    </w:p>
    <w:p>
      <w:pPr>
        <w:pStyle w:val="Normal"/>
        <w:rPr/>
      </w:pPr>
      <w:r>
        <w:rPr/>
        <w:t>二是健全完善管理体制机制。进一步细化管理程序、落实工作责任，逐步建立充满活力的管理体制机制，努力形成管理规范、运转有序的工作格局，形成分工明确、配合协调的良好局面。</w:t>
      </w:r>
    </w:p>
    <w:p>
      <w:pPr>
        <w:pStyle w:val="Normal"/>
        <w:rPr/>
      </w:pPr>
      <w:r>
        <w:rPr/>
        <w:t>三是强化执行力度。积极推进各项制度的贯彻落实，不断提升执行力，定期、不定期开展作风效能和执行力督查，确保工作取得实效。</w:t>
      </w:r>
    </w:p>
    <w:p>
      <w:pPr>
        <w:pStyle w:val="Normal"/>
        <w:rPr/>
      </w:pPr>
      <w:r>
        <w:rPr/>
        <w:t>三、品牌立校，提升办学实力</w:t>
      </w:r>
    </w:p>
    <w:p>
      <w:pPr>
        <w:pStyle w:val="Normal"/>
        <w:rPr/>
      </w:pPr>
      <w:r>
        <w:rPr/>
        <w:t>依托我市特色资源和我校现有优势，将已经确立的着力打造的五项品牌工作进一步做实做强，不断增强办学实力。</w:t>
      </w:r>
    </w:p>
    <w:p>
      <w:pPr>
        <w:pStyle w:val="Normal"/>
        <w:rPr/>
      </w:pPr>
      <w:r>
        <w:rPr/>
        <w:t>1</w:t>
      </w:r>
      <w:r>
        <w:rPr/>
        <w:t>、党的诞生地干部理论和党性教育特色品牌。按照建设“红色学府”的目标要求，认真落实《中共中央组织部关于在干部教育培训中加强理想信念和道德品行教育的通知》及我市贯彻实施意见，把理想信念和道德品行教育作为干部教育培训的核心内容，列为各类主体班次的必修内容。在学制</w:t>
      </w:r>
      <w:r>
        <w:rPr/>
        <w:t>1</w:t>
      </w:r>
      <w:r>
        <w:rPr/>
        <w:t>个月以上的主体班次，理论武装模块和党性教育模块的学时不少于总学时的</w:t>
      </w:r>
      <w:r>
        <w:rPr/>
        <w:t>1/4;</w:t>
      </w:r>
      <w:r>
        <w:rPr/>
        <w:t>在各类以提高能力为主要任务的培训班次，也要有机融入理想信念和道德品行教育相关内容并保证学时。同时，着眼于提升党性教育的系统性、经常性和长效性，探索举办</w:t>
      </w:r>
      <w:r>
        <w:rPr/>
        <w:t>2</w:t>
      </w:r>
      <w:r>
        <w:rPr/>
        <w:t>期党的群众路线与领导干部党性教育专题研修班，着力打造成为我市红色教育的特色品牌，并逐步纳入主体班次常规计划。完善并深化“红色线路</w:t>
      </w:r>
      <w:r>
        <w:rPr/>
        <w:t>middot;</w:t>
      </w:r>
      <w:r>
        <w:rPr/>
        <w:t>精品课程</w:t>
      </w:r>
      <w:r>
        <w:rPr/>
        <w:t>middot;</w:t>
      </w:r>
      <w:r>
        <w:rPr/>
        <w:t>经典案例”课程体系在实际教学的运用。</w:t>
      </w:r>
    </w:p>
    <w:p>
      <w:pPr>
        <w:pStyle w:val="Normal"/>
        <w:rPr/>
      </w:pPr>
      <w:r>
        <w:rPr/>
        <w:t>2</w:t>
      </w:r>
      <w:r>
        <w:rPr/>
        <w:t>、“红船旁党校”对外培训特色品牌。突出嘉兴作为党的诞生地的独特优势，用红船精神、红色资源等特色元素吸引外省市干部来我市开展学习培训，进一步深化“红船旁党校”对外培训特色品牌建设。加强培训需求调研，准确把握外省市干部所想所需，有针对性地设计课程，综合运用讲授式、体验式、互动式等多种教学方式，增强感性和理性方面的认识，真正使学员学有所悟、学有所获。加强与省内外兄弟党校、高校等系统的合作，整合校内外优质资源，拓展新颖教学内容和形式，形成更加开放、更高层次的培训体系。同时，不断强化优质服务理念，注重细节、注重过程、注重效果，为参训人员提供更加精细高效的服务。</w:t>
      </w:r>
    </w:p>
    <w:p>
      <w:pPr>
        <w:pStyle w:val="Normal"/>
        <w:rPr/>
      </w:pPr>
      <w:r>
        <w:rPr/>
        <w:t>3</w:t>
      </w:r>
      <w:r>
        <w:rPr/>
        <w:t>、高层次学历教育特色品牌。以研究生学历教育和专业硕士培养为重点，积极与市级各部门和省内外名校开展合作，力求在办学形式、办学效果上出成效。认真抓好上海财大公共管理硕士班的教学管理，组织学员将所学理论与我市中心工作结合起来，形成一批服务决策的研究成果。扎实做好省委党校各在职研究生班的教学、组织、管理和毕业等工作，加强教学组织、管理，提供优质服务。同时，加强对“百名农推硕士培养工程”后续社会效果的关注和追踪，及时总结经验，加大宣传力度。</w:t>
      </w:r>
    </w:p>
    <w:p>
      <w:pPr>
        <w:pStyle w:val="Normal"/>
        <w:rPr/>
      </w:pPr>
      <w:r>
        <w:rPr/>
        <w:t>、“红色讲坛”社会宣讲特色品牌。立足“红色讲坛”，充分发挥党校的理论宣传主阵地作用，力争在学习型党组织建设中走在全市前列。组织骨干教师形成十八届四中全会精神宣讲团，开展集体备课，在深刻领会全会精神的基础上，及时将党的重要会议精神传递到基层和干部群众中去。深化“红色讲坛”联系点建设，将其作为教师开展教学科研活动的重要基地，鼓励教师在深入调研联系点的基础上形成新的宣讲专题和科研成果。通过专题培训、微型党课竞赛、邀请参加“求是讲堂”等方式，帮助基层宣讲团提升宣讲能力和水平。</w:t>
      </w:r>
    </w:p>
    <w:p>
      <w:pPr>
        <w:pStyle w:val="Normal"/>
        <w:rPr/>
      </w:pPr>
      <w:r>
        <w:rPr/>
        <w:t>5</w:t>
      </w:r>
      <w:r>
        <w:rPr/>
        <w:t>、党校人核心价值文化特色品牌。大力弘扬党校人核心理念，加强校园文化建设。通过电子显示屏、宣传栏等载体，大力宣传“忠诚、求实、创新、卓越”党校人核心理念，促进内化于心、外化于行。发挥好校史陈列室存史、资政、育人的作用，组织开展一系列有党校特色的文体活动，不断增强党校内部向心力和凝聚力，逐步形成特色鲜明，具有持久和深远影响力的党校文化品牌。</w:t>
      </w:r>
    </w:p>
    <w:p>
      <w:pPr>
        <w:pStyle w:val="Normal"/>
        <w:rPr/>
      </w:pPr>
      <w:r>
        <w:rPr/>
        <w:t>四、抓住重点，明确工作任务</w:t>
      </w:r>
    </w:p>
    <w:p>
      <w:pPr>
        <w:pStyle w:val="Normal"/>
        <w:rPr/>
      </w:pPr>
      <w:r>
        <w:rPr/>
        <w:t>突出工作重点，着力在学员管理、课程开发、咨政服务、队伍建设、信息化建设和分校建设等方面取得新的成绩。</w:t>
      </w:r>
    </w:p>
    <w:p>
      <w:pPr>
        <w:pStyle w:val="Normal"/>
        <w:rPr/>
      </w:pPr>
      <w:r>
        <w:rPr/>
        <w:t>1</w:t>
      </w:r>
      <w:r>
        <w:rPr/>
        <w:t>、落实从严治校。研究制订“关于从严治校的实施意见”，把从严治党要求落实到我校管理的各个环节。严格贯彻落实中央“八项规定”、中组部《关于在干部教育培训中进一步加强学员管理的规定》和我市干部教育培训中关于学员管理、学风建设的相关制度，形成学习态度严谨、学风校风严肃、学员管理严格的良好风气。根据第一批聘任的</w:t>
      </w:r>
      <w:r>
        <w:rPr/>
        <w:t>7</w:t>
      </w:r>
      <w:r>
        <w:rPr/>
        <w:t>名学风督导员大多已陆续到达退休年龄的现实情况，与市委组织部联合选聘一批思想政治素质好、管理经验丰富、责任心强的退居二线的领导干部担任干部教育培训学风督导员，对主体班次学员学习情况进行严格督导。</w:t>
      </w:r>
    </w:p>
    <w:p>
      <w:pPr>
        <w:pStyle w:val="Normal"/>
        <w:rPr/>
      </w:pPr>
      <w:r>
        <w:rPr/>
        <w:t>2</w:t>
      </w:r>
      <w:r>
        <w:rPr/>
        <w:t>、推进特色教学。深化“红色线路</w:t>
      </w:r>
      <w:r>
        <w:rPr/>
        <w:t>middot;</w:t>
      </w:r>
      <w:r>
        <w:rPr/>
        <w:t>精品课程</w:t>
      </w:r>
      <w:r>
        <w:rPr/>
        <w:t>middot;</w:t>
      </w:r>
      <w:r>
        <w:rPr/>
        <w:t>经典案例”课程体系建设，在完善已有</w:t>
      </w:r>
      <w:r>
        <w:rPr/>
        <w:t>6</w:t>
      </w:r>
      <w:r>
        <w:rPr/>
        <w:t>套课程体系的基础上，结合党的十八届四中全会精神，开发建设以“依法行政”为主题的新的课程体系，适时在县处班、中青班等主体班次使用</w:t>
      </w:r>
      <w:r>
        <w:rPr/>
        <w:t>;</w:t>
      </w:r>
      <w:r>
        <w:rPr/>
        <w:t>同时，继续在中青班推行“</w:t>
      </w:r>
      <w:r>
        <w:rPr/>
        <w:t>diy</w:t>
      </w:r>
      <w:r>
        <w:rPr/>
        <w:t>课程套餐”，指导优秀年轻干部自行研究、设计、开发课程体系，不断丰富完善该课程体系的内容和形式。</w:t>
      </w:r>
    </w:p>
    <w:p>
      <w:pPr>
        <w:pStyle w:val="Normal"/>
        <w:rPr/>
      </w:pPr>
      <w:r>
        <w:rPr/>
        <w:t>3</w:t>
      </w:r>
      <w:r>
        <w:rPr/>
        <w:t>、强化咨政服务。研究制订“市情研究中心”具体运作办法，密切关注嘉兴改革发展稳定大局，根据市委七届九次全会精神确立的年度重点工作，组织开展对策性、前瞻性研究，将研究成果通过《决策参阅》和《蓝皮书》两个咨政服务平台，为领导决策提供参考借鉴。全年编辑出刊《决策参阅》不少于</w:t>
      </w:r>
      <w:r>
        <w:rPr/>
        <w:t>10</w:t>
      </w:r>
      <w:r>
        <w:rPr/>
        <w:t>期，组织力量编辑出版《</w:t>
      </w:r>
      <w:r>
        <w:rPr/>
        <w:t>20XX</w:t>
      </w:r>
      <w:r>
        <w:rPr/>
        <w:t>年嘉兴经济社会发展蓝皮书》。</w:t>
      </w:r>
    </w:p>
    <w:p>
      <w:pPr>
        <w:pStyle w:val="Normal"/>
        <w:rPr/>
      </w:pPr>
      <w:r>
        <w:rPr/>
        <w:t>、抓好人才队伍。按照提高办学质量、加强学科建设和提高保障水平的要求，有计划、分步骤地引进教学科研急需的高层次、高学历人才。全年计划引进具有副高以上职称高层次人才</w:t>
      </w:r>
      <w:r>
        <w:rPr/>
        <w:t>2</w:t>
      </w:r>
      <w:r>
        <w:rPr/>
        <w:t>名、硕士以上专业技术人才</w:t>
      </w:r>
      <w:r>
        <w:rPr/>
        <w:t>2</w:t>
      </w:r>
      <w:r>
        <w:rPr/>
        <w:t>名。积极争取举办境外师资培训，并通过定期开展教研活动、加强学术交流等方式，促进教师进一步提升教学科研能力并朝更高职称发展。通过挂职锻炼、实地调研、跟班学习等途径，切实提高教师理论联系实际的能力和业务水平。积极落实青年人才导师帮带制，使青年教职工进一步明确职业发展目标，通过交任务、压担子，促进青年教职工在各自领域快速、健康成长。</w:t>
      </w:r>
    </w:p>
    <w:p>
      <w:pPr>
        <w:pStyle w:val="Normal"/>
        <w:rPr/>
      </w:pPr>
      <w:r>
        <w:rPr/>
        <w:t>5</w:t>
      </w:r>
      <w:r>
        <w:rPr/>
        <w:t>、建好智慧党校。不断提升信息化水平，为党校事业发展提供有力保障。推动新管理服务平台的全面应用，大力开展无纸化办公，不断提高工作效率。认真做好教学实训室、多媒体教室等方面的技术支撑，加强使用培训，保障教学正常开展。扎实做好全省党校系统信息资源建设的报送工作，力争使信息资源建设工作继续走在全省党校系统前列。</w:t>
      </w:r>
    </w:p>
    <w:p>
      <w:pPr>
        <w:pStyle w:val="Normal"/>
        <w:rPr/>
      </w:pPr>
      <w:r>
        <w:rPr/>
        <w:t>6</w:t>
      </w:r>
      <w:r>
        <w:rPr/>
        <w:t>、办好南湖分校。依托省、市、县三级党校师资，开发集党的理论教育、革命传统教育、党史党章党纪党规教育、宗旨观念教育、廉政教育、党性实践锻炼六大模块于一体的党性教育课程体系</w:t>
      </w:r>
      <w:r>
        <w:rPr/>
        <w:t>;</w:t>
      </w:r>
      <w:r>
        <w:rPr/>
        <w:t>依托“中共一大与红船精神特色资源库”开展系列研究，把南湖红船的故事讲好讲活，使学员在回顾历史、缅怀先烈、重温教诲中，潜移默化地体验、感悟和接受党性教育</w:t>
      </w:r>
      <w:r>
        <w:rPr/>
        <w:t>;</w:t>
      </w:r>
      <w:r>
        <w:rPr/>
        <w:t>深入挖掘</w:t>
      </w:r>
      <w:r>
        <w:rPr/>
        <w:t>XX</w:t>
      </w:r>
      <w:r>
        <w:rPr/>
        <w:t>县域科学发展示范点、嘉兴红色志愿服务、青春党建等实践资源，系统开发一系列相关现场教学观摩点和教学案例，丰富教学内容，逐步将嘉兴打造成为党员干部开展党性教育和科学发展实践教育的重要基地。同时，加强内部管理和后勤服务保障等工作。</w:t>
      </w:r>
    </w:p>
    <w:p>
      <w:pPr>
        <w:pStyle w:val="Normal"/>
        <w:rPr/>
      </w:pPr>
      <w:r>
        <w:rPr/>
        <w:t>五、统筹发展，提升办学实力</w:t>
      </w:r>
    </w:p>
    <w:p>
      <w:pPr>
        <w:pStyle w:val="Normal"/>
        <w:rPr/>
      </w:pPr>
      <w:r>
        <w:rPr/>
        <w:t>加强统筹谋划和资源整合，推动资源的优化整合和有效配置，实现整体办学能力的全面提升。</w:t>
      </w:r>
    </w:p>
    <w:p>
      <w:pPr>
        <w:pStyle w:val="Normal"/>
        <w:rPr/>
      </w:pPr>
      <w:r>
        <w:rPr/>
        <w:t>1</w:t>
      </w:r>
      <w:r>
        <w:rPr/>
        <w:t>、统筹校园基础建设和后勤服务保障。围绕建设一个环境优美、功能全面、内涵深厚、具有鲜明党校特色的党校校园，加强对党校基础设施建设的中长期规划，着力形成一个有内涵、有品位的高标准规划。进一步对接校区南拓工作，为党校发展争取更大的发展空间。同时，积极争取条件加快对现有住宿和教学设施的改善，加强对后勤服务中心的管理，深化完善运行机制，提升工作人员素质，不断提高服务保障水平。</w:t>
      </w:r>
    </w:p>
    <w:p>
      <w:pPr>
        <w:pStyle w:val="Normal"/>
        <w:rPr/>
      </w:pPr>
      <w:r>
        <w:rPr/>
        <w:t>2</w:t>
      </w:r>
      <w:r>
        <w:rPr/>
        <w:t>、统筹党的建设和党校文化建设。把党建工作贯穿到教学、科研、管理工作的各个方面，充分发挥党员和党组织的先锋模范作用。做好党内关爱工作，发挥机关党委、工会、女职委等组织的作用，关心教职工的生活，维护教职工的权益。加强廉政建设和作风效能督察，为实现党校事业更好发展提供坚强的政治和纪律保证。同时，丰富校园文化精神生活，开展教职工健康工程，通过校园运动会、教师节大会等活动，促进教职工之间的沟通和交流，营造良好的校园文化氛围。</w:t>
      </w:r>
    </w:p>
    <w:p>
      <w:pPr>
        <w:pStyle w:val="Normal"/>
        <w:widowControl/>
        <w:bidi w:val="0"/>
        <w:spacing w:before="180" w:after="180"/>
        <w:jc w:val="left"/>
        <w:rPr/>
      </w:pPr>
      <w:r>
        <w:rPr/>
        <w:t>3</w:t>
      </w:r>
      <w:r>
        <w:rPr/>
        <w:t>、统筹系统联动和网络型党校建设。以深化网络型党校建设为载体，强化系统建设，不断推动全市党校系统整体办学水平提升。落实校领导联系县级党校制度，加大调研和工作指导力度。积极搭建全市党校系统教学、科研、文化体育等方面的竞赛、培训、合作、交流平台，促进资源共享和优化配置。同时，加强与省委党校、中央党校及兄弟党校的联系和合作，切实发挥系统资源整体优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