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募捐活动上的校长讲话"/>
      <w:r>
        <w:rPr/>
        <w:t>募捐活动上的校长讲话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丰润区两位热心的企业家带着对</w:t>
      </w:r>
      <w:r>
        <w:rPr/>
        <w:t>xx</w:t>
      </w:r>
      <w:r>
        <w:rPr/>
        <w:t>镇孩子们的无限关爱，为</w:t>
      </w:r>
      <w:r>
        <w:rPr/>
        <w:t>19</w:t>
      </w:r>
      <w:r>
        <w:rPr/>
        <w:t>名学生带来了爱心基金，这浓浓的爱心让我们心潮澎湃，激动万分，让我们充分感受到了社会这个大家庭的温暖。至此，我代表</w:t>
      </w:r>
      <w:r>
        <w:rPr/>
        <w:t>xx</w:t>
      </w:r>
      <w:r>
        <w:rPr/>
        <w:t>镇的全体师生，向各位领导、各位来宾表示热烈欢迎和最诚挚的感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赠人玫瑰，手有余香”。你们的善举，给我们师生的心灵带来了莫大的慰藉和洗礼。“行善有道，善行天下”，慈善是一项公众的事业，也是我们每个人社会责任感的体现。我相信，每一位师生会接过这爱的火炬，学会感恩，学会回报，将这爱的事业传承和发扬下去。同时，我希望同学们要不负众望，奋力拼搏，用优异的成绩来回报各级领导的关爱，实现自己的梦想</w:t>
      </w:r>
      <w:r>
        <w:rPr/>
        <w:t>!</w:t>
      </w:r>
      <w:r>
        <w:rPr/>
        <w:t>进而实现我们伟大的中国梦</w:t>
      </w:r>
      <w:r>
        <w:rPr/>
        <w:t>!</w:t>
      </w:r>
    </w:p>
    <w:p>
      <w:pPr>
        <w:pStyle w:val="Normal"/>
        <w:rPr/>
      </w:pPr>
      <w:r>
        <w:rPr/>
        <w:t>老师们、同学们</w:t>
      </w:r>
      <w:r>
        <w:rPr/>
        <w:t>!</w:t>
      </w:r>
      <w:r>
        <w:rPr/>
        <w:t>让我们再一次用热烈的掌声向关心爱护我们的各位领导、各位企业家表示衷心的感谢</w:t>
      </w:r>
      <w:r>
        <w:rPr/>
        <w:t>!</w:t>
      </w:r>
    </w:p>
    <w:p>
      <w:pPr>
        <w:pStyle w:val="Normal"/>
        <w:rPr/>
      </w:pPr>
      <w:r>
        <w:rPr/>
        <w:t>最后，祝各位领导、各位来宾、全体教师身体健康</w:t>
      </w:r>
      <w:r>
        <w:rPr/>
        <w:t>!</w:t>
      </w:r>
      <w:r>
        <w:rPr/>
        <w:t>祝全体同学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