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会计面试怎么自我介绍"/>
      <w:r>
        <w:rPr/>
        <w:t>银行会计面试怎么自我介绍</w:t>
      </w:r>
      <w:bookmarkEnd w:id="0"/>
    </w:p>
    <w:p>
      <w:pPr>
        <w:pStyle w:val="Normal"/>
        <w:rPr/>
      </w:pPr>
      <w:r>
        <w:rPr/>
        <w:t>我是一个农村长大的</w:t>
      </w:r>
      <w:r>
        <w:rPr/>
        <w:t>80</w:t>
      </w:r>
      <w:r>
        <w:rPr/>
        <w:t>后，深知只有靠汗水才能换来好的收成。从业至今历经十二个年头，我想我已经具备了作为一名职业经理人的素质和要求。</w:t>
      </w:r>
    </w:p>
    <w:p>
      <w:pPr>
        <w:pStyle w:val="Normal"/>
        <w:rPr/>
      </w:pPr>
      <w:r>
        <w:rPr/>
        <w:t>我还是一个真诚的人，我相信无论做什么，诚信应该是第一位的。只有我做到以诚相待，对方才会信任于我，用真诚的微笑拉近我们的距离</w:t>
      </w:r>
    </w:p>
    <w:p>
      <w:pPr>
        <w:pStyle w:val="Normal"/>
        <w:rPr/>
      </w:pPr>
      <w:r>
        <w:rPr/>
        <w:t>责任心强凡事以工作为中心，以做好工作为本。对经营管理和战略战术的建立上，较有不同于他人的自信心。规则是死的人是活的，销售工作面对的是人，最忌讳的便是在工作中千篇一律的教条主义，应以人为本、灵活应变、抓住重点、提高效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找一个自己喜欢的职业，作为一份事业，并为此奋斗一生。努力争取做个让领导放心，同事舒心，自己安心的好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