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在我心演讲稿"/>
      <w:r>
        <w:rPr/>
        <w:t>环保在我心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3</w:t>
      </w:r>
      <w:r>
        <w:rPr/>
        <w:t>日星期六，当钟表的时针指向</w:t>
      </w:r>
      <w:r>
        <w:rPr/>
        <w:t>20:30</w:t>
      </w:r>
      <w:r>
        <w:rPr/>
        <w:t>时，原本灯红酒绿的城市“啪——啪——”相继灭掉了灯，我也立即关了灯，加入了“地球一小时”的行列。</w:t>
      </w:r>
    </w:p>
    <w:p>
      <w:pPr>
        <w:pStyle w:val="Normal"/>
        <w:rPr/>
      </w:pPr>
      <w:r>
        <w:rPr/>
        <w:t>在漆黑的夜晚，那街道上一辆辆飞驰而过的汽车，如同一只只轻快的甲壳虫。瞧，那墨黑的天空上：星星在眨着眼睛，好像在为我们的“地球一小时”而欢呼雀跃</w:t>
      </w:r>
      <w:r>
        <w:rPr/>
        <w:t>;</w:t>
      </w:r>
      <w:r>
        <w:rPr/>
        <w:t>皎洁的月光洒在每一寸土地上，好似在语重心长地说，地球的明天一定会因为有你们这样爱她的公民而变得更美丽</w:t>
      </w:r>
      <w:r>
        <w:rPr/>
        <w:t>!</w:t>
      </w:r>
    </w:p>
    <w:p>
      <w:pPr>
        <w:pStyle w:val="Normal"/>
        <w:rPr/>
      </w:pPr>
      <w:r>
        <w:rPr/>
        <w:t>近几年来，地球已经不止一次的对人类发出红色的警报，说明自己的超负荷。人类虽然对科学技术有着超高的智慧，但忘记了地球的“安危”。人类创造了前所未有的物质财富，但与此同时，人口数量也在不断增加，资源在过度消耗，环境在不断被污染，生态平衡遭到了严重破坏。旱灾，水灾，还有最近的“霾”天气，都是地球给人们的警报。</w:t>
      </w:r>
    </w:p>
    <w:p>
      <w:pPr>
        <w:pStyle w:val="Normal"/>
        <w:rPr/>
      </w:pPr>
      <w:r>
        <w:rPr/>
        <w:t>“</w:t>
      </w:r>
      <w:r>
        <w:rPr/>
        <w:t>地球一小时”并不能为我们的家园做出很大贡献。所以，我们不应该只注重这一小时，而是在日常生活的平凡小事做起：不乱丢垃圾，不使用一次性物品，随手关灯，低碳出行，作为学生的我们更要节约用纸……</w:t>
      </w:r>
    </w:p>
    <w:p>
      <w:pPr>
        <w:pStyle w:val="Normal"/>
        <w:rPr/>
      </w:pPr>
      <w:r>
        <w:rPr/>
        <w:t>地球是我们唯一的家园，地球只有一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我们善待地球，地球才会善待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