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读书400字心得体会优质例文"/>
      <w:r>
        <w:rPr/>
        <w:t>复活读书</w:t>
      </w:r>
      <w:r>
        <w:rPr/>
        <w:t>400</w:t>
      </w:r>
      <w:r>
        <w:rPr/>
        <w:t>字心得体会优质例文</w:t>
      </w:r>
      <w:bookmarkEnd w:id="0"/>
    </w:p>
    <w:p>
      <w:pPr>
        <w:pStyle w:val="Normal"/>
        <w:rPr/>
      </w:pPr>
      <w:r>
        <w:rPr/>
        <w:t>前一段，读了《复活》，觉得十分沉重。却又充满了希望，人在，让人醒的事还在，他就是一份希望。每个人都有两面，如果他看起来不好，那是他的善良没有打开。</w:t>
      </w:r>
    </w:p>
    <w:p>
      <w:pPr>
        <w:pStyle w:val="Normal"/>
        <w:rPr/>
      </w:pPr>
      <w:r>
        <w:rPr/>
        <w:t>文中的聂赫留朵夫，想想当年也是一个生性善良，具有抱复的人，在军营，其实也就是旧势力的代名词中，变的堕落，而又无情。对爱自己的人，他并不觉得自己的伤害是多么狠，直到看见法庭上那个落魄的姑娘，他才意识到自己造成了怎样的惨剧。他毁了一个人。也正是这强烈的震荡市他突然觉得自己的生活是毫无意义的，生命的复活也就开始了。</w:t>
      </w:r>
    </w:p>
    <w:p>
      <w:pPr>
        <w:pStyle w:val="Normal"/>
        <w:rPr/>
      </w:pPr>
      <w:r>
        <w:rPr/>
        <w:t>在这里，我重点说一下我对聂赫留朵夫变化的看法。</w:t>
      </w:r>
    </w:p>
    <w:p>
      <w:pPr>
        <w:pStyle w:val="Normal"/>
        <w:rPr/>
      </w:pPr>
      <w:r>
        <w:rPr/>
        <w:t>他是时代的牺牲品，是代表而又是特例。他通过自己的努力改变了自己，洗刷了自己，复活了自己。在他这种改变中最重要的，我觉的就是那种震撼。人生需要震撼</w:t>
      </w:r>
      <w:r>
        <w:rPr/>
        <w:t>!</w:t>
      </w:r>
    </w:p>
    <w:p>
      <w:pPr>
        <w:pStyle w:val="Normal"/>
        <w:rPr/>
      </w:pPr>
      <w:r>
        <w:rPr/>
        <w:t>主人公在法庭上看到了过去自己迫害的女友，看到曾经的好人，在自己的毁害下，变得凄苦，麻木，憔悴而又可怜，他怕被认出来，但其实她早已知道，看到自己的所作所为，设身处地的想一想，定会有一种罪恶感产生。在他麻木的心中，这是一股不小的力量。</w:t>
      </w:r>
    </w:p>
    <w:p>
      <w:pPr>
        <w:pStyle w:val="Normal"/>
        <w:rPr/>
      </w:pPr>
      <w:r>
        <w:rPr/>
        <w:t>他并不是一个地道的坏人，仅仅是没发现他的位置。这股力量让他明白自己应该为那女人做些什么，不错，男人的想法。人的想法。</w:t>
      </w:r>
    </w:p>
    <w:p>
      <w:pPr>
        <w:pStyle w:val="Normal"/>
        <w:rPr/>
      </w:pPr>
      <w:r>
        <w:rPr/>
        <w:t>现实生活中又何尝不是呢</w:t>
      </w:r>
      <w:r>
        <w:rPr/>
        <w:t>?</w:t>
      </w:r>
      <w:r>
        <w:rPr/>
        <w:t>在经历一次次打击后，人们不是坚强了，而是找到了应对的办法，假若在路口摆了个石头，撞上的人永远不会强到把石头装碎。我们，需要的正是一次感动，这样说：人都有自己未发现的能力，在经历一次次洗礼后，人们找到了打开自己好的一面的方法，于是复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变化，并不是什么难事，抓住机会，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