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影世纪城日语导游词"/>
      <w:r>
        <w:rPr/>
        <w:t>长影世纪城日语导游词</w:t>
      </w:r>
      <w:bookmarkEnd w:id="0"/>
    </w:p>
    <w:p>
      <w:pPr>
        <w:pStyle w:val="Normal"/>
        <w:rPr/>
      </w:pPr>
      <w:r>
        <w:rPr/>
        <w:t>長影世紀城は長春市の東南、浄月潭風景区の西側にあり、国内の有名な映画テーマパークであり、米国ハリウッドのユニバーサルスタジオとディズニーランドの精華を参考にして作られました。長影世紀城には様々な最先端の映画特効技術が集まっています。</w:t>
      </w:r>
      <w:r>
        <w:rPr/>
        <w:t>4D</w:t>
      </w:r>
      <w:r>
        <w:rPr/>
        <w:t>特効映画、立体水幕映画、レーザー浮遊映画、動感球幕映画、三次元巨幕映画などの特殊効果映画も見られます。</w:t>
      </w:r>
    </w:p>
    <w:p>
      <w:pPr>
        <w:pStyle w:val="Normal"/>
        <w:rPr/>
      </w:pPr>
      <w:r>
        <w:rPr/>
        <w:t>長影世紀城の観光スポットは基本的に環状に分布しています。玄関から入ると左手から時計回りの順に観光できます。入場券を保留することに注意して、改札が必要なところが少なくありません。一部の項目は一回しか体験できません。観光スポットでは多くの奇抜な建物が見られます。その多くは様々な映画館や特効館です。例えば巨大水晶のような巨大スクリーン映画館、断壁の壁のような古い砦の驚き、火山爆発の特効を演出する「鷹の神山」、外形の幻想的な急速なシャトル館などです。</w:t>
      </w:r>
    </w:p>
    <w:p>
      <w:pPr>
        <w:pStyle w:val="Normal"/>
        <w:rPr/>
      </w:pPr>
      <w:r>
        <w:rPr/>
        <w:t>特効映画は長影世紀城の最大の見どころで、最も素晴らしいのは動感球幕映画「星際探検」で、あなたは「宇宙船」に乗って宇宙を行き来して、迫真の各種の体の状態を体験して、とても刺激的です。また、</w:t>
      </w:r>
      <w:r>
        <w:rPr/>
        <w:t>4D</w:t>
      </w:r>
      <w:r>
        <w:rPr/>
        <w:t>の特効映画館の映画「非常実験室」も素晴らしいです。三次元立体映像を展示すると同時に、嗅覚、聴覚、触覚による特効感を補助します。</w:t>
      </w:r>
    </w:p>
    <w:p>
      <w:pPr>
        <w:pStyle w:val="Normal"/>
        <w:rPr/>
      </w:pPr>
      <w:r>
        <w:rPr/>
        <w:t>長影世紀城には様々な映画の撮影過程の展示があります。「英雄秀場」でスタントショーを見て、飛車、爆発、銃撃戦などのアクロバット映画のスリリングな場面を再現しました。観光スポットの「今日のクランクイン」では東北風のコメディー小物を上演します。また、「銀河宮」では映画の特技の製作過程を知ることができます。また、観光スポットには映画の道具を陳列するための展示室が設けられています。長春映画製作所が戦争映画を撮影する時に使った各種の軍用車、オートバイ、旧式の軍用装備を見ることができます。</w:t>
      </w:r>
    </w:p>
    <w:p>
      <w:pPr>
        <w:pStyle w:val="Normal"/>
        <w:widowControl/>
        <w:bidi w:val="0"/>
        <w:spacing w:before="180" w:after="180"/>
        <w:jc w:val="left"/>
        <w:rPr/>
      </w:pPr>
      <w:r>
        <w:rPr/>
        <w:t>長影世紀城はそんなに大きくないですが、各映画館と特効館は列を作って分けて中に入る必要があります。特に祝日と夏休みは人が多いので、全行程の観光は半日かかります。各観光スポットの前には上映やショーの時刻表があります。また、一般的にスタッフが観光客にショーの時間を教えてくれます。できるだけ合理的に順番と時間を手配してください。観光地区の中には</w:t>
      </w:r>
      <w:r>
        <w:rPr/>
        <w:t>2</w:t>
      </w:r>
      <w:r>
        <w:rPr/>
        <w:t>つのファーストレストランがあります。価格は外より少し高いです。自分も食べ物と水を持っていくことを勧めていま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