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的条例情况"/>
      <w:r>
        <w:rPr/>
        <w:t>关于离职的条例情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员工按照离职流程办妥离职手续，将《离职申请表》、《工作交接清单》交至人力资源部，人力资源部将《工作交接清单》和《终止或解除劳动合同通知书》复印件报送财务部，财务部根据上面的资料进行离职员工的薪资结算，并于次月的发薪日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