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管理实习自我鉴定"/>
      <w:r>
        <w:rPr/>
        <w:t>2023</w:t>
      </w:r>
      <w:r>
        <w:rPr/>
        <w:t>护理管理实习自我鉴定</w:t>
      </w:r>
      <w:bookmarkEnd w:id="0"/>
    </w:p>
    <w:p>
      <w:pPr>
        <w:pStyle w:val="Normal"/>
        <w:rPr/>
      </w:pPr>
      <w:r>
        <w:rPr/>
        <w:t>新年伊始，护理部组织了一次对新护士长上岗及护士长的培训讲座，历时十二天。全院护士长均参加了学习培训，护理部邀请了院办公室、计财科、经管办、医患纠纷协调办、护理部的多位主任、副主任为大家讲课，从医院发展史、绩效分配、规范财务运行管理、护理安全、质量管理、护士长自身建设等方面进行了系统、细致、深入的讲解。通过这次学习使我受益匪浅，不仅开拓了视野，而且学到了许多宝贵的经验，更新了观念，使工作思路更加清晰明确，也深切体会到了作为一名护士长，要不断地学习新的专业知识和科学的管理方式，不断地积累经验，具备卓越的协调沟通能力，严格果断的执行力，这样才能真正地做好科室的护理管理工作。在这十二天里我总结了如下心得体会：</w:t>
      </w:r>
    </w:p>
    <w:p>
      <w:pPr>
        <w:pStyle w:val="Normal"/>
        <w:rPr/>
      </w:pPr>
      <w:r>
        <w:rPr/>
        <w:t>1</w:t>
      </w:r>
      <w:r>
        <w:rPr/>
        <w:t>、护士长是护理工作的“排头兵”，要成为一个优秀的护士长，需要认真学好护理管理这门艺术，充分运用人格魅力的影响，扮演好一个基层管理者的角色</w:t>
      </w:r>
      <w:r>
        <w:rPr/>
        <w:t>;</w:t>
      </w:r>
      <w:r>
        <w:rPr/>
        <w:t>要具有较高的业务能力和综合能力，具备奉献精神、创新意识、竞争意识、质量意识，不断进取创新，才能更好地适应现代护理工作。</w:t>
      </w:r>
    </w:p>
    <w:p>
      <w:pPr>
        <w:pStyle w:val="Normal"/>
        <w:rPr/>
      </w:pPr>
      <w:r>
        <w:rPr/>
        <w:t>2</w:t>
      </w:r>
      <w:r>
        <w:rPr/>
        <w:t>、增强学习氛围，营造一个积极向上、团结协作的护理团队，做到人人有责任，事事有人管。</w:t>
      </w:r>
    </w:p>
    <w:p>
      <w:pPr>
        <w:pStyle w:val="Normal"/>
        <w:rPr/>
      </w:pPr>
      <w:r>
        <w:rPr/>
        <w:t>3</w:t>
      </w:r>
      <w:r>
        <w:rPr/>
        <w:t>、安全管理是护理管理的重点，也是我们反复强调、再三重申的一个话题，是护理质量的保证，当出现问题时，护士长不是先批评犯错的护士，而是要查看我们的操作环节哪一步出现了漏洞，尽快完善修改，加强这方面的管理，并引以为戒，避免同样错误再次出现，这才是护理安全管理的最终目标。</w:t>
      </w:r>
    </w:p>
    <w:p>
      <w:pPr>
        <w:pStyle w:val="Normal"/>
        <w:rPr/>
      </w:pPr>
      <w:r>
        <w:rPr/>
        <w:t>、有效沟通包括利用语言、声音、笑容、表情等传递给对方信息。</w:t>
      </w:r>
    </w:p>
    <w:p>
      <w:pPr>
        <w:pStyle w:val="Normal"/>
        <w:rPr/>
      </w:pPr>
      <w:r>
        <w:rPr/>
        <w:t>5</w:t>
      </w:r>
      <w:r>
        <w:rPr/>
        <w:t>、质量考核方面：一级质量考核是最直接、最真实、最根本的考核方式，护士长要加强学习，掌握各种质量标准和操作流程，严把质量关，培训指导护理人员，实现护理质量的持续改进。</w:t>
      </w:r>
    </w:p>
    <w:p>
      <w:pPr>
        <w:pStyle w:val="Normal"/>
        <w:rPr/>
      </w:pPr>
      <w:r>
        <w:rPr/>
        <w:t>6</w:t>
      </w:r>
      <w:r>
        <w:rPr/>
        <w:t>、加强细节管理：细节决定护理服务质量，细节可以融洽护患关系，细节可以加强护理安全，细节可以确保护理质量。</w:t>
      </w:r>
    </w:p>
    <w:p>
      <w:pPr>
        <w:pStyle w:val="Normal"/>
        <w:rPr/>
      </w:pPr>
      <w:r>
        <w:rPr/>
        <w:t>在计财科主任与经管办主任对规范财务运行管理、绩效考核方面做了讲解后，让我认识到护士长在科室财务管理方面有着重大的责任，从中我学习到了：</w:t>
      </w:r>
    </w:p>
    <w:p>
      <w:pPr>
        <w:pStyle w:val="Normal"/>
        <w:rPr/>
      </w:pPr>
      <w:r>
        <w:rPr/>
        <w:t>1</w:t>
      </w:r>
      <w:r>
        <w:rPr/>
        <w:t>、合理利用人力资源，做到人尽其才，物尽其用，充分发挥每个人的潜在优势。</w:t>
      </w:r>
    </w:p>
    <w:p>
      <w:pPr>
        <w:pStyle w:val="Normal"/>
        <w:rPr/>
      </w:pPr>
      <w:r>
        <w:rPr/>
        <w:t>2</w:t>
      </w:r>
      <w:r>
        <w:rPr/>
        <w:t>、建立健全绩效考核分配制度，利用激励机制调动全科护士的工作积极性。</w:t>
      </w:r>
    </w:p>
    <w:p>
      <w:pPr>
        <w:pStyle w:val="Normal"/>
        <w:rPr/>
      </w:pPr>
      <w:r>
        <w:rPr/>
        <w:t>院办公室曹亚宁副主任的“医院历史延革及概况”，使我对我院的历史发展有了一个系统全面的了解，各届院领导通过不懈地努力，带领我院一路发展壮大，爱院之情油然而生。尤其是我要牢记我院的“三十二字”办院方针，以此为工作的标准和前进的动力。</w:t>
      </w:r>
    </w:p>
    <w:p>
      <w:pPr>
        <w:pStyle w:val="Normal"/>
        <w:rPr/>
      </w:pPr>
      <w:r>
        <w:rPr/>
        <w:t>数日的讲座结束了，每一次我都早早地到场，认真地记录，生怕漏掉了一丁点儿内容。培训之后，我思考了很多，计划重新整理一下笔记，并重点看一些相关方面的书籍，明确自己的职责，在我科的护理业务学习日里，将我学到的这些理念、经验、知识传授给我科的护理人员，让大家加强认识，从自身抓起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今后我院的护理工作会有新的起色和质的飞越，感谢护理部和各部门领导对我们的指导，也希望今后能多举办一些象这样的高质量、多角度、全方位的培训，使我院的护理工作升到新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