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工作计划"/>
      <w:r>
        <w:rPr/>
        <w:t>2023</w:t>
      </w:r>
      <w:r>
        <w:rPr/>
        <w:t>酒店下半年工作计划</w:t>
      </w:r>
      <w:bookmarkEnd w:id="0"/>
    </w:p>
    <w:p>
      <w:pPr>
        <w:pStyle w:val="Normal"/>
        <w:rPr/>
      </w:pPr>
      <w:r>
        <w:rPr/>
        <w:t>时间过半，任务过半多，但我们不能沾沾自喜，而要鼓足干劲，再创新高，要按以下思路开创后半年工作的新局面，实现后半年业绩的新突破：要着力营造学习型、文化型酒店，贯彻诚信经营的理念，树立高效快捷作风，构建和谐善战团队，创新管理模式，拓宽客源市场，探索新的经济增长点，为了完成后半年各项工作任务，具体的工作措施是：</w:t>
      </w:r>
    </w:p>
    <w:p>
      <w:pPr>
        <w:pStyle w:val="Normal"/>
        <w:rPr/>
      </w:pPr>
      <w:r>
        <w:rPr/>
        <w:t>一、强化培训，切实提高全员综合素质</w:t>
      </w:r>
    </w:p>
    <w:p>
      <w:pPr>
        <w:pStyle w:val="Normal"/>
        <w:rPr/>
      </w:pPr>
      <w:r>
        <w:rPr/>
        <w:t>培训是一项系统的工程，人员综合素质高低直接影响酒店接待服务水平，也影响着酒店的对外形象。前半年，是做了不少工作，下了不少功夫，在座各位管理人员，我想试问一下</w:t>
      </w:r>
      <w:r>
        <w:rPr/>
        <w:t>?</w:t>
      </w:r>
      <w:r>
        <w:rPr/>
        <w:t>效果如何</w:t>
      </w:r>
      <w:r>
        <w:rPr/>
        <w:t>?</w:t>
      </w:r>
      <w:r>
        <w:rPr/>
        <w:t>究竟原因何在</w:t>
      </w:r>
      <w:r>
        <w:rPr/>
        <w:t>?</w:t>
      </w:r>
      <w:r>
        <w:rPr/>
        <w:t>要的是培训效果，要的是服务技能</w:t>
      </w:r>
      <w:r>
        <w:rPr/>
        <w:t>?</w:t>
      </w:r>
      <w:r>
        <w:rPr/>
        <w:t>要能拿出来，用得上，这不得不引起我们的反思</w:t>
      </w:r>
      <w:r>
        <w:rPr/>
        <w:t>?</w:t>
      </w:r>
      <w:r>
        <w:rPr/>
        <w:t>为此，后半年，必须要高度重视培训工作，制定切实可行培训方案，创造条件，搭建平台，营造环境，加大投入，采取不同方式，通过不同渠道，用运不同模式，继续推行企校联手、企企合作策略，充分利用酒店职工之家这块阵地，开展读书活动，树立良好的学习风尚，要求各部门着重从转变学风上下功夫，思想教育上动脑筋，服务技能上做文章，鼓励员工参加成人自考和对口业务技能培训，深层次、多渠道、全方位扩大培训涵盖面。</w:t>
      </w:r>
    </w:p>
    <w:p>
      <w:pPr>
        <w:pStyle w:val="Normal"/>
        <w:rPr/>
      </w:pPr>
      <w:r>
        <w:rPr/>
        <w:t>这就要求我们以下五个方面抓好培训工作：</w:t>
      </w:r>
    </w:p>
    <w:p>
      <w:pPr>
        <w:pStyle w:val="Normal"/>
        <w:rPr/>
      </w:pPr>
      <w:r>
        <w:rPr/>
        <w:t>一是继续选派中高层管理人员外出培训，开拓视野，增加知识，学好、记好、传达好、运用好，使培训的效果能够从工作中全面体现出来。</w:t>
      </w:r>
    </w:p>
    <w:p>
      <w:pPr>
        <w:pStyle w:val="Normal"/>
        <w:rPr/>
      </w:pPr>
      <w:r>
        <w:rPr/>
        <w:t>二是通过内部培训，培养敏锐眼光，善于洞察来往宾客的言行举止，把最热情友好的服务提供给每一位宾客。</w:t>
      </w:r>
    </w:p>
    <w:p>
      <w:pPr>
        <w:pStyle w:val="Normal"/>
        <w:rPr/>
      </w:pPr>
      <w:r>
        <w:rPr/>
        <w:t>三是鼓励员工自学成才，逐步要形成一个自学成才的浓厚氛围，鼓励员工每天写日记，做笔记，从而逐步提高全员工的文化素养。</w:t>
      </w:r>
    </w:p>
    <w:p>
      <w:pPr>
        <w:pStyle w:val="Normal"/>
        <w:rPr/>
      </w:pPr>
      <w:r>
        <w:rPr/>
        <w:t>四是服务做到程序化，要求每位员工通过学习、培训后，各项服务流程全部程序化，诸如餐前准备就绪，餐中服务到位，餐后整理及时，形成一环扣一环，环环相连的服务模式。</w:t>
      </w:r>
    </w:p>
    <w:p>
      <w:pPr>
        <w:pStyle w:val="Normal"/>
        <w:rPr/>
      </w:pPr>
      <w:r>
        <w:rPr/>
        <w:t>五是着重培养员工的悟性与思维、主动性与灵活性，忠诚度与信誉度、创新意识与传统意识，通过一个眼神、一个微笑、一个举动能够领悟到客人的指意以及领导的意图。</w:t>
      </w:r>
    </w:p>
    <w:p>
      <w:pPr>
        <w:pStyle w:val="Normal"/>
        <w:rPr/>
      </w:pPr>
      <w:r>
        <w:rPr/>
        <w:t>六是博学多问，勤于思考，积累知识，成为岗位上的行家里手，酒店要求经营两部门积极开展内部服务技能竞技比赛</w:t>
      </w:r>
      <w:r>
        <w:rPr/>
        <w:t>(</w:t>
      </w:r>
      <w:r>
        <w:rPr/>
        <w:t>中式铺床和中餐宴会摆台项目</w:t>
      </w:r>
      <w:r>
        <w:rPr/>
        <w:t>)</w:t>
      </w:r>
      <w:r>
        <w:rPr/>
        <w:t>，利用酒店这块平台，树立知识改变命运的理念，不断地提高自己，不断塑造自己，不断修练自己，力争把员工培养社会有用之才，把酒店建设成为一所社会大学堂。</w:t>
      </w:r>
    </w:p>
    <w:p>
      <w:pPr>
        <w:pStyle w:val="Normal"/>
        <w:rPr/>
      </w:pPr>
      <w:r>
        <w:rPr/>
        <w:t>二、加大设施设备的维保力度，保障酒店正常运行</w:t>
      </w:r>
    </w:p>
    <w:p>
      <w:pPr>
        <w:pStyle w:val="Normal"/>
        <w:rPr/>
      </w:pPr>
      <w:r>
        <w:rPr/>
        <w:t>前半在我们在设施设备上做了大量而又卓有成效工作，取得了阶段性成果。为了继续引深此项工作，扎实整改省旅游局领导给我们提出的</w:t>
      </w:r>
      <w:r>
        <w:rPr/>
        <w:t>7</w:t>
      </w:r>
      <w:r>
        <w:rPr/>
        <w:t>条共</w:t>
      </w:r>
      <w:r>
        <w:rPr/>
        <w:t>30</w:t>
      </w:r>
      <w:r>
        <w:rPr/>
        <w:t>余项整改项目，这将成为我们当前和今后相关长一段时期的工作重点，这就需要我们在座全体管理人员重新审视此项工作，并以省旅游局检查为契机，继续按照“低成本投入，高质量更新”原则，有目标、有计划、有步骤地开展设施设备维护、更新工作，酒店后半年将此项工作纳入议事日程，调动一切可调动力量，利用一切可利用资源，全力进行维护、保养、更新、更换，逐步使所有的设施设备得到大修或更新，价值得到体现，功能得到彰显，力争所有设施设备符合四星级访查规范。</w:t>
      </w:r>
    </w:p>
    <w:p>
      <w:pPr>
        <w:pStyle w:val="Normal"/>
        <w:rPr/>
      </w:pPr>
      <w:r>
        <w:rPr/>
        <w:t>三、继续推进品牌战略，引深创新发展</w:t>
      </w:r>
    </w:p>
    <w:p>
      <w:pPr>
        <w:pStyle w:val="Normal"/>
        <w:rPr/>
      </w:pPr>
      <w:r>
        <w:rPr/>
        <w:t>品牌是企业形象，也是企业一张名片</w:t>
      </w:r>
      <w:r>
        <w:rPr/>
        <w:t>;</w:t>
      </w:r>
      <w:r>
        <w:rPr/>
        <w:t>创新是企业发展的源泉，也是企业发展的动力。前半年我们是做了不少工作，在外树立了良好的口碑，赢得了社会各界的好评，各位宾客的认可。但是随着国际五星级宾馆的崛起，天天鱼缸日益规范，我们要想立足当地，就要有超前的发展意识，超前的发展展眼光，在抓文化建设的同时，一定要抓好品牌战略，开拓思维，深入市场，调查研究，吸收精华，推陈出新。这就要求每一个部门都要有一个新亮点，在原有基础继续增加新的服务项目，在原有菜品的基础上继续推出适应当地消费群体的菜品，培育新的核心竞争力，形成国贸独特的品牌。通过这些品牌效应建立，力争实现经济效益与社会效益的双丰收</w:t>
      </w:r>
      <w:r>
        <w:rPr/>
        <w:t>!</w:t>
      </w:r>
    </w:p>
    <w:p>
      <w:pPr>
        <w:pStyle w:val="Normal"/>
        <w:rPr/>
      </w:pPr>
      <w:r>
        <w:rPr/>
        <w:t>四、建立营销体系，全方位开展营销工作</w:t>
      </w:r>
    </w:p>
    <w:p>
      <w:pPr>
        <w:pStyle w:val="Normal"/>
        <w:rPr/>
      </w:pPr>
      <w:r>
        <w:rPr/>
        <w:t>营销工作是我们酒店的一个弱项工作，以前我们的营销工作只是叫喊在口头上，强调在例会上，而没有真正落实在实际行动上，从</w:t>
      </w:r>
      <w:r>
        <w:rPr/>
        <w:t>6</w:t>
      </w:r>
      <w:r>
        <w:rPr/>
        <w:t>月份经济运行情况来看，并不是那么理想，营业收入有点下降，这给我们敲响了警钟。我们还有很大的空间，没有全部挖掘出来，这不得不引起我们的高度重视，我们要重新调整营销策略，要继续确立淡季不淡的思想，齐心协力，调动一切可调动的积极性因素，通过多种渠道，拓宽营销模式，想办法，出主意，努力做好新客户的拓展，老客户的回访，要人人都要心系营销，人人都要考虑卖点，部门要开展一些营销活动，多想一些营销策略，想办法搞活客房销售，酒店准备成立营销部，招聘营销员，建立营销网络，逐步要形成规范运营体系，后半年要真正地把营销工作开展起来。</w:t>
      </w:r>
    </w:p>
    <w:p>
      <w:pPr>
        <w:pStyle w:val="Normal"/>
        <w:rPr/>
      </w:pPr>
      <w:r>
        <w:rPr/>
        <w:t>五、抓好安全工作，确保安全运行</w:t>
      </w:r>
    </w:p>
    <w:p>
      <w:pPr>
        <w:pStyle w:val="Normal"/>
        <w:rPr/>
      </w:pPr>
      <w:r>
        <w:rPr/>
        <w:t>安全重如泰山，安全维系生命。任何时候都不能出现安全问题，安全是一切工作的先决条件，一切工作都要围绕安全组织开展，绝对不能忽视，更不能掉以轻心，而是要时刻警钟常鸣。</w:t>
      </w:r>
    </w:p>
    <w:p>
      <w:pPr>
        <w:pStyle w:val="Normal"/>
        <w:rPr/>
      </w:pPr>
      <w:r>
        <w:rPr/>
        <w:t>为此，我们必须要在继续总结前半年安全工作的基础上，引深安全管理：</w:t>
      </w:r>
    </w:p>
    <w:p>
      <w:pPr>
        <w:pStyle w:val="Normal"/>
        <w:rPr/>
      </w:pPr>
      <w:r>
        <w:rPr/>
        <w:t>一是严格执行酒店各项安全管理规定，要在其位、谋其职、想其事、负其责，人人树立安全意识，人人都懂安全常识，人人都会使用灭火器具，人人都要学会火灾报警，人人都要学会自救。</w:t>
      </w:r>
    </w:p>
    <w:p>
      <w:pPr>
        <w:pStyle w:val="Normal"/>
        <w:rPr/>
      </w:pPr>
      <w:r>
        <w:rPr/>
        <w:t>二是要抓好治安工作，保安部要与巡防队联手，对来往可疑客人进行密切关注，对来往车辆进行认真巡视，防止掉钱、换包、诈骗等各类现象的发生</w:t>
      </w:r>
      <w:r>
        <w:rPr/>
        <w:t>;</w:t>
      </w:r>
      <w:r>
        <w:rPr/>
        <w:t>对入住宾客严格执行一人一证登记，保证</w:t>
      </w:r>
      <w:r>
        <w:rPr/>
        <w:t>100%</w:t>
      </w:r>
      <w:r>
        <w:rPr/>
        <w:t>信息系统上传</w:t>
      </w:r>
      <w:r>
        <w:rPr/>
        <w:t>;</w:t>
      </w:r>
      <w:r>
        <w:rPr/>
        <w:t>要做好“五防”和“五管要害部位”防范工作，并对重点区域、关键部位实行</w:t>
      </w:r>
      <w:r>
        <w:rPr/>
        <w:t>24</w:t>
      </w:r>
      <w:r>
        <w:rPr/>
        <w:t>小时监控，不能出现工作的失误或失职，由此引起的后果，要追究其责任</w:t>
      </w:r>
      <w:r>
        <w:rPr/>
        <w:t>;</w:t>
      </w:r>
      <w:r>
        <w:rPr/>
        <w:t>另外要加强总值班工作，继续执行“谁值班，谁负责”的安全责任制，坚决杜绝总值班人员擅离职守，不负责任。</w:t>
      </w:r>
    </w:p>
    <w:p>
      <w:pPr>
        <w:pStyle w:val="Normal"/>
        <w:rPr/>
      </w:pPr>
      <w:r>
        <w:rPr/>
        <w:t>三是抓好设施设备的安全工作，要对重点设备、重要设施勤维护、勤保养，在运行高峰期，实行专人负责，跟踪监督，确保不出现重大的机械事故</w:t>
      </w:r>
      <w:r>
        <w:rPr/>
        <w:t>;</w:t>
      </w:r>
      <w:r>
        <w:rPr/>
        <w:t>四是抓好食品安全工作，要严格执行国家食品卫生标准，要建立供货商食品索取证件档案，要建立大型宴会留样制度，要严格控制使用食品添增剂，对凉菜系列从加工到上桌严格把关，必须要符合食品卫生规定，坚决杜绝食品事故发生。通过这一系列措施，要建立一张无形的安全大网，确保酒店的安全运行。</w:t>
      </w:r>
    </w:p>
    <w:p>
      <w:pPr>
        <w:pStyle w:val="Normal"/>
        <w:rPr/>
      </w:pPr>
      <w:r>
        <w:rPr/>
        <w:t>六、巩固纪律、卫生成果，继续提高标准</w:t>
      </w:r>
    </w:p>
    <w:p>
      <w:pPr>
        <w:pStyle w:val="Normal"/>
        <w:rPr/>
      </w:pPr>
      <w:r>
        <w:rPr/>
        <w:t>纪律是执行一切任务的根本保证，没有严明纪律，就象军队一样是一盘散沙</w:t>
      </w:r>
      <w:r>
        <w:rPr/>
        <w:t>;</w:t>
      </w:r>
      <w:r>
        <w:rPr/>
        <w:t>卫生是企业的门面，是企业的形象，卫生质量的高与低从一个则面反应一个企业的管理水平，因此说管理是企业永恒的主题，任何时候都不能放松，而是要时刻绷紧这一根弦，继续完善和补充各项管理制度，在巩固原来的基础上，要引深管理：一是要痛下决心，抓好劳动纪律工作，要求管理人员以身作则，率先垂范，带头遵守酒店的各项规章制度，谁要是超越了警戒线，谁就要受到严肃的处理，谁降低了工作的标准，就要拿谁试问</w:t>
      </w:r>
      <w:r>
        <w:rPr/>
        <w:t>?</w:t>
      </w:r>
      <w:r>
        <w:rPr/>
        <w:t>谁玩忽职守，谁就要承担损失</w:t>
      </w:r>
      <w:r>
        <w:rPr/>
        <w:t>?</w:t>
      </w:r>
    </w:p>
    <w:p>
      <w:pPr>
        <w:pStyle w:val="Normal"/>
        <w:rPr/>
      </w:pPr>
      <w:r>
        <w:rPr/>
        <w:t>在座的各位管理人员要认真反思，认真总结，汲取教训，把所有的心思都用在工作上，把所有的恶俗都要彻底根除，把所有的不文明的行为都要加以扼杀，把所有的不规范行为都要纠正过来，把管理上凸显出来的问题，都要动真的、碰硬的，只要给酒店造成重大的经济损失和影响酒店整体工作，就要严肃处理。二是要设定标准，抓好卫生工作，要求各部门在原来的基础上继续细化卫生工作。要重新审定，遵循“五定”原则，即：定制度、定标准、定区域、定流程、定责任。根据这一原则，继续推行“三级”检查制度和周通报制度，确保后半年的卫生工作再上一个新台阶。</w:t>
      </w:r>
    </w:p>
    <w:p>
      <w:pPr>
        <w:pStyle w:val="Normal"/>
        <w:rPr/>
      </w:pPr>
      <w:r>
        <w:rPr/>
        <w:t>七、引进高素质人才，优化管理队伍</w:t>
      </w:r>
    </w:p>
    <w:p>
      <w:pPr>
        <w:pStyle w:val="Normal"/>
        <w:rPr/>
      </w:pPr>
      <w:r>
        <w:rPr/>
        <w:t>企业的发展离不开人才，人才是企业发展的基石。四年来，我们在人才建设方面做了大量的工作，立足长远，放眼未来，酒店自身培养了一批中基层骨干力量，为酒店的经营管理做出了较大的成绩。随着酒店的发展，社会品牌效应逐步的扩大，越来越认识到我们酒店缺乏高素质的专业人才，这将是制约酒店发展的一大瓶颈。</w:t>
      </w:r>
    </w:p>
    <w:p>
      <w:pPr>
        <w:pStyle w:val="Normal"/>
        <w:rPr/>
      </w:pPr>
      <w:r>
        <w:rPr/>
        <w:t>为了解决这一问题，我们首先要建立和完善留人用人的机制，采取待遇留人、情感留人、事业留人的方式，逐步解决优秀员工养老金的问题</w:t>
      </w:r>
      <w:r>
        <w:rPr/>
        <w:t>;</w:t>
      </w:r>
      <w:r>
        <w:rPr/>
        <w:t>其次要建立公平、公正、公开的选人、用人机制和激励机制，采取优胜劣汰的办法，对我们现有的管理人员进行综合的评价，目标是要减少管理环节，解决扯皮、推诿、不团结、不和谐、不协调、不配合、责任不明的弊端，要让我们现有的管理人员充分发挥各自的聪明才智，动脑筋、想办法、解决工作中存在的问题。另外在人才的培养上和人才的引进上，采取以立足自身培养和海纳百川吸引高素质的人才相结合的原则，创造条件，营造环境，搭建平台、着手招聘酒店需要的人才，填补酒店高素质人才的空白，从而优化我们酒店的管理队伍。</w:t>
      </w:r>
    </w:p>
    <w:p>
      <w:pPr>
        <w:pStyle w:val="Normal"/>
        <w:rPr/>
      </w:pPr>
      <w:r>
        <w:rPr/>
        <w:t>八、加强团结，打造核心团队</w:t>
      </w:r>
    </w:p>
    <w:p>
      <w:pPr>
        <w:pStyle w:val="Normal"/>
        <w:rPr/>
      </w:pPr>
      <w:r>
        <w:rPr/>
        <w:t>团结就是力量，这力量是铁、这力量是钢，比铁还硬，比钢还强……这首歌说的就是团结的重要性。我们应该深刻理解其内涵，把团结工作做为当前和今后的一项主要工作来抓。后半年我们一定要培养内心强大的核心团队员工，能与企业同呼吸、共命运，关键时刻不离不弃，能够忠于企业，忠于领导，敢于承担责任</w:t>
      </w:r>
      <w:r>
        <w:rPr/>
        <w:t>;</w:t>
      </w:r>
      <w:r>
        <w:rPr/>
        <w:t>能与企业思想上高度统一，步调上保持一致，坚决服从命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位员工都要恪尽职守，用心工作，用心做事，做好自己的本职工作。各级管理人员要树立独立商业人格，要坚持原则，独立承担责任，应从商业人格的启蒙做起，培养内心强大的员工，要关怀和关爱下级，凝聚人心，从酒店大局出发引导员工，按照酒店的发展思路，沿着既定的方向，预定目标，设定标准，脚踏实地打造一支团结奋进、充满活力，求真务实、高效快捷、廉洁奉公的管理团队和员工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