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九不准学习心得"/>
      <w:r>
        <w:rPr/>
        <w:t>医生九不准学习心得</w:t>
      </w:r>
      <w:bookmarkEnd w:id="0"/>
    </w:p>
    <w:p>
      <w:pPr>
        <w:pStyle w:val="Normal"/>
        <w:rPr/>
      </w:pPr>
      <w:r>
        <w:rPr/>
        <w:t>12</w:t>
      </w:r>
      <w:r>
        <w:rPr/>
        <w:t>月</w:t>
      </w:r>
      <w:r>
        <w:rPr/>
        <w:t>26</w:t>
      </w:r>
      <w:r>
        <w:rPr/>
        <w:t>日，全国树医药行业新风、深进贯彻“九不准”电视电话会议在京召开。会议通报了国家卫生计生委、国家中医药管理局联合印发的《加强医疗卫生行风建设“九不准”》有关规定，部署贯彻落实“九不准”相干工作，要求果断纠正医疗卫生方面侵害群众利益的行为，严厉查处医药购销和办医行医中的不正之风题目。在会上，来自医药卫生行业的几位代表发出倡议，认真学习、果断落实“九不准”，廉洁行医，净化医疗环境，提供更优良的医疗服务，让患者享受医药卫生体制改革带来的红利。</w:t>
      </w:r>
    </w:p>
    <w:p>
      <w:pPr>
        <w:pStyle w:val="Normal"/>
        <w:rPr/>
      </w:pPr>
      <w:r>
        <w:rPr/>
        <w:t>果断纠正医疗卫生行业侵害群众利益行为，严厉查处医药购销和办医行医中的不正之风，对进一步加强卫生计生行业作风建设，严厉行业纪律，增进依法执业、廉洁行医具有重要意义。国家卫生计生委就加强卫生计生行风建设、提出了“九不准”，出台了相干规定，体现了国家卫生计生委对治理行风突出题目的高度重视和坚强决心，“九不准”和规定精神，既是工作部署，又是严格要求</w:t>
      </w:r>
      <w:r>
        <w:rPr/>
        <w:t>;</w:t>
      </w:r>
      <w:r>
        <w:rPr/>
        <w:t>既是从业守则，又是“防雷”红线。青海省卫生计生委一定果断贯彻，认真抓好落实。</w:t>
      </w:r>
    </w:p>
    <w:p>
      <w:pPr>
        <w:pStyle w:val="Normal"/>
        <w:rPr/>
      </w:pPr>
      <w:r>
        <w:rPr/>
        <w:t>第一，认真学习，广泛宣传。认真组织展开学习“九不准”和相干规定，使“九不准”和相干规定在各级卫生计生行政部分、各级各类医疗卫生机构和卫生计生工作职员中全面覆盖，进心进脑，知晓率到达</w:t>
      </w:r>
      <w:r>
        <w:rPr/>
        <w:t>100%</w:t>
      </w:r>
      <w:r>
        <w:rPr/>
        <w:t>。强化宣传教育，通过抓先进典型宣传和警示教育，自觉加强医德修养，坚守职业信仰，努力使遵守和执行“九不准”及相干规定要求，成为青海省医疗卫生机构、卫生计生工作职员的自觉行动，成为加强行风建设的重要抓手。</w:t>
      </w:r>
    </w:p>
    <w:p>
      <w:pPr>
        <w:pStyle w:val="Normal"/>
        <w:rPr/>
      </w:pPr>
      <w:r>
        <w:rPr/>
        <w:t>第二，果断贯彻，狠抓落实。结合实际，研究制定贯彻落实“九不准”和相干规定的具体办法和措施。最近，青海省为进一步加强卫生计生行风建设，严厉行业纪律，针对卫生计生方面群众反映强烈的突出题目，已正式提出了加强卫生计生行风建设的“十六禁”。全省卫生计生系统各级领导干部要以身作则，带头执行“九不准”和相干规定，上级做给下级看，一级一级抓落实，不留“死角”，不出现“真空”。加强迫度建设，健全和完善各种规章制度，切实做到靠制度说话，靠制度管人，靠制度办事，靠制度评判是非得失，靠制度奖优罚劣。</w:t>
      </w:r>
    </w:p>
    <w:p>
      <w:pPr>
        <w:pStyle w:val="Normal"/>
        <w:rPr/>
      </w:pPr>
      <w:r>
        <w:rPr/>
        <w:t>第三，整风肃纪，加强监督。加强卫生计生系统惩办和预防</w:t>
      </w:r>
      <w:r>
        <w:rPr/>
        <w:t>***</w:t>
      </w:r>
      <w:r>
        <w:rPr/>
        <w:t>体系建设，扎实推动廉政风险防控工作，健全完善长效机制。积极展开民主评议行风活动，果断纠正侵害群众健康利益的不正之风。果断查处违法违游记为，发现一起查处一起，查处一起教育一批。加强监督检查，建立完善卫生计生工作职员廉洁从医、诚信从业记录机制，切实加强行业自律管理。同时强化社会监督，营建良好的社会监督氛围。</w:t>
      </w:r>
    </w:p>
    <w:p>
      <w:pPr>
        <w:pStyle w:val="Normal"/>
        <w:rPr/>
      </w:pPr>
      <w:r>
        <w:rPr/>
        <w:t>第四，加强“九医”建设，增进行风好转。管行业必须抓行风，坚持把行风建设融进深化医改和推动卫生计生事业科学发展的全过程。</w:t>
      </w:r>
      <w:r>
        <w:rPr/>
        <w:t>2014</w:t>
      </w:r>
      <w:r>
        <w:rPr/>
        <w:t>年，青海省将大力推动以“医”字打头的</w:t>
      </w:r>
      <w:r>
        <w:rPr/>
        <w:t>9</w:t>
      </w:r>
      <w:r>
        <w:rPr/>
        <w:t>项重点卫生计生工作，通过加强“九医”建设，为增进行风转变提供坚实基础。</w:t>
      </w:r>
    </w:p>
    <w:p>
      <w:pPr>
        <w:pStyle w:val="Normal"/>
        <w:widowControl/>
        <w:bidi w:val="0"/>
        <w:spacing w:before="180" w:after="180"/>
        <w:jc w:val="left"/>
        <w:rPr/>
      </w:pPr>
      <w:r>
        <w:rPr/>
        <w:t>第五，宏扬新风，建立形象。广泛宣传、严格落实《医疗机构从业职员行为规范》、《中国医师宣言》、《青海省医务职员不良执业行为记分管理办法</w:t>
      </w:r>
      <w:r>
        <w:rPr/>
        <w:t>(</w:t>
      </w:r>
      <w:r>
        <w:rPr/>
        <w:t>试行</w:t>
      </w:r>
      <w:r>
        <w:rPr/>
        <w:t>)</w:t>
      </w:r>
      <w:r>
        <w:rPr/>
        <w:t>》和廉洁从医、廉洁自律方面的一系列规章制度，建立行业新风。进一步展开“三好一满意”、“优良服务先进单位”等创建活动，大力宣传韩慧瑛、才仁松保等模范典型人物的先进事迹，认真践行恪守宗旨、治病救人、尊重生命、崇尚医德、尊重科学、精益求精的医疗卫生职业精神，努力构建和谐医患关系，充分展现卫生计生工作者良好的社会形象和职业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