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环保工作会议范文"/>
      <w:r>
        <w:rPr/>
        <w:t>节能环保工作会议范文</w:t>
      </w:r>
      <w:bookmarkEnd w:id="0"/>
    </w:p>
    <w:p>
      <w:pPr>
        <w:pStyle w:val="Normal"/>
        <w:rPr/>
      </w:pPr>
      <w:r>
        <w:rPr/>
        <w:t>同志们：</w:t>
      </w:r>
    </w:p>
    <w:p>
      <w:pPr>
        <w:pStyle w:val="Normal"/>
        <w:rPr/>
      </w:pPr>
      <w:r>
        <w:rPr/>
        <w:t>今天召开的节能环保工作会议是贯彻全国、全省环境保护工作会议和全市节能环保工作会议精神，落实科学发展观，实现可持续发展，建设生态文明，打造生态强区的一次重要会议。刚才，</w:t>
      </w:r>
      <w:r>
        <w:rPr/>
        <w:t>__</w:t>
      </w:r>
      <w:r>
        <w:rPr/>
        <w:t>对去年节能环保工作进行了总结，对今后重点工作作了安排部署，我完全同意。会上，向山镇、开发区、农委三家单位和青啤</w:t>
      </w:r>
      <w:r>
        <w:rPr/>
        <w:t>(__)</w:t>
      </w:r>
      <w:r>
        <w:rPr/>
        <w:t>公司、</w:t>
      </w:r>
      <w:r>
        <w:rPr/>
        <w:t>__</w:t>
      </w:r>
      <w:r>
        <w:rPr/>
        <w:t>矶食品有限公司两家企业分别作了发言，会后，区政府还将与乡镇、开发区签订环保目标责任书。希望大家对照目标，签到做到，说到做到，认真抓好落实，确保全面完成今年节能减排目标任务。</w:t>
      </w:r>
    </w:p>
    <w:p>
      <w:pPr>
        <w:pStyle w:val="Normal"/>
        <w:rPr/>
      </w:pPr>
      <w:r>
        <w:rPr/>
        <w:t>近年来，区委、区政府高度重视节能环保工作，大力推进产业结构优化升级，不断改善环境质量，着力打造生态强区，建设美好雨山。在全区上下的共同努力下，圆满完成了市政府下达的各项节能减排和环境保护工作目标任务，在市年度考核评比中保持领先位次，为我市再次通过全国环保模范城市国家复查验收做出了应有贡献。但是，节能环保工作既是当前是当前十分重要而紧迫的任务，又是必须长期坚持的伟大事业，为进一步做好全区当前和今后一个时期的节能环保工作，下面，我再强调三点意见：</w:t>
      </w:r>
    </w:p>
    <w:p>
      <w:pPr>
        <w:pStyle w:val="Normal"/>
        <w:rPr/>
      </w:pPr>
      <w:r>
        <w:rPr/>
        <w:t>一、充分认识做好节能环保工作的重要性</w:t>
      </w:r>
    </w:p>
    <w:p>
      <w:pPr>
        <w:pStyle w:val="Normal"/>
        <w:rPr/>
      </w:pPr>
      <w:r>
        <w:rPr/>
        <w:t>随着社会的发展，从中央到地方，从政府到群众，大家对环境问题越来越重视，越来越关注。我们要充分认识到做好这项工作的重要性。</w:t>
      </w:r>
    </w:p>
    <w:p>
      <w:pPr>
        <w:pStyle w:val="Normal"/>
        <w:rPr/>
      </w:pPr>
      <w:r>
        <w:rPr/>
        <w:t>(</w:t>
      </w:r>
      <w:r>
        <w:rPr/>
        <w:t>一</w:t>
      </w:r>
      <w:r>
        <w:rPr/>
        <w:t>)</w:t>
      </w:r>
      <w:r>
        <w:rPr/>
        <w:t>加强节能环保工作是打造生态强区，建设美好雨山的必然要求。党的十八大是把生态文明建设提升到与经济建设、政治建设、文化建设、社会建设并列的战略高度，纳入中国特色社会主义事业五位一体的总体布局，明确提出建设美丽中国的奋斗目标。建设美丽中国，具体到我们区，就是要贯彻落实区委八届六次会议和区“两会”精神，打造产业强区、建设实力雨山，打造科教强区、建设创新雨山，打造文化强区、建设活力雨山，打造生态强区，建设美好雨山。加强节能减排、抓好环境保护是打造生态强区、建设美好雨山的必然要求和根本途径。为此，区委、区政府还专门出台了《关于大力推进生态强区建设的实施意见》，对全区生态文明建设作了专门部署。</w:t>
      </w:r>
    </w:p>
    <w:p>
      <w:pPr>
        <w:pStyle w:val="Normal"/>
        <w:rPr/>
      </w:pPr>
      <w:r>
        <w:rPr/>
        <w:t>(</w:t>
      </w:r>
      <w:r>
        <w:rPr/>
        <w:t>二</w:t>
      </w:r>
      <w:r>
        <w:rPr/>
        <w:t>)</w:t>
      </w:r>
      <w:r>
        <w:rPr/>
        <w:t>加强节能环保工作是改善人居环境，保障群众健康的现实需要。生态环境的好坏，直接关系到人民群众的生活质量和身心健康。呼吸干净的空气，喝上干净的水，是我们健康的基本保障，是每个人的最基本需求，是最基本的民生。今年以来，我国中东部地区相继出现多次大范围雾霾天气，对群众的生产生活产生很大的影响，环境问题能否解决好，已成为群众评价政府工作的一条重要标准。我们要积极主动顺应广大人民群众新期待，把节能环保作为维护群众权益的重点工作，把防治污染作为利民惠民的重要举措，把环保民生工程作为提高人民生活质量的重要项目来推进，着力解决影响人民群众生活质量和身体健康水平的各类环境问题。</w:t>
      </w:r>
    </w:p>
    <w:p>
      <w:pPr>
        <w:pStyle w:val="Normal"/>
        <w:rPr/>
      </w:pPr>
      <w:r>
        <w:rPr/>
        <w:t>(</w:t>
      </w:r>
      <w:r>
        <w:rPr/>
        <w:t>三</w:t>
      </w:r>
      <w:r>
        <w:rPr/>
        <w:t>)</w:t>
      </w:r>
      <w:r>
        <w:rPr/>
        <w:t>加强节能环保工作是改善发展环境，提高综合竞争力的迫切要求。优良的生态环境已成为新的竞争优势。你重视了环境保护，你就能争取发展的主动。近几年在招商引资中我们接触和接待了很多投资者，他们对环境的要求越来越高，而且他们所关注的投资环境，绝不仅仅是过去意义上的“五通一平”、“七通一平”，而是对生产环境、生活环境、生态环境等因素的综合考量。很多客商愿意在我们雨山区投资，看中的正是我区山青、水秀、空气清新这样一个好的环境。</w:t>
      </w:r>
    </w:p>
    <w:p>
      <w:pPr>
        <w:pStyle w:val="Normal"/>
        <w:rPr/>
      </w:pPr>
      <w:r>
        <w:rPr/>
        <w:t>二、切实抓好节能环保各项目标任务的落实</w:t>
      </w:r>
    </w:p>
    <w:p>
      <w:pPr>
        <w:pStyle w:val="Normal"/>
        <w:rPr/>
      </w:pPr>
      <w:r>
        <w:rPr/>
        <w:t>刚才，</w:t>
      </w:r>
      <w:r>
        <w:rPr/>
        <w:t>__</w:t>
      </w:r>
      <w:r>
        <w:rPr/>
        <w:t>已经明确提出了我区</w:t>
      </w:r>
      <w:r>
        <w:rPr/>
        <w:t>2013</w:t>
      </w:r>
      <w:r>
        <w:rPr/>
        <w:t>年节能环保工作的各项目标任务。总的来讲，只有一个，那就是全面完成市政府下达的目标任务，努力打造碧水蓝天、山清水秀的美好雨山。目标已经明确，关键在于落实。</w:t>
      </w:r>
    </w:p>
    <w:p>
      <w:pPr>
        <w:pStyle w:val="Normal"/>
        <w:rPr/>
      </w:pPr>
      <w:r>
        <w:rPr/>
        <w:t>(</w:t>
      </w:r>
      <w:r>
        <w:rPr/>
        <w:t>一</w:t>
      </w:r>
      <w:r>
        <w:rPr/>
        <w:t>)</w:t>
      </w:r>
      <w:r>
        <w:rPr/>
        <w:t>明确责任抓落实。抓好节能环保工作，需要明确三种责任。一是部门责任。按照部门分工，全区节能工作由区发经委牵头负责，减排和环境保护工作由区环保局牵头负责，区发经委和环保局要切实负起职能部门的牵头抓总和监督管理责任。二是属地责任。各乡镇街道、雨山开发区的负责人，要切实管好自己的一亩三分地。节能环保问题是高压线，抓不好就要被“一票否决”和问责，在这个问题上功不抵过，绩不抵错。三是主体负责。企业是节能减排和环境保护的主体，抓好节能环保工作也是企业生存的需要，一些指标必须达到标准，否则就会被强制关闭，必须对照年度目标，查找差距，倒排时间，排到每一天，扳着手指头算，确保完成任务。</w:t>
      </w:r>
    </w:p>
    <w:p>
      <w:pPr>
        <w:pStyle w:val="Normal"/>
        <w:rPr/>
      </w:pPr>
      <w:r>
        <w:rPr/>
        <w:t>(</w:t>
      </w:r>
      <w:r>
        <w:rPr/>
        <w:t>二</w:t>
      </w:r>
      <w:r>
        <w:rPr/>
        <w:t>)</w:t>
      </w:r>
      <w:r>
        <w:rPr/>
        <w:t>创新思路抓落实。做好节能环保工作，要在把握重点、突破难点、应对热点上狠下功夫。一要把握重点。解决影响科学发展和损害群众健康的突出环境问题始终是节能环保工作的重点。要坚决遏制两高一资、低水平重复建设和产能过剩项目建设，大力加强能源资源节约和循环利用，控制能源消费总量，降低能耗、物耗和二氧化碳排放强度，着力推进绿色发展、循环发展、低碳发展。要定期排查影响群众健康的不安全因素，突出加强化工、重金属、尾矿等环境安全监督管理，确保做到不漏一业、不漏一地、不漏一企。二要突破难点。正确处理经济发展与环境保护的关系是节能环保工作的难点。离开经济发展抓节能环保是“缘木求鱼”，脱离节能环保搞经济发展是“竭泽而渔”。必须坚持在发展中保护，在保护中发展，以节能环保优化经济发展，努力推进节能环保与经济发展协调融合。三要应对热点。饮用水安全和大气污染防治是节能环保工作的热点。水是生命之源、生产之要、生态之基，要进一步加强饮用水水源保护，确保群众喝上干净水、安全水。人们生活时刻离不开空气，要抓住广大群众对雾霾天气的关注，开展大气治理，加快燃煤脱硫、脱硝设施建设，减少机动车尾气、燃煤烟尘、建筑扬尘以及冶金水泥等工业粉尘污染。要加大造林绿化，既能涵养水源，净化空气，还能美化环境。</w:t>
      </w:r>
    </w:p>
    <w:p>
      <w:pPr>
        <w:pStyle w:val="Normal"/>
        <w:rPr/>
      </w:pPr>
      <w:r>
        <w:rPr/>
        <w:t>(</w:t>
      </w:r>
      <w:r>
        <w:rPr/>
        <w:t>三</w:t>
      </w:r>
      <w:r>
        <w:rPr/>
        <w:t>)</w:t>
      </w:r>
      <w:r>
        <w:rPr/>
        <w:t>全民动员抓落实。环保工作人人有责，人人可为，要动员全社会力量参与环保工作。一要破除“三个误区”。一是认为节能环保是别人的事，与“我”无关。只要求别人做，自己不做，把自己排除在外。二是认为节能环保自己做与不做无所谓，改变不了大环境。没有认识到每个大环境都是由小环境组成的。比如放鞭炮烟花，大家都不放或少放，污染肯定就少了。三是认为浪费的仅是钱，是自己的事。认为浪费点饭菜，浪费点水电，不就是多花点自己的钱么，没有意识到浪费钱的背后浪费的既是有限的自然资源、公共资源和能耗，又带来了污染，增加了减排负担。二要动员全社会力量参与。要积极开展“生态乡镇”、“绿色社区”、“绿色学校”创建、“节约用水美好家庭、美好媳妇”评选、“绿色出行、低碳消费、环保生活”、节能环保“小手拉大手”等活动，更加广泛、深入地开展生态文明宣传教育，引导公众积极参与节能环保，切实提高全民节能能源、保护环境的自觉性，努力营造人人关心节能环保、参与节能环保的良好氛围。三要发挥社会监督作用。要善于利用新闻媒体的导向作用，为公众了解节能环保、参与节能环保提供平台，大力宣传节能环保和生态文明建设工作，公开曝光和报道正反面典型。积极发挥人大代表和政协委员的监督作用，支持人大代表、政协委员开展多种形式的节能环保视察调研活动，支持政府工作，监督企业抓好节能减排和污染防治。</w:t>
      </w:r>
    </w:p>
    <w:p>
      <w:pPr>
        <w:pStyle w:val="Normal"/>
        <w:rPr/>
      </w:pPr>
      <w:r>
        <w:rPr/>
        <w:t>三、强化节能环保工作的保障措施</w:t>
      </w:r>
    </w:p>
    <w:p>
      <w:pPr>
        <w:pStyle w:val="Normal"/>
        <w:rPr/>
      </w:pPr>
      <w:r>
        <w:rPr/>
        <w:t>(</w:t>
      </w:r>
      <w:r>
        <w:rPr/>
        <w:t>一</w:t>
      </w:r>
      <w:r>
        <w:rPr/>
        <w:t>)</w:t>
      </w:r>
      <w:r>
        <w:rPr/>
        <w:t>强化组织领导。各乡镇街道、开发区和有关部门单位要落实“一把手”负总责、分管领导直接抓的领导体系。要把节能环保护工作摆在基本国策应有的位置，摆上工作的重要议事日程，认真研究，精心部署，研究解决制约和影响节能环保工作的重大问题。会后，要将“十二五”和今年节能环保工作目标任务层层分解下去，落实到有关部门、有关单位和重点行业、企业。切实落实环境保护“一票否决”，对完不成节能环保目标任务，及造成重大影响和损失的，严格实施问责，严肃追究主要领导和相关领导的责任，该处分的处分，直至撤销职务，绝不姑息。</w:t>
      </w:r>
    </w:p>
    <w:p>
      <w:pPr>
        <w:pStyle w:val="Normal"/>
        <w:rPr/>
      </w:pPr>
      <w:r>
        <w:rPr/>
        <w:t>(</w:t>
      </w:r>
      <w:r>
        <w:rPr/>
        <w:t>二</w:t>
      </w:r>
      <w:r>
        <w:rPr/>
        <w:t>)</w:t>
      </w:r>
      <w:r>
        <w:rPr/>
        <w:t>强化监督管理。区发经委、环保局要强化对重点节能环保企业的监督管理，坚持依法行政，严肃执法纪律。只要是正常的执法行为，任何地方、任何单位、任何个人都不得妄加干涉，影响执法的独立性和权威性。各级领导干部不得干预执法活动，为违反国家产业政策、环保法律法规的各类项目开绿灯，为违法违规企业、单位说情打招呼</w:t>
      </w:r>
      <w:r>
        <w:rPr/>
        <w:t>;</w:t>
      </w:r>
      <w:r>
        <w:rPr/>
        <w:t>对环境违法行为查处不力，甚至包庇、纵容企业违法排污的，对群众反映强烈的问题长期得不到解决的，不仅要严肃追究有关执法人员的责任，还要追究职能部门领导的责任。同时，也要正确处理好监管与服务的关系，要立足于服务，帮助企业增强节能环保意识，落实节能环保措施，决不能“一收了之”、“一罚了之”。</w:t>
      </w:r>
    </w:p>
    <w:p>
      <w:pPr>
        <w:pStyle w:val="Normal"/>
        <w:rPr/>
      </w:pPr>
      <w:r>
        <w:rPr/>
        <w:t>(</w:t>
      </w:r>
      <w:r>
        <w:rPr/>
        <w:t>三</w:t>
      </w:r>
      <w:r>
        <w:rPr/>
        <w:t>)</w:t>
      </w:r>
      <w:r>
        <w:rPr/>
        <w:t>强化部门联动。节能环保工作是全社会的工作，需要全社会的共同参与和相互配合，涉及到任何单位和部门，都不得推诿扯皮、敷衍塞责。发经委、环保局肩负着促进发展、保护环境的双重使命，地位更加突出、责任更加重大、任务更加艰巨，要切实履行好政策研究、综合管理、组织协调和统一监管的责任，为我区科学发展、转型发展保驾护航。住建委、农委、市容局、安监局、国土、公安、工商等相关部门要结合部门职责，切实履行一岗双责，积极配合，分工协作，齐抓共管，形成合力，共同落实节能环保的要求，确保节能减排工作顺利推进。</w:t>
      </w:r>
    </w:p>
    <w:p>
      <w:pPr>
        <w:pStyle w:val="Normal"/>
        <w:widowControl/>
        <w:bidi w:val="0"/>
        <w:spacing w:before="180" w:after="180"/>
        <w:jc w:val="left"/>
        <w:rPr/>
      </w:pPr>
      <w:r>
        <w:rPr/>
        <w:t>同志们，节能环保利人利己、利国利民，是一项功在当代、利在千秋的事业。各级各部门要在区委、区政府的坚强领导下，坚持以人为本、民生优先，积极构建资源节约型、环境友好型社会，确保小康社会迈上更高水平，努力建设一个宜业宜居、幸福美好的新雨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