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电资源的建议书精选"/>
      <w:r>
        <w:rPr/>
        <w:t>保护电资源的建议书精选</w:t>
      </w:r>
      <w:bookmarkEnd w:id="0"/>
    </w:p>
    <w:p>
      <w:pPr>
        <w:pStyle w:val="Normal"/>
        <w:rPr/>
      </w:pPr>
      <w:r>
        <w:rPr/>
        <w:t>全体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勤俭节约是中华民族的传统美德。节约用电，大而言之，是为了保护及合理利用有限的水电资源，实现科学发展，实践低碳生活，保护我们岌岌可危的赖以生存的地球生态环境</w:t>
      </w:r>
      <w:r>
        <w:rPr/>
        <w:t>;</w:t>
      </w:r>
      <w:r>
        <w:rPr/>
        <w:t>小而言之，是个人素养的集中体现。“水是生命的源泉”，“电是发展的杠杆”。我们要想成为有特色、有内涵的学校，同学们要想成为国家栋梁之才，我们就必须充分认识到节约资源、实现可持续发展的重要性，我们就一定要从我做起，从节约每一滴水、一度电做起。</w:t>
      </w:r>
    </w:p>
    <w:p>
      <w:pPr>
        <w:pStyle w:val="Normal"/>
        <w:rPr/>
      </w:pPr>
      <w:r>
        <w:rPr/>
        <w:t>亲爱同学们，当你长时间冲洗拖把，任水长流时，当你去上体育课，教室内空调、日光灯大开时，当你独自在班里上自习，却打开全部灯光时，你可曾想过，我们浪费的不仅仅是国家重要的资源，我们牺牲的是每一个人未来的生命依靠，我们新世纪接班人的个人素质也在这一次次的恣意浪费中大打折扣。</w:t>
      </w:r>
    </w:p>
    <w:p>
      <w:pPr>
        <w:pStyle w:val="Normal"/>
        <w:rPr/>
      </w:pPr>
      <w:r>
        <w:rPr/>
        <w:t>敬爱的老师们，当您结束了一天辛苦的工作，离开学校时，别忘记了关掉饮水机的开关，别忘记再看看电热器、空调的电源是否已经关掉，让“人走水长流、人走灯不灭”的现象彻底从我校消失。为了将努力创建节约型校园、节约用水用电的行动落到实处，现在学校总务处、德育处向全体师生员工发出如下倡议：</w:t>
      </w:r>
    </w:p>
    <w:p>
      <w:pPr>
        <w:pStyle w:val="Normal"/>
        <w:rPr/>
      </w:pPr>
      <w:r>
        <w:rPr/>
        <w:t>1</w:t>
      </w:r>
      <w:r>
        <w:rPr/>
        <w:t>、提高节约水电意识，积极开展节约用水用电活动。</w:t>
      </w:r>
    </w:p>
    <w:p>
      <w:pPr>
        <w:pStyle w:val="Normal"/>
        <w:rPr/>
      </w:pPr>
      <w:r>
        <w:rPr/>
        <w:t>2</w:t>
      </w:r>
      <w:r>
        <w:rPr/>
        <w:t>、从身边点滴小事做起，养成节约一度电、一滴水的良好习惯。</w:t>
      </w:r>
    </w:p>
    <w:p>
      <w:pPr>
        <w:pStyle w:val="Normal"/>
        <w:rPr/>
      </w:pPr>
      <w:r>
        <w:rPr/>
        <w:t>3</w:t>
      </w:r>
      <w:r>
        <w:rPr/>
        <w:t>、切实做到人走灯关、洗完水关，白天光线充足时不开灯。</w:t>
      </w:r>
    </w:p>
    <w:p>
      <w:pPr>
        <w:pStyle w:val="Normal"/>
        <w:rPr/>
      </w:pPr>
      <w:r>
        <w:rPr/>
        <w:t>、长时间离开办公室要及时关闭室内各类电源，特别是大功率用电器如空调、电暖器，电脑、打印机等设备不用时要及时关机，努力减少设备电耗和待机能耗。</w:t>
      </w:r>
    </w:p>
    <w:p>
      <w:pPr>
        <w:pStyle w:val="Normal"/>
        <w:rPr/>
      </w:pPr>
      <w:r>
        <w:rPr/>
        <w:t>5</w:t>
      </w:r>
      <w:r>
        <w:rPr/>
        <w:t>、爱护学校基础设施，发现水电设备损坏现象，及时向维修部门反映</w:t>
      </w:r>
      <w:r>
        <w:rPr/>
        <w:t>(</w:t>
      </w:r>
      <w:r>
        <w:rPr/>
        <w:t>报修电话：内线</w:t>
      </w:r>
      <w:r>
        <w:rPr/>
        <w:t>8030</w:t>
      </w:r>
      <w:r>
        <w:rPr/>
        <w:t>，外线</w:t>
      </w:r>
      <w:r>
        <w:rPr/>
        <w:t>88623209</w:t>
      </w:r>
      <w:r>
        <w:rPr/>
        <w:t>或</w:t>
      </w:r>
      <w:r>
        <w:rPr/>
        <w:t>88619251)</w:t>
      </w:r>
    </w:p>
    <w:p>
      <w:pPr>
        <w:pStyle w:val="Normal"/>
        <w:rPr/>
      </w:pPr>
      <w:r>
        <w:rPr/>
        <w:t>6</w:t>
      </w:r>
      <w:r>
        <w:rPr/>
        <w:t>、放学后随手关闭教室、宿舍、活动场所、办公用房内的“长明灯”、“长流水”，杜绝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水当思无水之苦，有电当思无电之困”</w:t>
      </w:r>
      <w:r>
        <w:rPr/>
        <w:t>!</w:t>
      </w:r>
      <w:r>
        <w:rPr/>
        <w:t>节约是美德，节约是责任，为了人类的可持续发展，为了我们的子孙后代，让我们从我做起，从点滴做起，用实际行动节约有限的水电资源，建设节约型安全校园，从而保护我们可爱的地球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