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上班检讨书600字范文"/>
      <w:r>
        <w:rPr/>
        <w:t>员工上班检讨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我为自己睡岗行为感到了深深地愧疚和不安，在此，我向各位领导做出深刻检讨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代班长，应该严以律已，对自己严格要求</w:t>
      </w:r>
      <w:r>
        <w:rPr/>
        <w:t>!</w:t>
      </w:r>
      <w:r>
        <w:rPr/>
        <w:t>然而自己却不能好好的约束自己，在工作时睡岗，给其他同事带来了恶劣的影响，不能起带头作用</w:t>
      </w:r>
      <w:r>
        <w:rPr/>
        <w:t>;</w:t>
      </w:r>
      <w:r>
        <w:rPr/>
        <w:t>虽然自己未能造成安全事故。可是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希望自己的错误，给其他同事敲响警钟，睡岗影响是恶劣的，后果是极其恶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请求领导再给我一次机会，在以后的工作中我会通过自己的行动来表示自己的觉醒，以加倍努力的工作来为我单位的工作做出积极的贡献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