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新生自我介绍3分钟"/>
      <w:r>
        <w:rPr/>
        <w:t>大学新生自我介绍</w:t>
      </w:r>
      <w:r>
        <w:rPr/>
        <w:t>3</w:t>
      </w:r>
      <w:r>
        <w:rPr/>
        <w:t>分钟</w:t>
      </w:r>
      <w:bookmarkEnd w:id="0"/>
    </w:p>
    <w:p>
      <w:pPr>
        <w:pStyle w:val="Normal"/>
        <w:rPr/>
      </w:pPr>
      <w:r>
        <w:rPr/>
        <w:t>尊敬的各位领导、老师，亲爱的同学们：</w:t>
      </w:r>
    </w:p>
    <w:p>
      <w:pPr>
        <w:pStyle w:val="Normal"/>
        <w:rPr/>
      </w:pPr>
      <w:r>
        <w:rPr/>
        <w:t>大家好</w:t>
      </w:r>
      <w:r>
        <w:rPr/>
        <w:t>!</w:t>
      </w:r>
    </w:p>
    <w:p>
      <w:pPr>
        <w:pStyle w:val="Normal"/>
        <w:rPr/>
      </w:pPr>
      <w:r>
        <w:rPr/>
        <w:t>金秋九月，丹桂飘香。首先我想说的是我非常荣幸能代表全体新生在这里发言。在经历了寒窗数载的苦读后，我们终于踏进了这所梦寐以求的西部名苑</w:t>
      </w:r>
      <w:r>
        <w:rPr/>
        <w:t>----</w:t>
      </w:r>
      <w:r>
        <w:rPr/>
        <w:t>石河子大学。这里是培育人才的殿堂，是圣洁的领地，梦想终于在这一刻拉开。</w:t>
      </w:r>
    </w:p>
    <w:p>
      <w:pPr>
        <w:pStyle w:val="Normal"/>
        <w:rPr/>
      </w:pPr>
      <w:r>
        <w:rPr/>
        <w:t>在秋天金黄色的收获中，我们怀着各自的梦想和希望，来到了共同的大学校园——美丽的新疆石河子大学。作为</w:t>
      </w:r>
      <w:r>
        <w:rPr/>
        <w:t>xx</w:t>
      </w:r>
      <w:r>
        <w:rPr/>
        <w:t>届新生，我们在感受着新鲜的同时，也更快的融入了这个温暖而富有亲和力的大集体中。从踏进石大的那一刻起，一路的疲倦和迷茫，一路的戈壁与担忧，都被抛之脑后，所有离家的顾虑全部一扫而光。迎接我们的是一个如此美丽的校园，她用她那全新的生命给我们以拥抱，气势恢弘的校门，绿树成荫的林荫道，雄伟壮观的逸夫图书馆，幽雅温馨的亭台楼榭，都似乎在向我们挥舞着热情之手。领导老师们的亲切关怀，学长们的热情帮助，都暖暖地包容着我们，天南海北的同学们在这里找到了回家的感觉。我们的面前是一所壮丽的大学。请允许我借此机会，向学校和各级领导以及所有为石河子大学做过贡献的建设者们表示我们最崇高的敬意和感谢</w:t>
      </w:r>
      <w:r>
        <w:rPr/>
        <w:t>!</w:t>
      </w:r>
    </w:p>
    <w:p>
      <w:pPr>
        <w:pStyle w:val="Normal"/>
        <w:rPr/>
      </w:pPr>
      <w:r>
        <w:rPr/>
        <w:t>石河子大学有着悠久的办学历史，经过半个多世纪的发展历程，在各位老师的辛勤耕耘和不懈努力下，现在已是教育部和新疆生产建设兵团共建的国家西部重点建设高校。今天，学校桃李满天下，多少才俊和精英从这里走出，为我们描绘出人生瑰丽的梦境</w:t>
      </w:r>
      <w:r>
        <w:rPr/>
        <w:t>!</w:t>
      </w:r>
    </w:p>
    <w:p>
      <w:pPr>
        <w:pStyle w:val="Normal"/>
        <w:rPr/>
      </w:pPr>
      <w:r>
        <w:rPr/>
        <w:t>在新的环境中，面对新的起点，让我们以恩格斯的名言共勉：时代的命运取决于年轻人崇高而奔放的激情。我们将珍惜时间，牢记使命，刻苦学习，博览群书，不断完善自身的知识结构，提高自身的专业素养与综合素质，顺应时代发展的趋势，努力将自己塑造成为适应现代社会需求的既有学术专业水平，又有实践操作能力的合格的人才。我们全体同学将秉承“明德正行，博学多能”的校训精神，认认真真耕耘，兢兢业业学习，踏踏实实积累，快快乐乐生活。我们万水千山踏海，用荆棘编成，我们推陈出新，用心血继承</w:t>
      </w:r>
      <w:r>
        <w:rPr/>
        <w:t>!</w:t>
      </w:r>
    </w:p>
    <w:p>
      <w:pPr>
        <w:pStyle w:val="Normal"/>
        <w:rPr/>
      </w:pPr>
      <w:r>
        <w:rPr/>
        <w:t>“</w:t>
      </w:r>
      <w:r>
        <w:rPr/>
        <w:t>我们今天是桃李芬芳，明天是社会的栋梁”，同学们，满载理想的航船已经起锚了，载着你，载着我，载着理想和希望，载着知识和信念，乘风破浪，驶向胜利的彼岸。“长风破浪会有时，直挂云帆济沧海”，同学们，让我们在石河子大学同舟共济，奋力拼搏，迎接最新最美最灿烂的明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