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计划范文"/>
      <w:r>
        <w:rPr/>
        <w:t>2023</w:t>
      </w:r>
      <w:r>
        <w:rPr/>
        <w:t>学校下半年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基础教育课程改革纲要》理念和教育为人民服务的思想为指导，深化教育教学改革，创造适合教师个性发展的管理，创造适合学生个性发展的教育，以做可爱的溧阳人为目标，争创江苏省依法治校示范学校，实施精细化管理，提出精品化要求，提高教学质量，丰富办学内涵，努力办人民满意的学校。</w:t>
      </w:r>
    </w:p>
    <w:p>
      <w:pPr>
        <w:pStyle w:val="Normal"/>
        <w:rPr/>
      </w:pPr>
      <w:r>
        <w:rPr/>
        <w:t>二、主要目标</w:t>
      </w:r>
      <w:r>
        <w:rPr/>
        <w:t>(</w:t>
      </w:r>
      <w:r>
        <w:rPr/>
        <w:t>含学年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同心协力，争创省依法治校示范校。</w:t>
      </w:r>
    </w:p>
    <w:p>
      <w:pPr>
        <w:pStyle w:val="Normal"/>
        <w:rPr/>
      </w:pPr>
      <w:r>
        <w:rPr/>
        <w:t>2</w:t>
      </w:r>
      <w:r>
        <w:rPr/>
        <w:t>、充分准备，通过省现代教育技术实验学校验收。</w:t>
      </w:r>
    </w:p>
    <w:p>
      <w:pPr>
        <w:pStyle w:val="Normal"/>
        <w:rPr/>
      </w:pPr>
      <w:r>
        <w:rPr/>
        <w:t>3</w:t>
      </w:r>
      <w:r>
        <w:rPr/>
        <w:t>、减负增效，大面积提高教学质量，</w:t>
      </w:r>
      <w:r>
        <w:rPr/>
        <w:t>10%</w:t>
      </w:r>
      <w:r>
        <w:rPr/>
        <w:t>的毕业生达省溧中。</w:t>
      </w:r>
    </w:p>
    <w:p>
      <w:pPr>
        <w:pStyle w:val="Normal"/>
        <w:rPr/>
      </w:pPr>
      <w:r>
        <w:rPr/>
        <w:t>4</w:t>
      </w:r>
      <w:r>
        <w:rPr/>
        <w:t>、明确目标，参加市级以上各项竞赛，至少取得二等奖以上成绩。</w:t>
      </w:r>
    </w:p>
    <w:p>
      <w:pPr>
        <w:pStyle w:val="Normal"/>
        <w:rPr/>
      </w:pPr>
      <w:r>
        <w:rPr/>
        <w:t>5</w:t>
      </w:r>
      <w:r>
        <w:rPr/>
        <w:t>、落实责任，严格执行课程计划，开足上好各门课程，好课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规范行为，严格按上级规定收费。</w:t>
      </w:r>
    </w:p>
    <w:p>
      <w:pPr>
        <w:pStyle w:val="Normal"/>
        <w:rPr/>
      </w:pPr>
      <w:r>
        <w:rPr/>
        <w:t>7</w:t>
      </w:r>
      <w:r>
        <w:rPr/>
        <w:t>、开源节流，归还学校债务</w:t>
      </w:r>
      <w:r>
        <w:rPr/>
        <w:t>50</w:t>
      </w:r>
      <w:r>
        <w:rPr/>
        <w:t>万。</w:t>
      </w:r>
    </w:p>
    <w:p>
      <w:pPr>
        <w:pStyle w:val="Normal"/>
        <w:rPr/>
      </w:pPr>
      <w:r>
        <w:rPr/>
        <w:t>8</w:t>
      </w:r>
      <w:r>
        <w:rPr/>
        <w:t>、明确职责，确保不发生任何安全责任事故。</w:t>
      </w:r>
    </w:p>
    <w:p>
      <w:pPr>
        <w:pStyle w:val="Normal"/>
        <w:rPr/>
      </w:pPr>
      <w:r>
        <w:rPr/>
        <w:t>9</w:t>
      </w:r>
      <w:r>
        <w:rPr/>
        <w:t>、以校为本，扎实推进课程改革，按规定全面完成校本课程开发，综合实践活动开设和校本培训工作。</w:t>
      </w:r>
    </w:p>
    <w:p>
      <w:pPr>
        <w:pStyle w:val="Normal"/>
        <w:rPr/>
      </w:pPr>
      <w:r>
        <w:rPr/>
        <w:t>10</w:t>
      </w:r>
      <w:r>
        <w:rPr/>
        <w:t>、特色鲜明，努力营造精品化的校园文化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为了圆满完成目标任务，最大程度达成理想效果，本学期，我校将主要通过以下五个方面，采取务实而又充满活力的措施，扎扎实实抓过程，全力以赴见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常规管理，再攀新高峰。</w:t>
      </w:r>
    </w:p>
    <w:p>
      <w:pPr>
        <w:pStyle w:val="Normal"/>
        <w:rPr/>
      </w:pPr>
      <w:r>
        <w:rPr/>
        <w:t>学校无小事，处处皆育人。在学校常规管理中，我们应注重细节，讲究实效，从细微处入手，在精致上下工夫，真正实现使每一个学生学会做人、学会学习、学会生活，得到全面而具个性的发展。</w:t>
      </w:r>
    </w:p>
    <w:p>
      <w:pPr>
        <w:pStyle w:val="Normal"/>
        <w:rPr/>
      </w:pPr>
      <w:r>
        <w:rPr/>
        <w:t>1</w:t>
      </w:r>
      <w:r>
        <w:rPr/>
        <w:t>、德育工作有效化。</w:t>
      </w:r>
    </w:p>
    <w:p>
      <w:pPr>
        <w:pStyle w:val="Normal"/>
        <w:rPr/>
      </w:pPr>
      <w:r>
        <w:rPr/>
        <w:t>德育是素质教育的灵魂，加强和改进德育工作是学校工作的首要任务。本学期，我校将以养成教育为基础，以文明礼貌教育为核心，以小、近、实、序为原则，把学校德育要求层层分解到各个部门、各位教师，贯穿到各个环节、各个方面，构建以学校为主体，密切联系家庭、社会的立体体系。主要通过以下措施，真正使德育收到良好的教育实效，在每一个学生的心灵深处留下真的、善的、美的痕迹。</w:t>
      </w:r>
    </w:p>
    <w:p>
      <w:pPr>
        <w:pStyle w:val="Normal"/>
        <w:rPr/>
      </w:pPr>
      <w:r>
        <w:rPr/>
        <w:t>充分发挥团队组织的职能作用，抓住节日，纪念日等契机，通过读书活动、影片观摩活动、创争活动、评比表彰等途径，广泛开展爱国主义、集体主义教育。充分利用晨会周会、班队活动、思品课等多渠道进行教育，各学科有机渗透、多管齐下。进一步抓好以《小学生守则》和《小学生日常行为规范》为主要内容的养成教育，通过教师值日护导和红领巾监督岗加强监督，齐抓共管，确保实效。同时推出并实践西平小学学生良好习惯十小事，即：</w:t>
      </w:r>
    </w:p>
    <w:p>
      <w:pPr>
        <w:pStyle w:val="Normal"/>
        <w:rPr/>
      </w:pPr>
      <w:r>
        <w:rPr/>
        <w:t>1</w:t>
      </w:r>
      <w:r>
        <w:rPr/>
        <w:t>、说了就要做，不说谎。</w:t>
      </w:r>
      <w:r>
        <w:rPr/>
        <w:t>(</w:t>
      </w:r>
      <w:r>
        <w:rPr/>
        <w:t>诚实守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时刻记住自己的责任。</w:t>
      </w:r>
      <w:r>
        <w:rPr/>
        <w:t>(</w:t>
      </w:r>
      <w:r>
        <w:rPr/>
        <w:t>不忘责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每日为父母或班级做件事。</w:t>
      </w:r>
      <w:r>
        <w:rPr/>
        <w:t>(</w:t>
      </w:r>
      <w:r>
        <w:rPr/>
        <w:t>学会勤劳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节约每一分钱。</w:t>
      </w:r>
      <w:r>
        <w:rPr/>
        <w:t>(</w:t>
      </w:r>
      <w:r>
        <w:rPr/>
        <w:t>学会节俭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天天锻炼身体。</w:t>
      </w:r>
      <w:r>
        <w:rPr/>
        <w:t>(</w:t>
      </w:r>
      <w:r>
        <w:rPr/>
        <w:t>拥有健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动向别人问好。</w:t>
      </w:r>
      <w:r>
        <w:rPr/>
        <w:t>(</w:t>
      </w:r>
      <w:r>
        <w:rPr/>
        <w:t>懂得礼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及时感谢别人的帮助。</w:t>
      </w:r>
      <w:r>
        <w:rPr/>
        <w:t>(</w:t>
      </w:r>
      <w:r>
        <w:rPr/>
        <w:t>懂得报恩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耐心听别人讲话。</w:t>
      </w:r>
      <w:r>
        <w:rPr/>
        <w:t>(</w:t>
      </w:r>
      <w:r>
        <w:rPr/>
        <w:t>学会尊重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不给别人添麻烦。</w:t>
      </w:r>
      <w:r>
        <w:rPr/>
        <w:t>(</w:t>
      </w:r>
      <w:r>
        <w:rPr/>
        <w:t>学会自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干干净净迎接每一天。</w:t>
      </w:r>
      <w:r>
        <w:rPr/>
        <w:t>(</w:t>
      </w:r>
      <w:r>
        <w:rPr/>
        <w:t>讲究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继续加强与家庭、社会的联系，通过家访、举办家长学校、建立德育基地，进一步密切家校联系，努力实现德育工作的全程化和全员化。本学期我校要通过举办法制类、环保类、心理健康类、消防安全类、道德教育类、理想教育类、军事国防类等多种专题讲座和报告会，有针对性地对学生进行教育，为学生的健康成长保驾护航。</w:t>
      </w:r>
    </w:p>
    <w:p>
      <w:pPr>
        <w:pStyle w:val="Normal"/>
        <w:rPr/>
      </w:pPr>
      <w:r>
        <w:rPr/>
        <w:t>2</w:t>
      </w:r>
      <w:r>
        <w:rPr/>
        <w:t>、校园环境精致化。</w:t>
      </w:r>
    </w:p>
    <w:p>
      <w:pPr>
        <w:pStyle w:val="Normal"/>
        <w:rPr/>
      </w:pPr>
      <w:r>
        <w:rPr/>
        <w:t>优良的校园环境有着不可替代的育人效果。我校的校园环境建设将在新的形势下，以新的生命观、价值观、教育观不断重构，本着精致化的要求，以西平长廊、诗画家乡、师生书画等为平台，集绿化、美化、教育化为一体，融艺术、人文、科学于一身，提升学校文化品位，不断创造属于西平的校史文化、墙壁文化。同时，注重细节点滴，讲究教育意义，使精致化的要求深入人心，从而渗透到学校的每一个角落，每一点细微处。</w:t>
      </w:r>
    </w:p>
    <w:p>
      <w:pPr>
        <w:pStyle w:val="Normal"/>
        <w:rPr/>
      </w:pPr>
      <w:r>
        <w:rPr/>
        <w:t>3</w:t>
      </w:r>
      <w:r>
        <w:rPr/>
        <w:t>、业余学校综合化。</w:t>
      </w:r>
    </w:p>
    <w:p>
      <w:pPr>
        <w:pStyle w:val="Normal"/>
        <w:rPr/>
      </w:pPr>
      <w:r>
        <w:rPr/>
        <w:t>(1)</w:t>
      </w:r>
      <w:r>
        <w:rPr/>
        <w:t>我校业余学校以实施素质教育，丰富学生的假期生活为出发点，以发展学生的兴趣，满足广大家长和学生的需要，促进学生素质全面提高为目的，注重过程管理，强化培训质量，受到了家长和学生的一致好评。新的学期，我们形式上要不断创新，内容上要优化组合，进一步拓展办学思路，转变理念，吸纳各类优秀人才，采取多种管理方式，使业余学校人气旺、质量优、品位高，真正达到既出效益又出质量的理想效果。</w:t>
      </w:r>
    </w:p>
    <w:p>
      <w:pPr>
        <w:pStyle w:val="Normal"/>
        <w:rPr/>
      </w:pPr>
      <w:r>
        <w:rPr/>
        <w:t>(2)</w:t>
      </w:r>
      <w:r>
        <w:rPr/>
        <w:t>加强青年教师队伍的建设。我们将积极引导青年教师参与各级各类的优秀课、优秀教案、优秀论文、优秀课题、优秀课件评比活动，使青干教师在参与各项活动中得到更多的锻炼，引导青年教师确立强烈的竞争意识及奋发进取的精神。本学期，我校将继续积极争取并力争举办大型市级教研活动，为更多的一线青年教师提供快速发展的广阔舞台。</w:t>
      </w:r>
    </w:p>
    <w:p>
      <w:pPr>
        <w:pStyle w:val="Normal"/>
        <w:rPr/>
      </w:pPr>
      <w:r>
        <w:rPr/>
        <w:t>(3)</w:t>
      </w:r>
      <w:r>
        <w:rPr/>
        <w:t>拓展校本培训活动的时空。采取请进来走出去的方法，收集教育信息，学习新鲜经验。通过案例培训、专题讲座、听课评课、教育研讨等方式，以新课程、新知识、新技术、新方法为重点，加大对全体教师的业务素质和教育教学能力的全员培训，转变教师的教学观念，促进教师课堂教学方式、方法和手段的转变，不断提高教师驾驭课堂教学的能力和实施素质教育的水平。</w:t>
      </w:r>
    </w:p>
    <w:p>
      <w:pPr>
        <w:pStyle w:val="Normal"/>
        <w:rPr/>
      </w:pPr>
      <w:r>
        <w:rPr/>
        <w:t>(4)</w:t>
      </w:r>
      <w:r>
        <w:rPr/>
        <w:t>提升教科研活动的认识。教育科研要亲近教师、走进课堂、关注学生，做到工作科学化，课题问题化，活动经常化，参与个性化。倡导开展特色化的教科研活动，解决课改中出现的新情况、新问题。坚持以课题带动课改、以课题提升课改。我们应该把更多的关注点放到学生的身上，课题研究主要应是为了学生的发展。</w:t>
      </w:r>
    </w:p>
    <w:p>
      <w:pPr>
        <w:pStyle w:val="Normal"/>
        <w:rPr/>
      </w:pPr>
      <w:r>
        <w:rPr/>
        <w:t>4</w:t>
      </w:r>
      <w:r>
        <w:rPr/>
        <w:t>、综合实践活动多样化。</w:t>
      </w:r>
    </w:p>
    <w:p>
      <w:pPr>
        <w:pStyle w:val="Normal"/>
        <w:rPr/>
      </w:pPr>
      <w:r>
        <w:rPr/>
        <w:t>综合实践活动是新课程的重要内容，也是新、旧课程的一个连接点，我们在积极探索三、四、五、六年级综合实践活动《饮食与生活》、《茶与生活》、《环境与生活》、《法制与生活》的同时，本学期将根据市教育局关于课程设置的相关要求，重点做好三年级综合实践活动《饮食与生活》的建设工作。</w:t>
      </w:r>
    </w:p>
    <w:p>
      <w:pPr>
        <w:pStyle w:val="Normal"/>
        <w:rPr/>
      </w:pPr>
      <w:r>
        <w:rPr/>
        <w:t>另外，针对不同年龄段学生的特点，按照一定的梯度层次充实德育内容，将爱国主义、文明礼仪养成教育、道德教育、法制教育、国防教育、心理健康教育和理想信念教育等融合在一次次综合实践活动活动中，使学生在开放的活动中探询、体验和理解蕴涵在生活本身的人文精神、人文内涵，启迪心智，陶冶性灵，领悟生活的真谛。激活、唤醒和培育学生正确的价值观和人生情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质量意识，谱写新业绩。</w:t>
      </w:r>
    </w:p>
    <w:p>
      <w:pPr>
        <w:pStyle w:val="Normal"/>
        <w:rPr/>
      </w:pPr>
      <w:r>
        <w:rPr/>
        <w:t>在新形势下，学校与学校的竞争空前激烈。我们只有牢固树立质量意识，时刻铭记质量二字，才能分到一杯羹，吃到一块糕，才能立于不败之地。</w:t>
      </w:r>
    </w:p>
    <w:p>
      <w:pPr>
        <w:pStyle w:val="Normal"/>
        <w:rPr/>
      </w:pPr>
      <w:r>
        <w:rPr/>
        <w:t>1</w:t>
      </w:r>
      <w:r>
        <w:rPr/>
        <w:t>、一鼓作气，通过省级验收。</w:t>
      </w:r>
    </w:p>
    <w:p>
      <w:pPr>
        <w:pStyle w:val="Normal"/>
        <w:rPr/>
      </w:pPr>
      <w:r>
        <w:rPr/>
        <w:t>我校在网络课题研究、学生主页、教师主页、班级主页等方面进行了一些有益的探索，也积累了一定的经验。为了确保本学期省现代教育技术实验学校验收的顺利通过，全体师生要以饱满的热情，创新的方法，奉献的精神和实干的态度扎实推进此项工作。要重点研究信息技术与学科课程整合的切入点，全面启动，初步建成西平小学教学设计研究中心。要进一步规范现代化设施的管理，充分发挥现代教育技术的作用。完善、落实专用教室的管理制度，健全台帐，加强检查考核。鼓励教师积极收集、制作和积累多媒体课件，尝试网络技术支撑下的课堂教学的实验。电化教育做到使用有记录，考核有依据，从而提高课堂教学的质量和效益。要建设好学校的网页，把学校的校园环境，师资情况和教育教学工作以及学校的实验、改革的进展和成果，通过网页向社会进行宣传，扩大学校的知名度。充分发挥闭路电视和校园网功能，善于挖掘和利用闭路电视和校园网强大的信息资源，服务于教育教学。</w:t>
      </w:r>
    </w:p>
    <w:p>
      <w:pPr>
        <w:pStyle w:val="Normal"/>
        <w:rPr/>
      </w:pPr>
      <w:r>
        <w:rPr/>
        <w:t>2</w:t>
      </w:r>
      <w:r>
        <w:rPr/>
        <w:t>、竭尽全力，提高教学质量。</w:t>
      </w:r>
    </w:p>
    <w:p>
      <w:pPr>
        <w:pStyle w:val="Normal"/>
        <w:rPr/>
      </w:pPr>
      <w:r>
        <w:rPr/>
        <w:t>教学质量是学校的生命线，这句话在新课程背景下依然言不为过。全校上下必须把精力放在狠抓教学质量的提高上来，要牢固树立向课堂教学要质量的意识，严格执行课程教学计划，把课堂教学作为提高课堂教学质量的主渠道。要深入进行教材研究、教法改革，以新的教学方式为突破口，激发学生的学习兴趣，增强自我教育及自学能力。养成良好的学习习惯，培养奋发向上的精神面貌，促进大面积教育质量的提高。教导处要组织开展形式多样、富有实效的教学研究活动，同时加强质量管理，通过质量检测、质量分析和质量监控，科学管理教学工作。真正做到学生学习负担轻，教学效果好。本学期，将对音乐、体育、美术、科学、计算机等学科的学生评价和教师的考查考核进行较为全面的改革，具体方案另行制订。</w:t>
      </w:r>
    </w:p>
    <w:p>
      <w:pPr>
        <w:pStyle w:val="Normal"/>
        <w:rPr/>
      </w:pPr>
      <w:r>
        <w:rPr/>
        <w:t>毕业班的老师更要在思想上高度重视，工作中讲究方法，脚踏实地，以一种乐于奉献、勇于探究和敢于挑担的姿态超额完成学校设定的</w:t>
      </w:r>
      <w:r>
        <w:rPr/>
        <w:t>10%</w:t>
      </w:r>
      <w:r>
        <w:rPr/>
        <w:t>的毕业生达省溧中的目标。</w:t>
      </w:r>
    </w:p>
    <w:p>
      <w:pPr>
        <w:pStyle w:val="Normal"/>
        <w:rPr/>
      </w:pPr>
      <w:r>
        <w:rPr/>
        <w:t>3</w:t>
      </w:r>
      <w:r>
        <w:rPr/>
        <w:t>、迎难而上，超越竞赛目标。</w:t>
      </w:r>
    </w:p>
    <w:p>
      <w:pPr>
        <w:pStyle w:val="Normal"/>
        <w:rPr/>
      </w:pPr>
      <w:r>
        <w:rPr/>
        <w:t>竞赛任务方方面面，竞赛影响不言而喻。我们将把各项竞赛层层分解，步步为营，建立分管校长、分管中层负责制。全体西平人凡事都要有争第一的勇气和铁军的霸气，用先进的理念、创新的方法、科学的精神、实干的</w:t>
      </w:r>
      <w:r>
        <w:rPr/>
        <w:t>`</w:t>
      </w:r>
      <w:r>
        <w:rPr/>
        <w:t>态度推进各项工作，加强过程管理和质量管理，提高工作效率，把自己的工作放到更大的范围内比领先、比优势、比特色。在追求卓越的精神指引下，使我校的各项市级以上竞赛成绩名列全市前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树立崭新理念，建设新特色。</w:t>
      </w:r>
    </w:p>
    <w:p>
      <w:pPr>
        <w:pStyle w:val="Normal"/>
        <w:rPr/>
      </w:pPr>
      <w:r>
        <w:rPr/>
        <w:t>特色是一种精神，一种智慧，一种文化的积淀。本学期，我校将在继续保持并发扬原有教学研究、艺术教育、科技教育三大特色的基础上，建构并演绎新的特色增长点，把西平小学建设成充满文化、充满活力、充满信念的校园。</w:t>
      </w:r>
    </w:p>
    <w:p>
      <w:pPr>
        <w:pStyle w:val="Normal"/>
        <w:rPr/>
      </w:pPr>
      <w:r>
        <w:rPr/>
        <w:t>1</w:t>
      </w:r>
      <w:r>
        <w:rPr/>
        <w:t>、管理人本化。</w:t>
      </w:r>
    </w:p>
    <w:p>
      <w:pPr>
        <w:pStyle w:val="Normal"/>
        <w:rPr/>
      </w:pPr>
      <w:r>
        <w:rPr/>
        <w:t>着力建设一支事业心、责任心、进取心强的高素质的干部队伍，中层以上领导要立足本职，勤学习、勤思考、勤工作。严格要求，敬业实干，主动服务，廉洁自律，勇挑重担，敢于负责，勇于争先。围绕各自工作目标，围绕教育教学质量，踏踏实实抓出成效。每天落实五个一工作，即对分管的工作转一转、听一听、问一问、想一想、学一学，真正做到：以正确的思想引导人，以高尚的人格熏陶人，以实际行动带动人，形成一个理论学习好、团结协作好、廉洁自律好、工作实绩好的强有力的领导集体。管理的人本化，必将使我校领导群体更加团结，更为奋进，必将逐步成为行政管理的羡人之处。</w:t>
      </w:r>
    </w:p>
    <w:p>
      <w:pPr>
        <w:pStyle w:val="Normal"/>
        <w:rPr/>
      </w:pPr>
      <w:r>
        <w:rPr/>
        <w:t>2</w:t>
      </w:r>
      <w:r>
        <w:rPr/>
        <w:t>、备课智能化。</w:t>
      </w:r>
    </w:p>
    <w:p>
      <w:pPr>
        <w:pStyle w:val="Normal"/>
        <w:rPr/>
      </w:pPr>
      <w:r>
        <w:rPr/>
        <w:t>本学期，我校将在两年合作备课成功实践的基础上，正式建立西平小学教学设计研究中心，以校园网为载体，以教学设计研究中心为平台，使其成为我校制度管理与课程革新的新亮点。首先，在校园网上建立备课资源区。老师们在备课时做到个人备课与集体备课相结合，集思广益，优势互补，允许资源共享，在考虑他人优秀教案的基础上，再根据本班实际及自身素质，拷贝他人教案的同时钩、圈、改、添，设计出富有个性的教学方案。从本学期起，对教师教案的检查将重心后移，注重对课后反思的检查，提倡教师以研究者的态度不断审视自己的教学行为，及时记录下教学中的闪光点、遗憾处，进行理性反思，提出改进措施等，以培养教师对学生和教材的敏感性和理解力，以及对教学过程进行自我修正和自我控制的能力。当相应学科在一定时间内准备就绪时，教科室将会同信息中心共同整合并发布，从而初步建立西平小学教学设计研究中心。</w:t>
      </w:r>
    </w:p>
    <w:p>
      <w:pPr>
        <w:pStyle w:val="Normal"/>
        <w:rPr/>
      </w:pPr>
      <w:r>
        <w:rPr/>
        <w:t>3</w:t>
      </w:r>
      <w:r>
        <w:rPr/>
        <w:t>、活动经常化。</w:t>
      </w:r>
    </w:p>
    <w:p>
      <w:pPr>
        <w:pStyle w:val="Normal"/>
        <w:rPr/>
      </w:pPr>
      <w:r>
        <w:rPr/>
        <w:t>活动是潜移默化和真实有效的教育的重要载体，我们认为，只有多多组织并经常开展丰富多彩的活动，才能更有效的促进学生的发展，才能使校园充满生机与活力。因为活动的本质意义和最终归宿是为了学生的发展，而除了活动的系列化之外，活动的经常化才更是真正促进学生可持续发展的有效途径。所以我们的活动思路将作适当调整，本学期，我们将在成功举办三届校艺术节的基础上，在每月举办一次专题报告会和相关主题的文化节，取代高度集中化的综合实践活动周。我们的要求是体现自由选择、自己设计、自我推荐、自主参与的活动宗旨，我们的目标是做到学生</w:t>
      </w:r>
      <w:r>
        <w:rPr/>
        <w:t>100%</w:t>
      </w:r>
      <w:r>
        <w:rPr/>
        <w:t>主动参与，学生</w:t>
      </w:r>
      <w:r>
        <w:rPr/>
        <w:t>100%</w:t>
      </w:r>
      <w:r>
        <w:rPr/>
        <w:t>有所发展，让学生的创新精神和实践能力都得到培养，让学生在西平校园里享受到健康、快乐、智慧和幸福。</w:t>
      </w:r>
    </w:p>
    <w:p>
      <w:pPr>
        <w:pStyle w:val="Normal"/>
        <w:rPr/>
      </w:pPr>
      <w:r>
        <w:rPr/>
        <w:t>在活动中，我们将继续坚持活动育人的思路，遵循自由选择、自己设计、自我推荐、自主参与的原则，第一步，成立活动组织和顾问委员会。第二步，设计活动方案，制订活动规则。第三步，公开招聘，双向选择。第四步，组织活动，自我总结。紧紧围绕单项系列活动</w:t>
      </w:r>
      <w:r>
        <w:rPr/>
        <w:t>(</w:t>
      </w:r>
      <w:r>
        <w:rPr/>
        <w:t>如主题队会等</w:t>
      </w:r>
      <w:r>
        <w:rPr/>
        <w:t>)</w:t>
      </w:r>
      <w:r>
        <w:rPr/>
        <w:t>。传统系列活动</w:t>
      </w:r>
      <w:r>
        <w:rPr/>
        <w:t>(</w:t>
      </w:r>
      <w:r>
        <w:rPr/>
        <w:t>如双学等</w:t>
      </w:r>
      <w:r>
        <w:rPr/>
        <w:t>)</w:t>
      </w:r>
      <w:r>
        <w:rPr/>
        <w:t>。多项系列活动</w:t>
      </w:r>
      <w:r>
        <w:rPr/>
        <w:t>(</w:t>
      </w:r>
      <w:r>
        <w:rPr/>
        <w:t>如艺术节等</w:t>
      </w:r>
      <w:r>
        <w:rPr/>
        <w:t>)</w:t>
      </w:r>
      <w:r>
        <w:rPr/>
        <w:t>。创意系列活动</w:t>
      </w:r>
      <w:r>
        <w:rPr/>
        <w:t>(</w:t>
      </w:r>
      <w:r>
        <w:rPr/>
        <w:t>如学生艺术作品拍卖会等</w:t>
      </w:r>
      <w:r>
        <w:rPr/>
        <w:t>)</w:t>
      </w:r>
      <w:r>
        <w:rPr/>
        <w:t>。自主化的活动模式，经常化的活动实践，必将促使学生在活动中自己教育自己，在活动中健康成长。长此以往，它将成为我校教育管理的一大亮点，并逐步发展成具有我校文化传统的教育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讲究服务效果，开创新局面。</w:t>
      </w:r>
    </w:p>
    <w:p>
      <w:pPr>
        <w:pStyle w:val="Normal"/>
        <w:rPr/>
      </w:pPr>
      <w:r>
        <w:rPr/>
        <w:t>我们所从事的教育教学工作是育人的工作，我们必须时刻牢记教育即服务的崭新理念，在具体的教育教学实践中得以很好落实。</w:t>
      </w:r>
    </w:p>
    <w:p>
      <w:pPr>
        <w:pStyle w:val="Normal"/>
        <w:rPr/>
      </w:pPr>
      <w:r>
        <w:rPr/>
        <w:t>1</w:t>
      </w:r>
      <w:r>
        <w:rPr/>
        <w:t>、后勤工作以服务为重。</w:t>
      </w:r>
    </w:p>
    <w:p>
      <w:pPr>
        <w:pStyle w:val="Normal"/>
        <w:rPr/>
      </w:pPr>
      <w:r>
        <w:rPr/>
        <w:t>学校后勤的主要任务是理好财、管好家，为师生服务，为教学服务。</w:t>
      </w:r>
    </w:p>
    <w:p>
      <w:pPr>
        <w:pStyle w:val="Normal"/>
        <w:rPr/>
      </w:pPr>
      <w:r>
        <w:rPr/>
        <w:t>一是进一步加强对后勤人员的管理，要求做到服务态度好，饭菜质量好，清洁卫生好，厉行节约好，财产管理好。二是制订固定资产管理流程，保证学校财产在部门间的有序流动。三是全面实行学校财物采购的申报、审批、采购、进库、领用的流程制度，维修的申报与结报制度，彩喷、刻字等加工审批制。四是加强后勤人员、特别是保育员的学习与培训，提高服务素养，增强保育员的责任意识、法制意识。</w:t>
      </w:r>
    </w:p>
    <w:p>
      <w:pPr>
        <w:pStyle w:val="Normal"/>
        <w:rPr/>
      </w:pPr>
      <w:r>
        <w:rPr/>
        <w:t>天天感动学生应该成为我们每一个后勤服务人员的行动指南。</w:t>
      </w:r>
    </w:p>
    <w:p>
      <w:pPr>
        <w:pStyle w:val="Normal"/>
        <w:rPr/>
      </w:pPr>
      <w:r>
        <w:rPr/>
        <w:t>2</w:t>
      </w:r>
      <w:r>
        <w:rPr/>
        <w:t>、安全工作以职责为重。</w:t>
      </w:r>
    </w:p>
    <w:p>
      <w:pPr>
        <w:pStyle w:val="Normal"/>
        <w:rPr/>
      </w:pPr>
      <w:r>
        <w:rPr/>
        <w:t>安全重于泰山。我们要加强过程与质量的常规管理，确保学校有一个安全、祥和、进取、向上的教育环境和氛围。校园管理全面落实责任制，考核制，学校将定期组织检查各种设施设备，并做好相应台帐管理工作。</w:t>
      </w:r>
    </w:p>
    <w:p>
      <w:pPr>
        <w:pStyle w:val="Normal"/>
        <w:rPr/>
      </w:pPr>
      <w:r>
        <w:rPr/>
        <w:t>加强食品卫生管理，保证食品卫生质量，保障师生身体健康和生命安全，食堂工作人员持证上岗，要加强对食品质量的验收和食堂卫生的检查，并做好台帐记录。各位老师特别是班主任老师要加强学生健康教育，采取主题班会，讲座，观看录像，收听广播以及健康知识竞赛等形式，和广大学生传授饮食卫生安全知识，培养食品安全意识，科学引导不买街头无照</w:t>
      </w:r>
      <w:r>
        <w:rPr/>
        <w:t>(</w:t>
      </w:r>
      <w:r>
        <w:rPr/>
        <w:t>证</w:t>
      </w:r>
      <w:r>
        <w:rPr/>
        <w:t>)</w:t>
      </w:r>
      <w:r>
        <w:rPr/>
        <w:t>商版出售的盒饭及食品，不食用来历不明的可疑食品。在局有关文件精神指引下，加强学生外出活动及车辆交通安全的管理。学生外出参加综合实践活动等一切活动，一定要报校长室审批，有一名行政具体负责并参加活动。</w:t>
      </w:r>
    </w:p>
    <w:p>
      <w:pPr>
        <w:pStyle w:val="Normal"/>
        <w:rPr/>
      </w:pPr>
      <w:r>
        <w:rPr/>
        <w:t>3</w:t>
      </w:r>
      <w:r>
        <w:rPr/>
        <w:t>、幼儿园工作以关爱为重。</w:t>
      </w:r>
    </w:p>
    <w:p>
      <w:pPr>
        <w:pStyle w:val="Normal"/>
        <w:rPr/>
      </w:pPr>
      <w:r>
        <w:rPr/>
        <w:t>幼儿园教师要树立良好的服务意识，要站在大局的角度服务好家长，服务好幼儿，要循循善诱，以情育人，努力做到三优化和三加强，即优化教师队伍，优化教育环境，优化一日活动，加强内部管理，加强教学研究，加强教育科研。从而促进儿童身心健康发展，激发儿童的天性和灵性。</w:t>
      </w:r>
    </w:p>
    <w:p>
      <w:pPr>
        <w:pStyle w:val="Normal"/>
        <w:rPr/>
      </w:pPr>
      <w:r>
        <w:rPr/>
        <w:t>要使计划变为现实，我们必须保证做到三实：</w:t>
      </w:r>
    </w:p>
    <w:p>
      <w:pPr>
        <w:pStyle w:val="Normal"/>
        <w:rPr/>
      </w:pPr>
      <w:r>
        <w:rPr/>
        <w:t>一是思想要实。就是把为学生服务，对事业负责作为一切工作的出发点和宗旨。</w:t>
      </w:r>
    </w:p>
    <w:p>
      <w:pPr>
        <w:pStyle w:val="Normal"/>
        <w:rPr/>
      </w:pPr>
      <w:r>
        <w:rPr/>
        <w:t>二是作风要实。就是要深入实际，实实在在地为学生办实事。</w:t>
      </w:r>
    </w:p>
    <w:p>
      <w:pPr>
        <w:pStyle w:val="Normal"/>
        <w:rPr/>
      </w:pPr>
      <w:r>
        <w:rPr/>
        <w:t>三是成果要实。就是要真正将工作抓出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弘扬与时俱进的精神，咬定目标，团结拼搏，改革创新，扎实工作，圆满完成今年下半年的各项教育教学工作任务，为创造更加辉煌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