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竹海导游词精选"/>
      <w:r>
        <w:rPr/>
        <w:t>浙江大竹海导游词精选</w:t>
      </w:r>
      <w:bookmarkEnd w:id="0"/>
    </w:p>
    <w:p>
      <w:pPr>
        <w:pStyle w:val="Normal"/>
        <w:rPr/>
      </w:pPr>
      <w:r>
        <w:rPr/>
        <w:t>进入我们荷花山景区的大门，首先映入大家眼帘的是满目的竹林，大家看到这竹子分布在左、中、右的山苞苞里，从我们现在的位置向中间的山脉看去，大家是否发现这竹浪层层叠叠，似连非连的感觉，请再仔细看看这座山脉的形状像什么呢</w:t>
      </w:r>
      <w:r>
        <w:rPr/>
        <w:t>?</w:t>
      </w:r>
      <w:r>
        <w:rPr/>
        <w:t>对</w:t>
      </w:r>
      <w:r>
        <w:rPr/>
        <w:t>!</w:t>
      </w:r>
      <w:r>
        <w:rPr/>
        <w:t>明眼人一下子就能看出，这座山脉就像一朵盛开的荷花，叶瓣间你挨着我，我挤着你，在微风的吹拂下轻轻的摆动着，真是美妙极了。很多人都知道荷花是文人墨客笔下常写之物，佛教传入中国后，把荷花列为佛教的圣洁之花，观音菩萨就手持此花，在佛教教派中甚至演化出了白莲宗，这无不显示荷花在人们心目中的地位</w:t>
      </w:r>
      <w:r>
        <w:rPr/>
        <w:t>;</w:t>
      </w:r>
      <w:r>
        <w:rPr/>
        <w:t>就因为这里连绵的群山像极了圣洁的荷花，特别是在烟雾笼罩的时候，这山体的荷花形状会衬托的极为明显，而这里南低北高的山体走势又恰恰符合风水宝地的要求，从风水理论上说，他符合左青龙右白虎前朱雀后玄武这样一个原理，在中国古代，青龙、白虎、朱雀、玄武是镇守天庭的四大神兽，也象征着东西南北四方和春夏秋冬四季。所以在公元</w:t>
      </w:r>
      <w:r>
        <w:rPr/>
        <w:t>912</w:t>
      </w:r>
      <w:r>
        <w:rPr/>
        <w:t>年，吴越国国王钱镠在此亲手操办建成了隆庆庵。大家快看，距今已有</w:t>
      </w:r>
      <w:r>
        <w:rPr/>
        <w:t>1</w:t>
      </w:r>
      <w:r>
        <w:rPr/>
        <w:t>千多年历史的古庵，现在正欢迎各位朋友的到来呢。</w:t>
      </w:r>
    </w:p>
    <w:p>
      <w:pPr>
        <w:pStyle w:val="Normal"/>
        <w:rPr/>
      </w:pPr>
      <w:r>
        <w:rPr/>
        <w:t>现在请大家随我从逍遥桥这边走过，逍遥桥走一遭，逍遥桥上乐逍遥，请大家在娱乐时请一定注意安全，逍遥桥每次限载</w:t>
      </w:r>
      <w:r>
        <w:rPr/>
        <w:t>10</w:t>
      </w:r>
      <w:r>
        <w:rPr/>
        <w:t>人，请大家慢慢来，过了逍遥桥，请大家往右边看，这里有一块非常珍贵的金钱石，为什么叫金钱石呢</w:t>
      </w:r>
      <w:r>
        <w:rPr/>
        <w:t>?</w:t>
      </w:r>
      <w:r>
        <w:rPr/>
        <w:t>请大家注意，这一个个小圆圈像不像古代的铜钱，这块石上布满密密麻麻的铜钱，大家摸一摸，定会保佑你财源滚滚。请大家再往这边看，这个水塘边的石龟叫神龟听禅，传说达摩祖师当年从广东北上的时候，路经此地，见这里大好的风水，便在这里授台讲经，发扬佛法，但这个地方原来有条大河，所以每次都由这只乌龟驮达摩祖师过河，久而久之，这只乌龟也参悟了佛法的真谛，化成了一尊石龟，在这里安家落户了，请大家随着我慢慢往这里走，我们现在看到的是我们荷花山的第一块宝石，这是一块灵石，为什么说这是块灵石呢</w:t>
      </w:r>
      <w:r>
        <w:rPr/>
        <w:t>?</w:t>
      </w:r>
      <w:r>
        <w:rPr/>
        <w:t>请大家仔细看，首先这块灵石是完全天然的一块石头，没有经过一点点人工雕饰，请大家再仔细看看有没有发现什么</w:t>
      </w:r>
      <w:r>
        <w:rPr/>
        <w:t>?</w:t>
      </w:r>
      <w:r>
        <w:rPr/>
        <w:t>对，这块石头就像一幅写意的山水画，在这里大家可以找到很多东西，比如老寿星、鱼家女等等。看完了灵石现在请大家往左边看，大家有没有看到一个石龛，在这个石龛中放着我们荷花山景区的第二块宝石——“达摩影石”。请大家随我到达摩影石参观。菩提达摩：中国禅宗初祖</w:t>
      </w:r>
      <w:r>
        <w:rPr/>
        <w:t>;</w:t>
      </w:r>
      <w:r>
        <w:rPr/>
        <w:t>南天竺婆罗门人，是南天竺香玉王第三子，师从禅宗二十七至祖般若多罗，习大乘教教义。达摩意译为道法，是达摩已通达到法的意思。梁武帝年间，达摩从印度到达了中国南方</w:t>
      </w:r>
      <w:r>
        <w:rPr/>
        <w:t>(</w:t>
      </w:r>
      <w:r>
        <w:rPr/>
        <w:t>广州</w:t>
      </w:r>
      <w:r>
        <w:rPr/>
        <w:t>)</w:t>
      </w:r>
      <w:r>
        <w:rPr/>
        <w:t>，后北上嵩山少林寺，并在少林寺修禅并以禅法教人。达摩从广州到河南嵩山少林寺期间，留下了很多传说，其中折芦渡江的故事，在民间广为流传，更有影响的是达摩面壁九年，因达摩面壁时间长久，他的面影身形摄入了石壁中，并且连衣服的褶皱都有，这就是著名的达摩面壁的传说。而他面对的那块石壁就叫“面壁石”又叫“影石”。这块达摩影石是我们荷花山景区在开发过程中发现的，影石重</w:t>
      </w:r>
      <w:r>
        <w:rPr/>
        <w:t>1.5</w:t>
      </w:r>
      <w:r>
        <w:rPr/>
        <w:t>吨，高</w:t>
      </w:r>
      <w:r>
        <w:rPr/>
        <w:t>2</w:t>
      </w:r>
      <w:r>
        <w:rPr/>
        <w:t>米，大家看，这块石头是不是蕴涵无穷的奥秘呀，我们站远点看，就能发现当年达摩参佛理禅的虔诚，请再仔细看这里，在达摩的腹中，还有一尊佛像</w:t>
      </w:r>
      <w:r>
        <w:rPr/>
        <w:t>(</w:t>
      </w:r>
      <w:r>
        <w:rPr/>
        <w:t>像手摇蒲扇的济公活佛</w:t>
      </w:r>
      <w:r>
        <w:rPr/>
        <w:t>)</w:t>
      </w:r>
      <w:r>
        <w:rPr/>
        <w:t>，这就叫“事事随风过，佛祖胸中留”，请大家也不妨细细揣摩，您能在此参悟点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块奇石，我们到前面的茶室里去参观一下，这个茶室很有我们竹乡的特色，你们看，整个茶室全部是用竹子建造而成的，并且吸收了日本榻榻米建筑风格，在这里品一碗我们竹乡特有的白茶，是不是别有一番风味呢</w:t>
      </w:r>
      <w:r>
        <w:rPr/>
        <w:t>!</w:t>
      </w:r>
      <w:r>
        <w:rPr/>
        <w:t>请大家随我来，在这个茶室里还有一件宝贝，请大家往这里看，在这里是不是能看见一个青砖堆砌的拱形物，这个就是古代炒茶用的茶窑，据专家考证，这个砖窑已经有几百年的历史了，是当地山民在这里烤茶制茶时留下的，绿茶的制作分三大工序：杀青，揉捻，干燥。在唐朝有一种不同的制茶工艺就是蒸茶，采用快速，高温的方法将青叶中的茶碱去除而保留茶叶的色香味，但这种先进的制茶工艺目前在我国已很少用到</w:t>
      </w:r>
      <w:r>
        <w:rPr/>
        <w:t>(</w:t>
      </w:r>
      <w:r>
        <w:rPr/>
        <w:t>原因是工艺烦琐，产量低</w:t>
      </w:r>
      <w:r>
        <w:rPr/>
        <w:t>)</w:t>
      </w:r>
      <w:r>
        <w:rPr/>
        <w:t>，该茶窑即为蒸青所用，现在日本人广泛运用，大家知道日本的茶道可是非常有名的。</w:t>
      </w:r>
      <w:r>
        <w:rPr/>
        <w:t>(</w:t>
      </w:r>
      <w:r>
        <w:rPr/>
        <w:t>山里的茶叶，生长在生态绿色的自然环境中，吸收天地日月的精华，所以，不仅味道清香，青翠碧绿，而且富含各种营养物质，尤其是我们这里产的白茶，更是远近闻名，在北京一杯高档的安吉白茶卖到了</w:t>
      </w:r>
      <w:r>
        <w:rPr/>
        <w:t>999</w:t>
      </w:r>
      <w:r>
        <w:rPr/>
        <w:t>元，大家游完景点后就可以到我们茶室去品尝一下，当然，在这里我们可以品尝到价廉物美的安吉白茶。</w:t>
      </w:r>
      <w:r>
        <w:rPr/>
        <w:t>)</w:t>
      </w:r>
      <w:r>
        <w:rPr/>
        <w:t>现在我们看到的这块大石头就像一个巨大的聚宝盆，这块石头总共有</w:t>
      </w:r>
      <w:r>
        <w:rPr/>
        <w:t>80</w:t>
      </w:r>
      <w:r>
        <w:rPr/>
        <w:t>吨重，石头的中间部位向下凹，据说当年吴越王钱镠小时候曾和小伙伴在此玩耍，比赛如果谁能爬到上面，大家就称他为王，大家都想做大王，于是就拼命往上爬，可是石头太大，最后只有钱镠一个人爬了上去，在他爬上去之后，发生了一个奇迹，在钱镠的身上竟然隐隐出现龙袍，这可把小伙伴吓坏了，大家一致推举钱镠为大王，后来钱镠果然做到了龙袍加身，建立了吴越王国。</w:t>
      </w:r>
      <w:r>
        <w:rPr/>
        <w:t>(</w:t>
      </w:r>
      <w:r>
        <w:rPr/>
        <w:t>可请大家试着往上爬</w:t>
      </w:r>
      <w:r>
        <w:rPr/>
        <w:t>)</w:t>
      </w:r>
      <w:r>
        <w:rPr/>
        <w:t>好了，现在请大家跟我继续往前走，现在我们看到的是富有我们竹乡特色的游乐场有秋千，爬竹竿等</w:t>
      </w:r>
      <w:r>
        <w:rPr/>
        <w:t>(</w:t>
      </w:r>
      <w:r>
        <w:rPr/>
        <w:t>可鼓动大家积极参与</w:t>
      </w:r>
      <w:r>
        <w:rPr/>
        <w:t>)</w:t>
      </w:r>
      <w:r>
        <w:rPr/>
        <w:t>。现在在我们的右手边又能看到一棵古树，它就是被我们称为活化石的银杏树，银杏树是我们湖州市的市树，并即将成为中国的国树，银杏树在我们这个地球上已经存在了</w:t>
      </w:r>
      <w:r>
        <w:rPr/>
        <w:t>2</w:t>
      </w:r>
      <w:r>
        <w:rPr/>
        <w:t>亿</w:t>
      </w:r>
      <w:r>
        <w:rPr/>
        <w:t>7</w:t>
      </w:r>
      <w:r>
        <w:rPr/>
        <w:t>千万年，在</w:t>
      </w:r>
      <w:r>
        <w:rPr/>
        <w:t>1</w:t>
      </w:r>
      <w:r>
        <w:rPr/>
        <w:t>亿</w:t>
      </w:r>
      <w:r>
        <w:rPr/>
        <w:t>7</w:t>
      </w:r>
      <w:r>
        <w:rPr/>
        <w:t>千万年前，它和恐龙一样遍布世界各地，但在遭遇气候突变等原因后，恐龙灭亡，而银杏树却奇迹般的活了下来，在我们这个景区中就存活着距今千年的古银杏树，大家可不要小看它，银杏树全身可都是宝，它的枝杆是千年不变形的优质木材，树叶可用与治疗心血管硬化，银杏果具有极高的营养价值，同时还是美容的佳品，这三棵银杏树并排生长着，就像一家三代和睦相处在一起，所以叫银杏世家，其中最大的这棵银杏已经有</w:t>
      </w:r>
      <w:r>
        <w:rPr/>
        <w:t>110</w:t>
      </w:r>
      <w:r>
        <w:rPr/>
        <w:t>岁高龄了，在他旁边还有一块奇石，大家可以看出什么吗</w:t>
      </w:r>
      <w:r>
        <w:rPr/>
        <w:t>?</w:t>
      </w:r>
      <w:r>
        <w:rPr/>
        <w:t>相传王母娘娘在天上举行蟠桃盛宴，东海龙王也接到了邀请，但是送什么礼物呢</w:t>
      </w:r>
      <w:r>
        <w:rPr/>
        <w:t>?</w:t>
      </w:r>
      <w:r>
        <w:rPr/>
        <w:t>龙王可伤透了脑筋，送金银财宝太俗气、送翡翠玛瑙太平常，于是龙王想到了一个绝妙的主意——送健康长寿，银杏树的果实叫白果，也叫长寿果，</w:t>
      </w:r>
      <w:r>
        <w:rPr/>
        <w:t>(</w:t>
      </w:r>
      <w:r>
        <w:rPr/>
        <w:t>指给游客看</w:t>
      </w:r>
      <w:r>
        <w:rPr/>
        <w:t>)</w:t>
      </w:r>
      <w:r>
        <w:rPr/>
        <w:t>大家可以和这位长寿老人合影留念，祈祷我们的生命越来越长寿。现在请大家往左边看，这里有田螺姑娘石刻，为什么要在这里雕刻田螺姑娘呢，因为我们荷花山风景区是以福禄寿喜为主题的景区，而田螺姑娘就是因这样一个美丽的传说而刻在这里的，这个故事说的是一个勤劳善良的年轻人在田间劳动的时候，发现了一个田螺，他呢不忍心伤害这个田螺，而是把她养在自已家的水缸里，所谓善有善报，由于他的不忍心、他的勤劳和善良，他的命运从此转变，他从此过上了丰衣足食，幸福美满的生活，因为这个田螺姑娘原来是天上美丽的仙女。这个故事告诉我们，在我们人生的旅途中一定要多做好事，要勤劳，与人为善，只有这样我们的生活才会变得精彩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