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电影城集电影介绍词"/>
      <w:r>
        <w:rPr/>
        <w:t>长春电影城集电影介绍词</w:t>
      </w:r>
      <w:bookmarkEnd w:id="0"/>
    </w:p>
    <w:p>
      <w:pPr>
        <w:pStyle w:val="Normal"/>
        <w:rPr/>
      </w:pPr>
      <w:r>
        <w:rPr/>
        <w:t>各位旅客你们好</w:t>
      </w:r>
      <w:r>
        <w:rPr/>
        <w:t>,</w:t>
      </w:r>
      <w:r>
        <w:rPr/>
        <w:t>欢迎各位到电影城参观</w:t>
      </w:r>
      <w:r>
        <w:rPr/>
        <w:t>,</w:t>
      </w:r>
      <w:r>
        <w:rPr/>
        <w:t>首先自我介绍一下</w:t>
      </w:r>
      <w:r>
        <w:rPr/>
        <w:t>,</w:t>
      </w:r>
      <w:r>
        <w:rPr/>
        <w:t>我是</w:t>
      </w:r>
      <w:r>
        <w:rPr/>
        <w:t>***</w:t>
      </w:r>
      <w:r>
        <w:rPr/>
        <w:t>号导游员</w:t>
      </w:r>
      <w:r>
        <w:rPr/>
        <w:t>,</w:t>
      </w:r>
      <w:r>
        <w:rPr/>
        <w:t>很高兴为各位提供服务</w:t>
      </w:r>
      <w:r>
        <w:rPr/>
        <w:t>,</w:t>
      </w:r>
      <w:r>
        <w:rPr/>
        <w:t>如果在游览的过程中你们有什么要求或好的建议</w:t>
      </w:r>
      <w:r>
        <w:rPr/>
        <w:t>,</w:t>
      </w:r>
      <w:r>
        <w:rPr/>
        <w:t>你可以提出来</w:t>
      </w:r>
      <w:r>
        <w:rPr/>
        <w:t>,</w:t>
      </w:r>
      <w:r>
        <w:rPr/>
        <w:t>我一定尽力满足各位。</w:t>
      </w:r>
    </w:p>
    <w:p>
      <w:pPr>
        <w:pStyle w:val="Normal"/>
        <w:rPr/>
      </w:pPr>
      <w:r>
        <w:rPr/>
        <w:t>电影城位于正阳街</w:t>
      </w:r>
      <w:r>
        <w:rPr/>
        <w:t>92</w:t>
      </w:r>
      <w:r>
        <w:rPr/>
        <w:t>号，它北邻中国汽车工业的摇篮——中国第一汽车制造厂，南邻汽车工业城，西邻西解放立交桥，东邻新中国电影事业的摇篮——长春电影制片厂，可以说地理位置十分优越。</w:t>
      </w:r>
    </w:p>
    <w:p>
      <w:pPr>
        <w:pStyle w:val="Normal"/>
        <w:rPr/>
      </w:pPr>
      <w:r>
        <w:rPr/>
        <w:t>现在，我们所在的是电影城的正门广场，我们首先可以看到，广场中央的大型不绣钢雕塑，它是我们电影城的城徽，它的上方是以翻卷的电影胶片为造型的，看上去像一棵树的树冠，所以我们给它取了一个非常好听的名字叫常青树，它像征我们国家的电影事业将会像这常青树一样，蒸蒸日上，常青不朽。广场的两侧有</w:t>
      </w:r>
      <w:r>
        <w:rPr/>
        <w:t>28</w:t>
      </w:r>
      <w:r>
        <w:rPr/>
        <w:t>个旗杆，每当电影节来临的时候我们会在上面挂上全国颇具规模的</w:t>
      </w:r>
      <w:r>
        <w:rPr/>
        <w:t>28</w:t>
      </w:r>
      <w:r>
        <w:rPr/>
        <w:t>家电影厂的厂旗，届时</w:t>
      </w:r>
      <w:r>
        <w:rPr/>
        <w:t>28</w:t>
      </w:r>
      <w:r>
        <w:rPr/>
        <w:t>面彩旗迎风飘扬，欢迎来自全国各地的客人。在广场的正门两侧有两个麒麟。在中国古代，麒麟是象征吉样的动物，在这里，我借它来祝各位吉样如意。最后我们再来看一下，我们的城门，我们的城门是五个英文字母——</w:t>
      </w:r>
      <w:r>
        <w:rPr/>
        <w:t>MOVIE”</w:t>
      </w:r>
      <w:r>
        <w:rPr/>
        <w:t>，它是翻译成中文是电影”的意思，字母</w:t>
      </w:r>
      <w:r>
        <w:rPr/>
        <w:t>M</w:t>
      </w:r>
      <w:r>
        <w:rPr/>
        <w:t>是我们的办公楼，上面用不锈钢镶有日月星晨行云流水图，它像征电影城是一处集日月星晨于一体的综合性旅游场所。</w:t>
      </w:r>
      <w:r>
        <w:rPr/>
        <w:t>O</w:t>
      </w:r>
      <w:r>
        <w:rPr/>
        <w:t>是进出电影城的出入口，</w:t>
      </w:r>
      <w:r>
        <w:rPr/>
        <w:t>V</w:t>
      </w:r>
      <w:r>
        <w:rPr/>
        <w:t>字上面的长春电影城”五个大字是由著名的书法家启功亲笔提写的。</w:t>
      </w:r>
      <w:r>
        <w:rPr/>
        <w:t>I</w:t>
      </w:r>
      <w:r>
        <w:rPr/>
        <w:t>字上面那个闪光的大球是在第一界中国长春电影节时由长春人民集资修建的，它体现了长春人民一心办好电影节的一片赤诚之心。</w:t>
      </w:r>
    </w:p>
    <w:p>
      <w:pPr>
        <w:pStyle w:val="Normal"/>
        <w:rPr/>
      </w:pPr>
      <w:r>
        <w:rPr/>
        <w:t>电影城占地</w:t>
      </w:r>
      <w:r>
        <w:rPr/>
        <w:t>36</w:t>
      </w:r>
      <w:r>
        <w:rPr/>
        <w:t>公顷，城内树种繁多，可以说是春季踏青，夏手季避薯，秋赏落叶，冬观冰雪的一个良好的去处。如果您想一睹电影的神秘风采，就请随我到城内去神游一番吧。</w:t>
      </w:r>
    </w:p>
    <w:p>
      <w:pPr>
        <w:pStyle w:val="Normal"/>
        <w:rPr/>
      </w:pPr>
      <w:r>
        <w:rPr/>
        <w:t>下面我们看到的是电影大世界。它始建于</w:t>
      </w:r>
      <w:r>
        <w:rPr/>
        <w:t>1994</w:t>
      </w:r>
      <w:r>
        <w:rPr/>
        <w:t>年，建筑面积为</w:t>
      </w:r>
      <w:r>
        <w:rPr/>
        <w:t>20000</w:t>
      </w:r>
      <w:r>
        <w:rPr/>
        <w:t>平方米，占地面积为</w:t>
      </w:r>
      <w:r>
        <w:rPr/>
        <w:t>11000</w:t>
      </w:r>
      <w:r>
        <w:rPr/>
        <w:t>平方米</w:t>
      </w:r>
      <w:r>
        <w:rPr/>
        <w:t>.</w:t>
      </w:r>
      <w:r>
        <w:rPr/>
        <w:t>电影大世界是由吉林省建筑工程学院的学生设计的，它外观是以翻卷的电影胶片做为造型，以海篮色为基凋，看上去像大海的波浪，它像征像中国的电影事业像大海的波涛一样，汹涌向前，势不可挡。它采取目前国内罕见的双曲网架结构支撑，因此它最大的特点是，在它里边找不到任何立柱，因此它拥有目前亚洲最大的一个室内摄影棚。电影大世界”这五个大字是在</w:t>
      </w:r>
      <w:r>
        <w:rPr/>
        <w:t>1994</w:t>
      </w:r>
      <w:r>
        <w:rPr/>
        <w:t>年大世界建成时由当时的国家旅游局局长刘毅亲笔提写的。</w:t>
      </w:r>
    </w:p>
    <w:p>
      <w:pPr>
        <w:pStyle w:val="Normal"/>
        <w:rPr/>
      </w:pPr>
      <w:r>
        <w:rPr/>
        <w:t>电影大世界以共享大厅为中心，扇面展开的结构建成，分为两层，共六个场馆，分别为电影实拍表演、馆电影太空馆、电影特技馆、电影史料馆、电影历险宫、以及民族歌舞表演馆。在这里展示了电影的艺术特色和魅力，让您经历一次生与死的考验，向您介绍世界电影的产生，展示电影特技的摸拟表演，介绍电影，电视剧后期音响是怎样进行录制合成的，您乘上宇宙飞船，那奇妙的太空遨游定会使您感慨万千。让您了解亚洲最大的室内摄影棚的结构。</w:t>
      </w:r>
    </w:p>
    <w:p>
      <w:pPr>
        <w:pStyle w:val="Normal"/>
        <w:rPr/>
      </w:pPr>
      <w:r>
        <w:rPr/>
        <w:t>下面跟据时间，请各位随我参观电影实拍表演馆，电影实拍表演馆是一个占地</w:t>
      </w:r>
      <w:r>
        <w:rPr/>
        <w:t>2200</w:t>
      </w:r>
      <w:r>
        <w:rPr/>
        <w:t>平方米的一个大型室内摄影棚，在这里边我们耗资</w:t>
      </w:r>
      <w:r>
        <w:rPr/>
        <w:t>200</w:t>
      </w:r>
      <w:r>
        <w:rPr/>
        <w:t>万元，人工搭建了两个场景。</w:t>
      </w:r>
    </w:p>
    <w:p>
      <w:pPr>
        <w:pStyle w:val="Normal"/>
        <w:rPr/>
      </w:pPr>
      <w:r>
        <w:rPr/>
        <w:t>首先我们各位看到的这个场景是仿造长春电影制片厂在</w:t>
      </w:r>
      <w:r>
        <w:rPr/>
        <w:t>1959</w:t>
      </w:r>
      <w:r>
        <w:rPr/>
        <w:t>年拍摄的一部优秀作品《五朵金花》中云南大理蝴蝶泉的场景所搭建的，稍后灯光亮起来，这里会有演员为我们做现场的实拍表演，在演员表演之前我们可以欣赏到一段特技摄影，也就是说我们在室内摄影棚中来拍摄午旭日东升，乌云密布，以及雷雨交加的情景。首先让我们先结合右边的电视来欣赏特技摄影。随着灯光的亮起，在场景中我们可以看到三座美丽的白塔，那就是著名的大理三塔，游过云南蝴蝶泉的客人，一定都知道，站在真的蝴蝶泉边是看不到这三座塔的，在拍电影的时候，导演是为了展示南国的秀丽景色，所以采用了浓缩的手法将这三座塔浓缩在了这个场景里边。现在随着摄影镜头的移动我们在电视上看到的是一棵非常美丽的杏花树，这棵杏树的树干是真实的，是从森林里采来的，而树上所盛开的杏花却是美工师用绢布一点一点粘上去制成的。现在我们在电视上看到的是云南大理早上旭日东升的情景，各位游客所看到的这轮红日是由我们头上方最后的一盏红灯打到对面的天幕上所形成的，随着红灯的缓缓上移一轮红日就这样从东方升了起来。现在随着灯光的转暗，各位在电视上看到的是乌云密布的情景，接着所看到的这些翻滚的乌云，是通过天幕下边四周云灯旋转打到天幕上形成的。闪电过后蝴蝶泉边下起了倾盆大雨，我们所看到的这一根根雨丝是通过一个球形灯光快速旋转打到天幕上形成的。如果在这里我们要拍人在雨中活动的情景，就要先用水将演员的衣服头发浇湿，然后让他在这里来进行表演就可以了。现在随着灯光的亮起，蝴蝶泉边已经雨过天睛了，下面各位将欣赏到的就是当年《五朵金花》中金花和阿鹏在蝴蝶泉边精彩的对唱。</w:t>
      </w:r>
    </w:p>
    <w:p>
      <w:pPr>
        <w:pStyle w:val="Normal"/>
        <w:rPr/>
      </w:pPr>
      <w:r>
        <w:rPr/>
        <w:t>接着我们就从鸟笑莺啼的蝴蝶泉边来到了冰塔林立的帕米尔高原冰川，我们现在看到的这一场景，是长影拍摄的另一部著名影片《冰山上来客》的—个场景。这个场景是提供给游客来参与表演的。在游客换服装的时间里我简单给各位介绍一下室内摄影棚的构造，一般的来讲室内摄影棚分为三部分：首先我们可以抬头看一下我们头上方桥梁一样的建筑，它在室内摄影棚中叫天桥，主要是用来架设灯光或制作一些特技效果时使用的，比如我们下雪时的雪花就可以从天桥上撒下一些泡沫或纸屑。再次，我们可以看一下四周的白色募布，它在室内摄影棚中叫天幕，也叫天片，在室内摄影棚中主要是用采绘制远处的场景使用的，这样使我们在室内也可以拍摄室外的戏。而第三部分就是我们现在看到的布景，也是演员活动的场所，它是人工搭建的。像现在我们看到的冰山是由塑料制成的，中间的冰面是钢化玻璃制成的，而这边不透明的冰山是水泥做底座，石蜡和塑料浇筑而成的。</w:t>
      </w:r>
    </w:p>
    <w:p>
      <w:pPr>
        <w:pStyle w:val="Normal"/>
        <w:rPr/>
      </w:pPr>
      <w:r>
        <w:rPr/>
        <w:t>各位游客，现在我们参观的是电影特技馆，电影特技馆向您揭示了电影特技拍摄的奥秘。欣赏飞机炸桥特技效果，观赏海下潜水等大型特技的拍摄步景。全部参观分为三个部分，第一部分，观看电影特技奥秘的录像</w:t>
      </w:r>
      <w:r>
        <w:rPr/>
        <w:t>;</w:t>
      </w:r>
      <w:r>
        <w:rPr/>
        <w:t>第二部分，参观电影中部分特技的制做场景</w:t>
      </w:r>
      <w:r>
        <w:rPr/>
        <w:t>;</w:t>
      </w:r>
      <w:r>
        <w:rPr/>
        <w:t>第三部分，参观电影特技中的一些常识及图片展，让我们从不同侧面了解电影特技的制做手法。</w:t>
      </w:r>
    </w:p>
    <w:p>
      <w:pPr>
        <w:pStyle w:val="Normal"/>
        <w:rPr/>
      </w:pPr>
      <w:r>
        <w:rPr/>
        <w:t>首先，请各位游客看一段揭示有关电影特技奥秘的录像，各位游客有关电影特技奥秘的录像我们就看到这里。现在请游客参观第二部分电影中部分特技的制做场景。各位游客，这里是海底世界的拍摄现场，请分散在各个参观点观看。这就是用来拍摄电影，电视有关海底镜头的一个特殊场景，说起海下拍摄，各位游客就会想起那美丽的水下世界和潜水艇在深海漫游的情景。其实，我们都知道。真正的深海光线非常暗，而且无法设置灯光，没有灯光，我们就无法进行拍摄，这样一来，我们只有回到摄影棚拍摄。首先，您看到的是一个里面注满水的，很窄的巨型玻璃缸，甚至还可以放几条鱼，让它们来回游动，以增加拍摄的真实感。玻璃缸的后面有一个沙盘模型，沙盘上面是人工仿制的礁石、水草、珊瑚等各种海底生物，由于灯光和音响的配合，就形成了光怪陆离的海底世界。在拍摄时增加影片的真实性。那么，水下人物时怎么拍摄的呢</w:t>
      </w:r>
      <w:r>
        <w:rPr/>
        <w:t>?</w:t>
      </w:r>
      <w:r>
        <w:rPr/>
        <w:t>水对人的浮力又是如何制作的呢</w:t>
      </w:r>
      <w:r>
        <w:rPr/>
        <w:t>?</w:t>
      </w:r>
      <w:r>
        <w:rPr/>
        <w:t>在拍摄人物潜水的镜头时，要先把摄影机架设在我们观看的位置，然后把演员用涂有黑漆的钢丝绳吊起来，因为黑色在底片上是不感光的。演员根据导演的要求在水缸前面做一些游泳的动作，他的嘴对准水缸里的换气泵，通过摄影机的拍摄，就可以获得一组海底潜水的镜头了。浮力的问题又是怎么解决的呢</w:t>
      </w:r>
      <w:r>
        <w:rPr/>
        <w:t>?</w:t>
      </w:r>
      <w:r>
        <w:rPr/>
        <w:t>特技师用鼓风机对着演员吹，直到把演员的衣服和头发吹横了，就可以拍摄出水的浮力了。稍后，您将看到中间贝壳的张开，左侧鲨鱼的游动和右侧海龟的爬行等场面。这些都是电动模型。随着鲨鱼的游动，海底世界的参观就到此结束了，请各位游客随我来参观一下里面的特技场景。</w:t>
      </w:r>
    </w:p>
    <w:p>
      <w:pPr>
        <w:pStyle w:val="Normal"/>
        <w:rPr/>
      </w:pPr>
      <w:r>
        <w:rPr/>
        <w:t>现在各位游客看到的是长影</w:t>
      </w:r>
      <w:r>
        <w:rPr/>
        <w:t>1956</w:t>
      </w:r>
      <w:r>
        <w:rPr/>
        <w:t>年拍摄的《画中人》时搭制的一个场景，当时影片中有这样一个镜头，一位仙女飘然从画中走出来。这个情景在现实中是不存在的。其特技的制作是这样的，首先特技工作者跟据剧本的需要搭制一个</w:t>
      </w:r>
      <w:r>
        <w:rPr/>
        <w:t>1</w:t>
      </w:r>
      <w:r>
        <w:rPr/>
        <w:t>：</w:t>
      </w:r>
      <w:r>
        <w:rPr/>
        <w:t>1</w:t>
      </w:r>
      <w:r>
        <w:rPr/>
        <w:t>的室内场景，并且在正面的墙壁上挂了一张空自的画。然后在场景</w:t>
      </w:r>
      <w:r>
        <w:rPr/>
        <w:t>90</w:t>
      </w:r>
      <w:r>
        <w:rPr/>
        <w:t>度角的位置放一台演员可以随着上下滑动的升降机，在摄影机前放置一面折射镜，利用这面折射镜的折射原理，把演员在升降机上，上下滑动的动作，折射到正面墙壁上空白的画中，这时通过摄影机的拍摄，请各位游客看电视屏幕，演员从画中缓缓走下镜头，就完成了。电影中的空中飞行，穿墙而过的许多镜头，都选用这种方法来完成的。只是在拍摄升降机上用的是真的演员，而不是模特。各位游客此特技场景的参观就到此结束了，请各位游客随我参观下—特特技场景。</w:t>
      </w:r>
    </w:p>
    <w:p>
      <w:pPr>
        <w:pStyle w:val="Normal"/>
        <w:rPr/>
      </w:pPr>
      <w:r>
        <w:rPr/>
        <w:t>各位游客，您现在看到电视屏幕上是一个完整的楼阁，其实这一特技是由三部分组合拍摄完成的，下面各位游客来看实际布景。首先，在摄影机前面放置一块透明的玻璃，在它上面画上一些衬景，例如：天、云、树木等，这一方法在特技中叫玻璃绘画接景。第二，是在布景的最前方搭—个</w:t>
      </w:r>
      <w:r>
        <w:rPr/>
        <w:t>1</w:t>
      </w:r>
      <w:r>
        <w:rPr/>
        <w:t>：</w:t>
      </w:r>
      <w:r>
        <w:rPr/>
        <w:t>1</w:t>
      </w:r>
      <w:r>
        <w:rPr/>
        <w:t>的长廊实景，演员表演时就在这个</w:t>
      </w:r>
      <w:r>
        <w:rPr/>
        <w:t>1</w:t>
      </w:r>
      <w:r>
        <w:rPr/>
        <w:t>：</w:t>
      </w:r>
      <w:r>
        <w:rPr/>
        <w:t>1</w:t>
      </w:r>
      <w:r>
        <w:rPr/>
        <w:t>的长廊实景中进行。为了便于表演时上面灯光的更好布置，所以不能有封闭型的屋顶。这样特技师设计制作了第三部分——模型屋顶。选用近大远小的透视合成原理，把模型屋顶吊在摄影机的正上方，并且和</w:t>
      </w:r>
      <w:r>
        <w:rPr/>
        <w:t>1</w:t>
      </w:r>
      <w:r>
        <w:rPr/>
        <w:t>：</w:t>
      </w:r>
      <w:r>
        <w:rPr/>
        <w:t>1</w:t>
      </w:r>
      <w:r>
        <w:rPr/>
        <w:t>的长廊实景吊正对位结合在一起，最近再通过前面的摄影机进行拍摄，这时电视屏幕上出现的就是一个完整的楼阁。这种特技手法叫做模型接顶，像这样的特技手法经常运用拍摄高层建筑或古代遗迹等。各位游客此特技场景的参观就到此结束，下面请各位游客看这边的特技场景，它是特技工作者用来拍摄一些破坏性镜头时使用的，例如：飞机炸桥和火车坠毁等，像这样的镜头到实地拍摄是不可能的，也是经济条件不允许的。特技师就采用了微缩模型的方法乘代替实景。各位游客请看整个场景分为两大部分，第一部分是在场景最前方的天幕上，特技师用绘画和灯光制作蓝天和彩云。第二部分是个沙盘模型，为了影片制作的真实，特技师把所要拍的实景如，火车、山洞、桥梁、石头和树木等，都按同比例缩小，以增加整体景物的真实感。然后，将这两部分串起来拍摄。整体画面就真实了，这种特枝手法叫做模型特技手法。这种手法在一些战争和动作片中经常使用。模型制作的越大，真实感就越强烈。由于拍摄的画中没有其它实物对比，所以，在银幕或电视上出现的时候，看起来就合真的一样。各位游客请看电视效果。现在看到的是电子炸药，由于这一火车模型需要反复使用，所以，不能真的把它炸毁。在实拍电影时，是需要把它真的炸毁的，在模型的周围再打上些烟火，并且保证拍摄人员的安全，这一特技效果就是这样制作的。各位游客此特技场景的参观就到此结束了，请各位游客随我参观下面的特技场景。</w:t>
      </w:r>
    </w:p>
    <w:p>
      <w:pPr>
        <w:pStyle w:val="Normal"/>
        <w:rPr/>
      </w:pPr>
      <w:r>
        <w:rPr/>
        <w:t>各位游客请看，陈列在这里的几组照片，它们是长影早期拍过的一些黑白影片中，部分特技镜头的剧照。在这里向您介绍几种电影中常用的特技摄影。所谓特技摄影”就是指在拍摄电影时，有些镜头无法用正常的手法去拍摄完成。例如，有些经济条件下不允许的，肉眼看不到的，或者在生活中已经不存在的等。只能用特殊的技术来完成拍摄，我们就把它叫做特技摄影。请您看长影的影片《怒海轻骑》中的海战镜头，就是利用模型特技摄影的方法来完成的。如果真的到海上拍摄惊涛骇浪的镜头，那么演员及工作人员会有生命危险，所以我们特技师选择了一个安静的湖面来拍摄这组镜头。首先，特技工作人员先按一定的比例制作一些小型军舰模型，然后在模型船上安装好炸药，在定时用电子引爆的同时，周围放一些烟火，通过摄影机的拍摄，您就看到了一场硝烟弥漫的海战，一些炸船，沉船的镜头十分真实自然。同样，长影在拍摄影片《平原游击队》时，也采用了这种模型摄影方法。例如，当时李庄被日军炸毁的一场戏，特技师在摄影棚内按照一定的比例，缩小了李庄的一角，这是工作人员工作的情景，在拍摄房屋倒塌时，就是用这些模型和电子引爆来完成的。像这样的手法，在许多影片中经常多次使用，如《平原游击队》中铁甲巡逻时的剧照，各位游客可以看到，十分真实自然。但是您通过这张工作人员正在工作的剧照，就可以了解铁甲巡逻车，铁轨及周围的景物都是采用模型制作的手法去拍摄完成的。</w:t>
      </w:r>
    </w:p>
    <w:p>
      <w:pPr>
        <w:pStyle w:val="Normal"/>
        <w:rPr/>
      </w:pPr>
      <w:r>
        <w:rPr/>
        <w:t>各位游客请看，这是长影影片《火焰山》的剧照，其中有一场孙悟空被砍头的戏。各位游客都知道，像这样的镜头，在拍摄时，不可能真的将演员的头砍下来，否则谁也不会来拍摄电影了，怎么办</w:t>
      </w:r>
      <w:r>
        <w:rPr/>
        <w:t>?</w:t>
      </w:r>
      <w:r>
        <w:rPr/>
        <w:t>特技师就采用多次曝光特技合成的手法，来完成这一镜头的制作，首先，第一个画面摄影师只拍铁扇公主和他的侍女们，第二个画面拍摄孙悟空时，摄影师将孙悟空置身于第一个面中，并把摄影机的上半部分，用黑色的布景挡上，因为黑色在电影胶片上不感光。然它下半部分在底片上感光，这样就拍上了孙悟空的无头身体。第三个画面同样是将孙悟空置身于刚刚完成的第二个画面之中，只是要把摄影机的下半部分用黑色的布景挡上，然它的头在底片上感光，这样就又拍下了孙悟空无身体和头部，再把三个拍摄的画面重叠一在起进行合成，您就看到了孙悟空的头部与身体分离的效果。其实各位游客仔细观察这一剧照的色彩，也可以看出，这一镜头是三次曝光合成的。因为底片每曝光一次，其色彩都有一定的差异。各位游客请看孙悟空的头，只经过一次曝光色彩最正，而孙悟空的身体曝光两次，看起来稍发白，而铁扇公主和他的侍女因为感光次数铰多色彩更白，通过这个色差我们就可以看出这是一组多次曝光合成的照片，现在我们看到的是拍天下第一剑时的剧照，当时拍片时我们可以看到当时宝塔就剩下了下边的两截，我们拍时为了还原他的全貌，用木头制做了宝塔上半部分的模型，利用近大远小的视觉原理把它吊在摄影机的前边与实景进行组接那么我们在电视上看到的就是一个完整的宝塔了。现在我们看到的是《唐明皇》的剧照，这个大明宫的全景当时在拍的时候，它就是在一个不足三米高的山坡上用八寸见方的模型来完成的。而我们经常在电影里看到的人和飞机做战的场面都是演员和航模配合来完成的。</w:t>
      </w:r>
    </w:p>
    <w:p>
      <w:pPr>
        <w:pStyle w:val="Normal"/>
        <w:widowControl/>
        <w:bidi w:val="0"/>
        <w:spacing w:before="180" w:after="180"/>
        <w:jc w:val="left"/>
        <w:rPr/>
      </w:pPr>
      <w:r>
        <w:rPr/>
        <w:t>现在我们各位游客看到的是电影史料馆。各位游客请看，这两座铜像，它们就是电影的发明者。首先来看这座铜像，他是法国人，名叫路易</w:t>
      </w:r>
      <w:r>
        <w:rPr/>
        <w:t>?</w:t>
      </w:r>
      <w:r>
        <w:rPr/>
        <w:t>路米埃尔。他们是兄弟俩人，他们发明了电影放映机，并且在</w:t>
      </w:r>
      <w:r>
        <w:rPr/>
        <w:t>1895</w:t>
      </w:r>
      <w:r>
        <w:rPr/>
        <w:t>年</w:t>
      </w:r>
      <w:r>
        <w:rPr/>
        <w:t>12</w:t>
      </w:r>
      <w:r>
        <w:rPr/>
        <w:t>月</w:t>
      </w:r>
      <w:r>
        <w:rPr/>
        <w:t>28</w:t>
      </w:r>
      <w:r>
        <w:rPr/>
        <w:t>日，首次在公众场合放映了他们的作品《工厂的大门》和《水浇园丁》当时震惊了世界，因为人们是第一次看到他们所做的事被真实的记录了下来，再展现在自己眼前，所以当天被称做是世界电影的诞生日。然而当时诞生的是无生电影，那么电影的声音是怎么诞生的呢</w:t>
      </w:r>
      <w:r>
        <w:rPr/>
        <w:t>?</w:t>
      </w:r>
      <w:r>
        <w:rPr/>
        <w:t>各位请看，这边是美国伟大的发明家，托马斯</w:t>
      </w:r>
      <w:r>
        <w:rPr/>
        <w:t>?</w:t>
      </w:r>
      <w:r>
        <w:rPr/>
        <w:t>爱迪生，他发明了留声机，才使电影有了声音，后来他又发明了电影视镜、室内摄影棚、电影胶片，这两位先生被后人称为世界电影之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