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工作会议上的讲话"/>
      <w:r>
        <w:rPr/>
        <w:t>城建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的这个会议，主要目的是根据当前发展形势，研究部署我镇城建工作任务，对今后的城市建设提出有关工作要求，进一步提高认识，明确方向和目标，贯彻落实十七大精神，坚持科学发展观，切实做好我镇城建工作，为推动经济社会双转型，建设富强和谐新</w:t>
      </w:r>
      <w:r>
        <w:rPr/>
        <w:t>**</w:t>
      </w:r>
      <w:r>
        <w:rPr/>
        <w:t>营造一个良好的</w:t>
      </w:r>
    </w:p>
    <w:p>
      <w:pPr>
        <w:pStyle w:val="Normal"/>
        <w:rPr/>
      </w:pPr>
      <w:r>
        <w:rPr/>
        <w:t>城市环境。刚才，刘主任对有关工作作了布置和安排，我完全赞同，大家要认真落实。下面，我再强调三点意见：</w:t>
      </w:r>
    </w:p>
    <w:p>
      <w:pPr>
        <w:pStyle w:val="Normal"/>
        <w:rPr/>
      </w:pPr>
      <w:r>
        <w:rPr/>
        <w:t>一、充分认识到做好城建工作意义深远</w:t>
      </w:r>
    </w:p>
    <w:p>
      <w:pPr>
        <w:pStyle w:val="Normal"/>
        <w:rPr/>
      </w:pPr>
      <w:r>
        <w:rPr/>
        <w:t>我镇历届党委、政府十分重视城建工作，将城市建设作为全镇战略发展的中心工作内容，并先后确定了“高起点规划、高标准建设、高效能管理”以及“一线两岸三区四出口”的城建工作思路，大力开展城镇建设工作，使我镇的城镇面貌日新月异，城镇形象和品位不断提升。在当前形势下，对我们开展城建工作提出了新任务新要求，我们必须充分认识到做好城建工作有着重大意义和深远的影响。</w:t>
      </w:r>
    </w:p>
    <w:p>
      <w:pPr>
        <w:pStyle w:val="Normal"/>
        <w:rPr/>
      </w:pPr>
      <w:r>
        <w:rPr/>
        <w:t>一是可以促进经济又好又快发展。美国一位著名的经济学家说过：</w:t>
      </w:r>
      <w:r>
        <w:rPr/>
        <w:t>21</w:t>
      </w:r>
      <w:r>
        <w:rPr/>
        <w:t>世纪初期，影响世界最大的两件事，一是新技术革命，二是中国的城市化。由此可见，城市化对社会各个领域有着极大的影响力，城市化的快速发展，必将带来城市的大建设，而大建设有可能促进大发展。从我镇多年的建设经验来看，几大工业园区的开发，有力地促进我镇经济建设，如今，这几大工业园区都已经形成了一定规模，产生较好的经济效益。同时，经济的发展，又可以促进城市建设，两者相辅相成，相得益彰。</w:t>
      </w:r>
    </w:p>
    <w:p>
      <w:pPr>
        <w:pStyle w:val="Normal"/>
        <w:rPr/>
      </w:pPr>
      <w:r>
        <w:rPr/>
        <w:t>二是可以提升城镇形象和品位。近年来，我镇城建工作卓有成效，先后建设了一些工业园区、商住区、商贸区、休闲区和“一河两岸”景观区，精心打造“宜商宜居”</w:t>
      </w:r>
      <w:r>
        <w:rPr/>
        <w:t>**</w:t>
      </w:r>
      <w:r>
        <w:rPr/>
        <w:t>，城镇形象和品位得到进一步提升，从而吸引更多的人流、物流、资金流、信息流，凝聚人气，带旺商机。</w:t>
      </w:r>
    </w:p>
    <w:p>
      <w:pPr>
        <w:pStyle w:val="Normal"/>
        <w:rPr/>
      </w:pPr>
      <w:r>
        <w:rPr/>
        <w:t>三是可以提升市民生活质量。以人为本是城市建设根本的出发点和落脚点。通过积极开展城市建设工作，加大投入，日益完善基础配套设施，增强城镇整体服务功能，促进生态文明建设，营造一个优质的人居环境，使人民群众能够享受公共配套服务和舒适的环境，提升市民生活水平，实现人与社会、人与环境的和谐相处。</w:t>
      </w:r>
    </w:p>
    <w:p>
      <w:pPr>
        <w:pStyle w:val="Normal"/>
        <w:rPr/>
      </w:pPr>
      <w:r>
        <w:rPr/>
        <w:t>二、充分认识到做好城建工作任务艰巨</w:t>
      </w:r>
    </w:p>
    <w:p>
      <w:pPr>
        <w:pStyle w:val="Normal"/>
        <w:rPr/>
      </w:pPr>
      <w:r>
        <w:rPr/>
        <w:t>我镇在早期的建设过程中，难免会存在一些建筑技术粗糙，建设工程管理松懈，建筑质量得不到保证的情况，这些建筑物经历风吹雨打的时间一长，或多或少地会产生一定的安全隐患，严重威胁着人民群众生命财产安全，眼下正在开展的</w:t>
      </w:r>
      <w:r>
        <w:rPr/>
        <w:t>80</w:t>
      </w:r>
      <w:r>
        <w:rPr/>
        <w:t>年代工业建筑和公用商用建筑检测鉴定工作，就是为了消除这类建筑物的安全隐患而进行的。城市建设，质量为本。随着形势的发展，我镇的城建工作日益规范，各项管理制度不断完善，城市建设的标准和要求越来越高，这就要求我们务必跟上时代的发展步伐，充分认识到当前形势，及时转变思想观念，牢固树立和落实科学发展观，认真按照建设程序，依法依规开展工程建设，争创优质样板示范工程。今后一段时期，我镇建设工作任务十分繁重，刚才，刘主任讲了建筑工程质量安全管理、整治旧村、清理违法建筑、</w:t>
      </w:r>
      <w:r>
        <w:rPr/>
        <w:t>80</w:t>
      </w:r>
      <w:r>
        <w:rPr/>
        <w:t>年代建筑物检测鉴定等好些方面的工作，并提出了一些具体的工作要求，这些工作任务都需要大家团结一心，积极配合，齐抓共管，才能够圆满完成。</w:t>
      </w:r>
    </w:p>
    <w:p>
      <w:pPr>
        <w:pStyle w:val="Normal"/>
        <w:rPr/>
      </w:pPr>
      <w:r>
        <w:rPr/>
        <w:t>三、充分认识到做好城建工作责任重大</w:t>
      </w:r>
    </w:p>
    <w:p>
      <w:pPr>
        <w:pStyle w:val="Normal"/>
        <w:rPr/>
      </w:pPr>
      <w:r>
        <w:rPr/>
        <w:t>今年以来，部分兄弟镇区接连发生了一些建筑施工质量安全事故，给我们再次敲响了警钟。尽管我镇最近几年建筑工程安全生产形势保持平稳势头，没有发生重特大施工安全事故，但是我们一定要本着高度的责任感和紧迫感，居安思危，防微杜渐，坚持“预防为主，安全第一”的原则，认真吸取经验教训，举一反一，强化预防措施，全面消除安全隐患，杜绝发生任何重大施工安全事故，保障人民群众生命财产安全，维护社会平安稳定，为构建和谐</w:t>
      </w:r>
      <w:r>
        <w:rPr/>
        <w:t>**</w:t>
      </w:r>
      <w:r>
        <w:rPr/>
        <w:t>尽到一份应有的力量。</w:t>
      </w:r>
    </w:p>
    <w:p>
      <w:pPr>
        <w:pStyle w:val="Normal"/>
        <w:rPr/>
      </w:pPr>
      <w:r>
        <w:rPr/>
        <w:t>今年以来，市建设主管部门进一步加大建设工程监督管理力度，制定了一系列配套措施，包括《</w:t>
      </w:r>
      <w:r>
        <w:rPr/>
        <w:t>**</w:t>
      </w:r>
      <w:r>
        <w:rPr/>
        <w:t>市违法建筑处理办法》、《</w:t>
      </w:r>
      <w:r>
        <w:rPr/>
        <w:t>**</w:t>
      </w:r>
      <w:r>
        <w:rPr/>
        <w:t>市违法建筑责任追究暂行办法》等，使查处和追究违法建筑有法可依，有据可查。今后，镇内各项工程建设，一定要按有关规章办事，切实做好建筑质量安全监督管理工作，规范建筑市场秩序。一是坚决杜绝违法建筑行为。根据现在的规定，没有办理施工许可手续擅自开工的工程，一律被视为违法建筑，对于违法建筑，镇城建部门将加大监管和查处力度，从重处理，无任何情面可讲。二是加强质量安全监督管理。各施工企业、监理单位要认真落实安全责任制，严格按照有关技术操作规程开展工程建设，加强作业人员的安全教育，认真落实安全措施，保障建设工程质量安全。城建部门要加强动态巡查，加大监督管理工作力度，具体来讲要做到“勤、细、快、严”的工作要求，“勤”就是巡查要勤，对在建工程开展日常动态巡查，及时掌握各项工程的质量安全情况</w:t>
      </w:r>
      <w:r>
        <w:rPr/>
        <w:t>;“</w:t>
      </w:r>
      <w:r>
        <w:rPr/>
        <w:t>细”就是检查要耐心细致，不能走过场，草草了事</w:t>
      </w:r>
      <w:r>
        <w:rPr/>
        <w:t>;“</w:t>
      </w:r>
      <w:r>
        <w:rPr/>
        <w:t>快”就是发现质量安全隐患要快，整改要及时，将安全隐患消除在萌芽状态</w:t>
      </w:r>
      <w:r>
        <w:rPr/>
        <w:t>;“</w:t>
      </w:r>
      <w:r>
        <w:rPr/>
        <w:t>严”就是查处要严，对存在质量安全隐患拒不整改或整改不合格的工程要采取停水停电、暂扣施工机械设备或上报市建设主管部门处理等有力措施，促使施工单位按要求整改，坚决杜绝查而不处，处而不严的现象。</w:t>
      </w:r>
    </w:p>
    <w:p>
      <w:pPr>
        <w:pStyle w:val="Normal"/>
        <w:rPr/>
      </w:pPr>
      <w:r>
        <w:rPr/>
        <w:t>同志们，城建工作任重而道远，让我们在上级政府和主管部门的正确领导下，以科学发展观统领城建工作全局，严格按照建设程序办事，认真落实各项规章制度，全面加强建设工程质量安全监督管理，努力打造精品工程，百年工程，推动我镇城建事业又好又快发展，为建设宜商宜居的城市环境和富强和谐新</w:t>
      </w:r>
      <w:r>
        <w:rPr/>
        <w:t>**</w:t>
      </w:r>
      <w:r>
        <w:rPr/>
        <w:t>作出更大贡献。</w:t>
      </w:r>
    </w:p>
    <w:p>
      <w:pPr>
        <w:pStyle w:val="Heading3"/>
        <w:rPr/>
      </w:pPr>
      <w:bookmarkStart w:id="1" w:name="下一页更多精彩城建工作会议上的讲话"/>
      <w:r>
        <w:rPr>
          <w:b/>
        </w:rPr>
        <w:t>下一页更多精彩“城建工作会议上的讲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