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高额个人借款合同"/>
      <w:r>
        <w:rPr/>
        <w:t>最高额个人借款合同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邮码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贷款单位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  <w:r>
        <w:rPr/>
        <w:t>邮码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担保单位：</w:t>
      </w:r>
      <w:r>
        <w:rPr/>
        <w:t>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  <w:r>
        <w:rPr/>
        <w:t>邮码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___</w:t>
      </w:r>
      <w:r>
        <w:rPr/>
        <w:t>万元，用于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___‰</w:t>
      </w:r>
      <w:r>
        <w:rPr/>
        <w:t>，超计划贷款的超过部分利率为月息</w:t>
      </w:r>
      <w:r>
        <w:rPr/>
        <w:t>_______‰</w:t>
      </w:r>
      <w:r>
        <w:rPr/>
        <w:t>，逾期贷款加计利息</w:t>
      </w:r>
      <w:r>
        <w:rPr/>
        <w:t>_______%</w:t>
      </w:r>
      <w:r>
        <w:rPr/>
        <w:t>，挪用贷款挪用部分加罚利息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