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文明有关的主题演讲范文"/>
      <w:r>
        <w:rPr/>
        <w:t>与文明有关的主题演讲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做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智慧、比一切的学问都重要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