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外贸邮件的范文"/>
      <w:r>
        <w:rPr/>
        <w:t>有关外贸邮件的范文</w:t>
      </w:r>
      <w:bookmarkEnd w:id="0"/>
    </w:p>
    <w:p>
      <w:pPr>
        <w:pStyle w:val="Normal"/>
        <w:rPr/>
      </w:pPr>
      <w:r>
        <w:rPr/>
        <w:t>交易的尾声</w:t>
      </w:r>
    </w:p>
    <w:p>
      <w:pPr>
        <w:pStyle w:val="Normal"/>
        <w:rPr/>
      </w:pPr>
      <w:r>
        <w:rPr/>
        <w:t>15.</w:t>
      </w:r>
      <w:r>
        <w:rPr/>
        <w:t>货物损坏报告</w:t>
      </w:r>
    </w:p>
    <w:p>
      <w:pPr>
        <w:pStyle w:val="Normal"/>
        <w:rPr/>
      </w:pPr>
      <w:r>
        <w:rPr/>
        <w:t>DearSirs:</w:t>
      </w:r>
    </w:p>
    <w:p>
      <w:pPr>
        <w:pStyle w:val="Normal"/>
        <w:rPr/>
      </w:pPr>
      <w:r>
        <w:rPr/>
        <w:t>Oct.4,2001Uponarrivalofyourshipment,theship'sagentsnoticedthatcaseNo.5wasdamagedandnotifiedus.Thenumberofarticlesinthecaseiscorrectaccordingtotheinvoice,butthefollowingarticlesarebroken:(Listofarticles)Asyouwillseeinoursurveyreportandoftheship'sagents',thattheseunitsaredamagedandquiteunsaleable.Pleasesendusreplacementsforthebrokenarticles;weawaityourreplyinduecourse.</w:t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  <w:t>16-1.</w:t>
      </w:r>
      <w:r>
        <w:rPr/>
        <w:t>拒绝承担损坏责任</w:t>
      </w:r>
    </w:p>
    <w:p>
      <w:pPr>
        <w:pStyle w:val="Normal"/>
        <w:rPr/>
      </w:pPr>
      <w:r>
        <w:rPr/>
        <w:t>DearSirs:</w:t>
      </w:r>
    </w:p>
    <w:p>
      <w:pPr>
        <w:pStyle w:val="Normal"/>
        <w:rPr/>
      </w:pPr>
      <w:r>
        <w:rPr/>
        <w:t>Oct.8,2001Thankyouforinformingusofthedamagedshipment.Sincetheunitswerepackedwiththebestofcare,wecanonlyassumethatthecaseswerehandledroughly.Wethereforeurgeyoutolodgeyourclaimwiththeinsurancecompany.</w:t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  <w:t>16-2.</w:t>
      </w:r>
      <w:r>
        <w:rPr/>
        <w:t>承担赔偿责任</w:t>
      </w:r>
    </w:p>
    <w:p>
      <w:pPr>
        <w:pStyle w:val="Normal"/>
        <w:rPr/>
      </w:pPr>
      <w:r>
        <w:rPr/>
        <w:t>Gentlemen:</w:t>
      </w:r>
    </w:p>
    <w:p>
      <w:pPr>
        <w:pStyle w:val="Normal"/>
        <w:rPr/>
      </w:pPr>
      <w:r>
        <w:rPr/>
        <w:t>Oct.8,2001Assoonaswegotyourletterwegotintouchwiththepackersandaskedthemtolookintothematter.Itappearsthatthefaultlieswiththepackagingmaterialsused.Wehavesincecorrectedthemistake.Weapologizefortheoversight,andaresendinganewdeliveryimmediately.</w:t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  <w:t>17.</w:t>
      </w:r>
      <w:r>
        <w:rPr/>
        <w:t>催要逾期货款</w:t>
      </w:r>
    </w:p>
    <w:p>
      <w:pPr>
        <w:pStyle w:val="Normal"/>
        <w:rPr/>
      </w:pPr>
      <w:r>
        <w:rPr/>
        <w:t>DearSirs:</w:t>
      </w:r>
    </w:p>
    <w:p>
      <w:pPr>
        <w:pStyle w:val="Normal"/>
        <w:rPr/>
      </w:pPr>
      <w:r>
        <w:rPr/>
        <w:t>Nov.30,2001Ithascometoourattentionthatyourpaymentisonemonthoverdue.TheunitsorderedweredeliveredtoyouonSeptember26andwereinvoicedonSeptember30.PaymentisdueonOctober30.Welookforwardtoseeingyourremittancewithinaweek.</w:t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  <w:t>18.</w:t>
      </w:r>
      <w:r>
        <w:rPr/>
        <w:t>付清逾期货款</w:t>
      </w:r>
    </w:p>
    <w:p>
      <w:pPr>
        <w:pStyle w:val="Normal"/>
        <w:rPr/>
      </w:pPr>
      <w:r>
        <w:rPr/>
        <w:t>DearSirs:</w:t>
      </w:r>
    </w:p>
    <w:p>
      <w:pPr>
        <w:pStyle w:val="Normal"/>
        <w:rPr/>
      </w:pPr>
      <w:r>
        <w:rPr/>
        <w:t>Oct.3,2001Wehavelookedintothecauseofthedelayinpaymentandhavefoundthatouraccountingdepartmentmadeanoversightinmakingyourremittance.Wearesorryfortheinconvenience.ThesumofUS$20,000hasbeensenttoyoubyTelegraphicTransferandshouldreachyousometimetomorr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