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化又成熟的辞职信模板范文"/>
      <w:r>
        <w:rPr/>
        <w:t>有文化又成熟的辞职信模板范文</w:t>
      </w:r>
      <w:bookmarkEnd w:id="0"/>
    </w:p>
    <w:p>
      <w:pPr>
        <w:pStyle w:val="Normal"/>
        <w:rPr/>
      </w:pPr>
      <w:r>
        <w:rPr/>
        <w:t>尊敬之领导：</w:t>
      </w:r>
    </w:p>
    <w:p>
      <w:pPr>
        <w:pStyle w:val="Normal"/>
        <w:rPr/>
      </w:pPr>
      <w:r>
        <w:rPr/>
        <w:t>话说天下大势，分久必合，合久必分</w:t>
      </w:r>
      <w:r>
        <w:rPr/>
        <w:t>!</w:t>
      </w:r>
      <w:r>
        <w:rPr/>
        <w:t>此言虽出自古书三国，吾以为对当今之事亦有裨益。今，适逢百年未遇之经济危机，观全球经济形势，可谓哀鸿遍野，民不聊生，众厂商、工人、民工皆叫苦连天，吾有感于此，不禁自视我境，不胜伤悲，呜呼哀哉</w:t>
      </w:r>
      <w:r>
        <w:rPr/>
        <w:t>!</w:t>
      </w:r>
      <w:r>
        <w:rPr/>
        <w:t>吾本布衣，自幼出身贫寒，躬耕于八桂大地万山之中，苟全性命于当世，不求闻达于富贵，但求温饱以残喘。然现实残酷之至，几度春秋几度冬夏，时光流逝过千余日日夜夜。想当初，余本一意气少年，梦想飞扬，年少轻狂，欲于本司大展抱负，一则为集团增光添彩，二则为己身加衣增食，两全其美之策，岂不爽哉</w:t>
      </w:r>
      <w:r>
        <w:rPr/>
        <w:t>?</w:t>
      </w:r>
      <w:r>
        <w:rPr/>
        <w:t>惜，几年光阴，吾身手未展，锋芒未露，却已落得个囊中羞涩，债台高筑，更失相恋五载之至爱韦氏</w:t>
      </w:r>
      <w:r>
        <w:rPr/>
        <w:t>,</w:t>
      </w:r>
      <w:r>
        <w:rPr/>
        <w:t>悲痛之至，非万箭穿心所能喻之。亲朋离去者，有之</w:t>
      </w:r>
      <w:r>
        <w:rPr/>
        <w:t>;</w:t>
      </w:r>
      <w:r>
        <w:rPr/>
        <w:t>鄙视者，有之</w:t>
      </w:r>
      <w:r>
        <w:rPr/>
        <w:t>;</w:t>
      </w:r>
      <w:r>
        <w:rPr/>
        <w:t>唾弃者，有之。皆因吾某昔日之优秀少年竟完全失去自我。吾每月千把大钱竟是基础工资、无岗位津贴及医保社保</w:t>
      </w:r>
      <w:r>
        <w:rPr/>
        <w:t>......</w:t>
      </w:r>
    </w:p>
    <w:p>
      <w:pPr>
        <w:pStyle w:val="Normal"/>
        <w:rPr/>
      </w:pPr>
      <w:r>
        <w:rPr/>
        <w:t>女友韦氏云</w:t>
      </w:r>
      <w:r>
        <w:rPr/>
        <w:t>:</w:t>
      </w:r>
      <w:r>
        <w:rPr/>
        <w:t>妾年方十七即委身与君，至今五载，容颜已老，青春尽殆，君之诺言可有一兑现乎</w:t>
      </w:r>
      <w:r>
        <w:rPr/>
        <w:t>?</w:t>
      </w:r>
      <w:r>
        <w:rPr/>
        <w:t>妾不盼君封高官享厚禄，拥万贯之财，所盼者唯正式之工作，正常之作息，妾实不忍君劳而无禄，无日无夜，瘦者甚于妾乎</w:t>
      </w:r>
      <w:r>
        <w:rPr/>
        <w:t>!</w:t>
      </w:r>
      <w:r>
        <w:rPr/>
        <w:t>。众友云</w:t>
      </w:r>
      <w:r>
        <w:rPr/>
        <w:t>:</w:t>
      </w:r>
      <w:r>
        <w:rPr/>
        <w:t>甚矣，汝之不慧，竟能容忍至今，不死何为</w:t>
      </w:r>
      <w:r>
        <w:rPr/>
        <w:t>?;</w:t>
      </w:r>
      <w:r>
        <w:rPr/>
        <w:t>余汗颜，余何尝不想多挣几两纹银，上对的起天、下对得起地、中间对得起空气。然而，余出身农家，是苦皆能尝，是事皆能忍，只惜终徒劳无功，虽兢兢业业终温饱犹未得解，今面容竟呈老态龙钟之相。何也</w:t>
      </w:r>
      <w:r>
        <w:rPr/>
        <w:t>?</w:t>
      </w:r>
      <w:r>
        <w:rPr/>
        <w:t>食不饱，力不足，才美不外现，故犹如千里马，虽有千里之能，然无奈唯有饿死圈中</w:t>
      </w:r>
      <w:r>
        <w:rPr/>
        <w:t>......</w:t>
      </w:r>
      <w:r>
        <w:rPr/>
        <w:t>吾虽不才，不敢以千里马自居，亦不敢自称满腹经纶，然自知亦不是一庸者。数载以来，每每扪心自问，无不捶胸顿足，几欲洒泪襟前。何也</w:t>
      </w:r>
      <w:r>
        <w:rPr/>
        <w:t>?</w:t>
      </w:r>
      <w:r>
        <w:rPr/>
        <w:t>漫漫长夜，孤枕难眠，辗转反侧，陋室忆昔，日复一日，月复一月，受命至今，夙夜忧叹，兢兢业业，诚惶诚恐，畏有所疏漏懈怠</w:t>
      </w:r>
      <w:r>
        <w:rPr/>
        <w:t>......</w:t>
      </w:r>
      <w:r>
        <w:rPr/>
        <w:t>今扶膝自叹，何等悲哀</w:t>
      </w:r>
      <w:r>
        <w:rPr/>
        <w:t>!</w:t>
      </w:r>
      <w:r>
        <w:rPr/>
        <w:t>年华如水，倏忽间四季已过几个轮回。茫然回首，所得几何</w:t>
      </w:r>
      <w:r>
        <w:rPr/>
        <w:t>?</w:t>
      </w:r>
      <w:r>
        <w:rPr/>
        <w:t>所失几何</w:t>
      </w:r>
      <w:r>
        <w:rPr/>
        <w:t>?</w:t>
      </w:r>
      <w:r>
        <w:rPr/>
        <w:t>吾某人好歹一堂堂男子汉，本科毕业生，其不才之至，亦不应沦沦落于此，连清洁工都不如。数载以来，吾某唯唯诺诺，伺候他人胜过关心自己，其所求，仅每日得温饱</w:t>
      </w:r>
      <w:r>
        <w:rPr/>
        <w:t>,</w:t>
      </w:r>
      <w:r>
        <w:rPr/>
        <w:t>然当世万物皆涨，唯工资不涨，恐吾饥寒之骨曝于荒野之日不远矣</w:t>
      </w:r>
      <w:r>
        <w:rPr/>
        <w:t>!</w:t>
      </w:r>
      <w:r>
        <w:rPr/>
        <w:t>何以堂堂风华正茂之青年吾某人压抑之至，坚持到如今，皆因贵司不久将连锁经营，继而垄断地区产业，做大做强，今是储备人才，日后必将重用之饵。可怜之至，怪吾之傻劲，苦等数年，终未果</w:t>
      </w:r>
      <w:r>
        <w:rPr/>
        <w:t>;</w:t>
      </w:r>
      <w:r>
        <w:rPr/>
        <w:t>吾数载所欠之几千外债亦无望偿还。吾自扪心自省</w:t>
      </w:r>
      <w:r>
        <w:rPr/>
        <w:t>:</w:t>
      </w:r>
      <w:r>
        <w:rPr/>
        <w:t>以其苟活于此，不如另探他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势，分久必合，合久必分</w:t>
      </w:r>
      <w:r>
        <w:rPr/>
        <w:t>!</w:t>
      </w:r>
      <w:r>
        <w:rPr/>
        <w:t>此处不我活，必有活我处，既不两惜，何不两离，相忘于江湖</w:t>
      </w:r>
      <w:r>
        <w:rPr/>
        <w:t>?</w:t>
      </w:r>
      <w:r>
        <w:rPr/>
        <w:t>恳请开明之领导准许卑微无能之员工吾某人辞职，感激涕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