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试用期转正员工自我鉴定"/>
      <w:r>
        <w:rPr/>
        <w:t>简单的试用期转正员工自我鉴定</w:t>
      </w:r>
      <w:bookmarkEnd w:id="0"/>
    </w:p>
    <w:p>
      <w:pPr>
        <w:pStyle w:val="Normal"/>
        <w:rPr/>
      </w:pPr>
      <w:r>
        <w:rPr/>
        <w:t>在部门经理和同事的帮助下，我很快就融入到我们公司这个集体当中，了解了公司的各项制度，并有幸参加了公司的元旦聚会，感受到公司浓厚的文化和工作氛围，以及对员工人性化地关爱，较快地熟悉了我所任职务的各项具体工作。</w:t>
      </w:r>
    </w:p>
    <w:p>
      <w:pPr>
        <w:pStyle w:val="Normal"/>
        <w:rPr/>
      </w:pPr>
      <w:r>
        <w:rPr/>
        <w:t>在工作方面，本人能够积极主动、高效认真地完成自己的本职工作，以及公司领导和部门经理安排的其他工作。试用期间在部门经理的指导下，完成了“三期白蚁防治工程”和“三期监理工程”的招投标工作、归档、存档和对内、对外发文等工作。同时，认真完成领导交代的合同及其他文书的修改工作、招标计划的制作和传真工作、填写投标单位考察表和保管经营部的三期存档合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试用期间，工作责任心强，效率较高，并具有较好的协调和沟通能力，能够较好地完成本职工作。在以后的工作中我会再接再厉，不断地提升自己的工作能力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