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校护理专业自我鉴定"/>
      <w:r>
        <w:rPr/>
        <w:t>卫校护理专业自我鉴定</w:t>
      </w:r>
      <w:bookmarkEnd w:id="0"/>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本人在校期间热爱祖国，热爱医学事业。在‘厚德博学，精益求精’八字校训的鞭策下，我努力学习，刻苦专研，勇于进取努力将自己培养成为具有较高综合素质的医学毕业生。尊敬老师团结同学积极完成学校交给的各项任务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