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自我介绍英文范文"/>
      <w:r>
        <w:rPr/>
        <w:t>简短的自我介绍英文范文</w:t>
      </w:r>
      <w:bookmarkEnd w:id="0"/>
    </w:p>
    <w:p>
      <w:pPr>
        <w:pStyle w:val="Normal"/>
        <w:rPr/>
      </w:pPr>
      <w:r>
        <w:rPr/>
        <w:t>Hello,everybody!Iamgladtostandhereandintroducemyself.IamXXXandmyEnglishnameisXXX.Iamelevenyearsold.</w:t>
      </w:r>
    </w:p>
    <w:p>
      <w:pPr>
        <w:pStyle w:val="Normal"/>
        <w:rPr/>
      </w:pPr>
      <w:r>
        <w:rPr/>
        <w:t>MybirthdayisonChristmasDay.IamastudentofGrade6,Class1ofRuheNewDistrictPrimarySchool.Iliketoplayviolin,reading,swimming,skiingandsurfingtheinternet....Ihavealotofhobbie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colorIlikebestissilver.Myfavoritefoodishamburger.WhenIgrowup,Iwanttobeawriterbecauseawritercanwritemanybookswhichareusefultopeople(Idontknowifthisiscorrectornot).Thankyouverymuchforlisteningtome.Thankyouonceagai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