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英语课上的英文介绍"/>
      <w:r>
        <w:rPr/>
        <w:t>初一英语课上的英文介绍</w:t>
      </w:r>
      <w:bookmarkEnd w:id="0"/>
    </w:p>
    <w:p>
      <w:pPr>
        <w:pStyle w:val="Normal"/>
        <w:rPr/>
      </w:pPr>
      <w:r>
        <w:rPr/>
        <w:t>Look!ThisisTom’sroom.Hisphotosareonthewall.HisT-shirtisonthebed.Hisbaseballbatisbehindthedresser.Thekeysareinthedrawer.Thecomputerisonthedesk.WhereisTom’sbaseball?Oh,It’sunderthebed.Whatisonthefloor?TheyareTom’sshoes,socksandcomputergames.WhatdoyouthinkofTom’sroom?</w:t>
      </w:r>
    </w:p>
    <w:p>
      <w:pPr>
        <w:pStyle w:val="Normal"/>
        <w:rPr/>
      </w:pPr>
      <w:r>
        <w:rPr/>
        <w:t>Jimhasagreatsportscollection.Hehas10basketballs,4footballs,2ping-pongballs,15volleyballsand9baseballs.Hedoesn’thaveaping-pongbat,buthehas8tennisrackets.Ofallthesports,Helikestennisbest.Helikessportsverymuch,becausehethinkssportsaregoodforhealth.Heoftenplaystennisandbasketballwithhisfriendsafterschoo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瞧</w:t>
      </w:r>
      <w:r>
        <w:rPr/>
        <w:t>!</w:t>
      </w:r>
      <w:r>
        <w:rPr/>
        <w:t>这是汤姆的房间。他的照片挂在墙上。他的</w:t>
      </w:r>
      <w:r>
        <w:rPr/>
        <w:t>T</w:t>
      </w:r>
      <w:r>
        <w:rPr/>
        <w:t>恤在床上。他的棒球棒在梳妆台后面。钥匙在抽屉里。计算机在书桌上。汤姆的棒球在哪里</w:t>
      </w:r>
      <w:r>
        <w:rPr/>
        <w:t>?</w:t>
      </w:r>
      <w:r>
        <w:rPr/>
        <w:t>哦，在床底下。地板上是什么</w:t>
      </w:r>
      <w:r>
        <w:rPr/>
        <w:t>?</w:t>
      </w:r>
      <w:r>
        <w:rPr/>
        <w:t>它们是汤姆的鞋子，袜子和电脑游戏。你觉得汤姆的房间怎么样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