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智障儿童公益活动讲话稿范文"/>
      <w:r>
        <w:rPr/>
        <w:t>关爱智障儿童公益活动讲话稿范文</w:t>
      </w:r>
      <w:bookmarkEnd w:id="0"/>
    </w:p>
    <w:p>
      <w:pPr>
        <w:pStyle w:val="Normal"/>
        <w:rPr/>
      </w:pPr>
      <w:r>
        <w:rPr/>
        <w:t>尊敬的各位老师，亲爱的同学们：</w:t>
      </w:r>
    </w:p>
    <w:p>
      <w:pPr>
        <w:pStyle w:val="Normal"/>
        <w:rPr/>
      </w:pPr>
      <w:r>
        <w:rPr/>
        <w:t>大家好</w:t>
      </w:r>
      <w:r>
        <w:rPr/>
        <w:t>!</w:t>
      </w:r>
    </w:p>
    <w:p>
      <w:pPr>
        <w:pStyle w:val="Normal"/>
        <w:rPr/>
      </w:pPr>
      <w:r>
        <w:rPr/>
        <w:t>今天是六一国际儿童节。我们特地来到明溪县城关中心小学，与全县的残疾儿童共同庆祝这个欢乐的节日。在此，我谨代表县教育局，向同学们致以节日的问候</w:t>
      </w:r>
      <w:r>
        <w:rPr/>
        <w:t>!</w:t>
      </w:r>
      <w:r>
        <w:rPr/>
        <w:t>向辛勤耕耘的老师们表示衷心感谢和崇高敬意</w:t>
      </w:r>
      <w:r>
        <w:rPr/>
        <w:t>!</w:t>
      </w:r>
    </w:p>
    <w:p>
      <w:pPr>
        <w:pStyle w:val="Normal"/>
        <w:rPr/>
      </w:pPr>
      <w:r>
        <w:rPr/>
        <w:t>我县历来高度重视少年儿童工作，不断加大对教育事业和少年儿童事业的投入，特殊教育事业也得到了长足发展。我们也不断在努力为全县残疾儿童的健康成长和发展创造更加良好的学习生活环境。</w:t>
      </w:r>
    </w:p>
    <w:p>
      <w:pPr>
        <w:pStyle w:val="Normal"/>
        <w:rPr/>
      </w:pPr>
      <w:r>
        <w:rPr/>
        <w:t>同学们，你们和健全儿童一样是祖国的花朵，是祖国的希望，是民族的未来，你们能够快乐地成长，社会就充满着和</w:t>
      </w:r>
      <w:r>
        <w:rPr/>
        <w:t>-</w:t>
      </w:r>
      <w:r>
        <w:rPr/>
        <w:t>谐与友爱。希望你们身残志坚、自强不息，在学校这个大家庭里，学会求知、学会做人、学会做事、学会和</w:t>
      </w:r>
      <w:r>
        <w:rPr/>
        <w:t>-</w:t>
      </w:r>
      <w:r>
        <w:rPr/>
        <w:t>谐相处，快快乐乐学习，健健康康成长，努力争当热爱祖国、理想远大，勤奋学习、追求上进，品德优良、团结友爱，体魄强健、活泼开朗的“四好少年”，时刻准备着为建设富强民</w:t>
      </w:r>
      <w:r>
        <w:rPr/>
        <w:t>-</w:t>
      </w:r>
      <w:r>
        <w:rPr/>
        <w:t>主文明和</w:t>
      </w:r>
      <w:r>
        <w:rPr/>
        <w:t>-</w:t>
      </w:r>
      <w:r>
        <w:rPr/>
        <w:t>谐的社会主义现代化国家贡献智慧和力量</w:t>
      </w:r>
      <w:r>
        <w:rPr/>
        <w:t>!</w:t>
      </w:r>
    </w:p>
    <w:p>
      <w:pPr>
        <w:pStyle w:val="Normal"/>
        <w:rPr/>
      </w:pPr>
      <w:r>
        <w:rPr/>
        <w:t>关心下一代是全社会的共同责任，残疾少年儿童是社会大家庭的重要成员，所不同的是他们更能感知生命的可贵，渴望幸福的生活，憧憬美好的未来。希望我们更加重视特殊教育事业，更加重视少年儿童安全，更加关心残疾少年儿童的成长，让他们在平安和</w:t>
      </w:r>
      <w:r>
        <w:rPr/>
        <w:t>-</w:t>
      </w:r>
      <w:r>
        <w:rPr/>
        <w:t>谐的环境中健康成长。希望特殊教育工作者不辜负党委、政府及社会各界的关心援助和殷切期望，再接再厉，积极探索适合当代残疾少年儿童特点的</w:t>
      </w:r>
    </w:p>
    <w:p>
      <w:pPr>
        <w:pStyle w:val="Normal"/>
        <w:rPr/>
      </w:pPr>
      <w:r>
        <w:rPr/>
        <w:t>教育方法，用自己的爱心、耐心和热心，全力做好特殊孩子的康复和教育工作，让孩子们在这里感受到温暖、感受到关怀，感受到重视，在祖国大家庭中健康快乐地成长。</w:t>
      </w:r>
    </w:p>
    <w:p>
      <w:pPr>
        <w:pStyle w:val="Normal"/>
        <w:widowControl/>
        <w:bidi w:val="0"/>
        <w:spacing w:before="180" w:after="180"/>
        <w:jc w:val="left"/>
        <w:rPr/>
      </w:pPr>
      <w:r>
        <w:rPr/>
        <w:t>最后，祝同学们节日快乐</w:t>
      </w:r>
      <w:r>
        <w:rPr/>
        <w:t>!</w:t>
      </w:r>
      <w:r>
        <w:rPr/>
        <w:t>祝各位教职员工身体健康、工作顺利、万事如意</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