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检讨书范文"/>
      <w:r>
        <w:rPr/>
        <w:t>500</w:t>
      </w:r>
      <w:r>
        <w:rPr/>
        <w:t>文言文检讨书范文</w:t>
      </w:r>
      <w:bookmarkEnd w:id="0"/>
    </w:p>
    <w:p>
      <w:pPr>
        <w:pStyle w:val="Normal"/>
        <w:rPr/>
      </w:pPr>
      <w:r>
        <w:rPr/>
        <w:t>程本学子，笔耕于二班，寒窗六年于一中。不求闻达于学校，班主任不以程微贱，亲自授课，屡教程于办公室内，教程以作人道理，由是感激。昨晚，程因学习之需要，往吧中欲求一资料，恰一中领导，神武英明，果断出击。程等聆听领导之深刻教诲，感慨万千，不禁犹从中来，顿感泣涕连连，程欲急于回家，则告诉不许，程之进退，实为狼狈。领导教诲之后，命程回家，程乃奉命奔驰，使至家中，思来想去，辗转反侧，彻夜未眠，觉领导是而程非。纵观一中目前之势，不荣乐观，北有海中，侨中，东有加中，已成三足鼎立之势，况海中乃当世之名校，实当世之名校，实力甚为雄厚，文化底蕴之深厚，拔手其翠者，不可胜记，不可与之争锋。加中近出文理状元，锋芒甚利，聚万泉英才，揽琼东俊杰，可援而不可图，然则一中建校</w:t>
      </w:r>
      <w:r>
        <w:rPr/>
        <w:t>80</w:t>
      </w:r>
      <w:r>
        <w:rPr/>
        <w:t>余年，集</w:t>
      </w:r>
      <w:r>
        <w:rPr/>
        <w:t>80</w:t>
      </w:r>
      <w:r>
        <w:rPr/>
        <w:t>年之经验，欲想立于中国名校之林，必须师生精诚团结，广招海府之士，形成俊采星驰之势，待</w:t>
      </w:r>
      <w:r>
        <w:rPr/>
        <w:t>08</w:t>
      </w:r>
      <w:r>
        <w:rPr/>
        <w:t>高考，一中可倾高三其精锐，毕其功于一役，则必将席卷琼南，包举海南，威震南海，即可重塑我南海之滨，金岭山下的一颗璀璨的明珠，而程近犯校规，自当惭愧，有伤学校之鸿图霸业，程面壁于家中，滴水未沾，茶饭不思，空伐其身。</w:t>
      </w:r>
    </w:p>
    <w:p>
      <w:pPr>
        <w:pStyle w:val="Normal"/>
        <w:rPr/>
      </w:pPr>
      <w:r>
        <w:rPr/>
        <w:t>伏惟一中以诚治校，诚乃诚实，信用，真诚所至，金石为开。做学问要诚，做事要诚，做人更要诚。作一中校魂的诚自建校</w:t>
      </w:r>
      <w:r>
        <w:rPr/>
        <w:t>80</w:t>
      </w:r>
      <w:r>
        <w:rPr/>
        <w:t>年来，风雨无阻，代代相传，根植于每一位莘莘学子心中，忆往昔六年来，程中规中矩，未曾犯错，以诚治身，“诚”早已在师生的桃李芬芳影响下，溶入了每一个细节，溶入了程的血肉之驱，溶入了理想与灵魂，尝闻一代明主毛泽东说过：知错改错，等于没错。孔圣人曰：人非圣贤，孰能无过，过而改之，尚末大焉。列宁小时侯打破了姑妈家的花瓶，事后倘然地向姑妈承认了错误，得到了宽容的谅解，程受老师之深刻教诲，父母之殷殷开导，同学之关心帮助，大彻大悟。今向所有的一中老师道歉，对不起了，望学校领导以海纳白川之心胸宽容程的错误，给程一次痛改前非的机会，程会尽其所能，殚精竭虑，为二班尽微薄之力，以报学校师长网开一面之情，主任之知遇之恩，程保证从今以后绝不再犯，因初次写检讨。难免有错误之处，望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亥年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